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00330</wp:posOffset>
            </wp:positionV>
            <wp:extent cx="5486400" cy="256222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2652395</wp:posOffset>
                </wp:positionV>
                <wp:extent cx="2647950" cy="170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FF00"/>
                                <w:sz w:val="56"/>
                                <w:szCs w:val="56"/>
                              </w:rPr>
                              <w:t>ZELE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FF0000"/>
                                <w:sz w:val="28"/>
                                <w:szCs w:val="28"/>
                              </w:rPr>
                              <w:t>OBSTARÁVANIE A ÚRADOVA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uhaus 93" w:hAnsi="Bauhaus 93" w:cs="Bauhaus 93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34pt;mso-wrap-distance-left:9.05pt;mso-wrap-distance-right:9.05pt;mso-wrap-distance-top:0pt;mso-wrap-distance-bottom:0pt;margin-top:-208.8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cs="Cooper Black" w:ascii="Cooper Black" w:hAnsi="Cooper Black"/>
                          <w:color w:val="FFFF00"/>
                          <w:sz w:val="56"/>
                          <w:szCs w:val="56"/>
                        </w:rPr>
                        <w:t>ZELENÉ</w:t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Bauhaus 93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uhaus 93" w:ascii="Bauhaus 93" w:hAnsi="Bauhaus 93"/>
                          <w:color w:val="FF0000"/>
                          <w:sz w:val="28"/>
                          <w:szCs w:val="28"/>
                        </w:rPr>
                        <w:t>OBSTARÁVANIE A ÚRADOVAN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uhaus 93" w:hAnsi="Bauhaus 93" w:cs="Bauhaus 93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uhaus 93" w:ascii="Bauhaus 93" w:hAnsi="Bauhaus 93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8000"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color w:val="008000"/>
          <w:sz w:val="48"/>
          <w:szCs w:val="48"/>
          <w:highlight w:val="yellow"/>
          <w:lang w:val="en-US" w:eastAsia="en-US"/>
        </w:rPr>
        <w:t>Zelené obstarávanie</w:t>
      </w:r>
    </w:p>
    <w:p>
      <w:pPr>
        <w:pStyle w:val="Normal"/>
        <w:spacing w:before="0" w:after="0"/>
        <w:jc w:val="both"/>
        <w:rPr>
          <w:rFonts w:ascii="Arial Black" w:hAnsi="Arial Black" w:cs="Arial Black"/>
          <w:b/>
          <w:b/>
          <w:color w:val="00800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olor w:val="008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úto tému vypracovali :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án školník Ján Ďatko, p. vedúca školskej jedálne, tajomníčka Zuzan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očíková, pani Ľuptáková, žiaci Matej Golian, Nikolaj Trvalec, Tomáš Lalík, Simona Vargová, Letícia Hudecová, Viktória Vrbiniaková, Sofia Kapičák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Naša škol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Nakupuje potraviny od slovenských výrobco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Nakupuje potraviny od miestnych výrobcov, čo najbližšie ku zdroj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Nakupuje potraviny v ekonomických baleniach, prípadne bez obalo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Má bufe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Uprednostňuje pri údržbe a opravách prírodné materiály  (sklo, drevo ,...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Používa pri starostlivosti o rastliny prírodné hnojivá - kompost z vlastného kompostovisk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Má  zavedené povinné prezúva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Využíva papier z oboch strá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Obmedzuje tlač len na nevyhnutné prípad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Naša škola nakupuj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jogurt ovocný zo Zvolenskej mliekárne vo Zvolen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syr tvrdý z Liptovskej mliekárn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múku hladkú z Trenčana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paprika sladká z Mäspoma Zvolen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auhaus 93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8:00Z</dcterms:created>
  <dc:creator>Študent2</dc:creator>
  <dc:description/>
  <dc:language>en-US</dc:language>
  <cp:lastModifiedBy>Správca</cp:lastModifiedBy>
  <dcterms:modified xsi:type="dcterms:W3CDTF">2014-04-24T09:49:00Z</dcterms:modified>
  <cp:revision>3</cp:revision>
  <dc:subject/>
  <dc:title/>
</cp:coreProperties>
</file>