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-478790</wp:posOffset>
            </wp:positionV>
            <wp:extent cx="2286000" cy="159766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72"/>
        </w:rPr>
        <w:t>Voda</w:t>
      </w:r>
    </w:p>
    <w:p>
      <w:pPr>
        <w:pStyle w:val="Normal"/>
        <w:rPr>
          <w:rFonts w:ascii="Curlz MT" w:hAnsi="Curlz MT" w:cs="Curlz MT"/>
          <w:sz w:val="72"/>
        </w:rPr>
      </w:pPr>
      <w:r>
        <w:rPr>
          <w:rFonts w:cs="Curlz MT" w:ascii="Curlz MT" w:hAnsi="Curlz MT"/>
          <w:sz w:val="72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1180465</wp:posOffset>
                </wp:positionV>
                <wp:extent cx="1017905" cy="635"/>
                <wp:effectExtent l="0" t="0" r="0" b="22225"/>
                <wp:wrapNone/>
                <wp:docPr id="2" name="Rovná spojovacia šípk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ovná spojovacia šípka 5" stroked="t" o:allowincell="f" style="position:absolute;margin-left:172.05pt;margin-top:92.95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>Naša škola spĺňa zákon o vodách, sme napojení na kanalizáciu a schválenú žumpu, ktorá je pravidelne vyprázdňovaná.V našej škole sa nachádza vodomer za vstupnou bránou školy v šachte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7940</wp:posOffset>
            </wp:positionH>
            <wp:positionV relativeFrom="paragraph">
              <wp:posOffset>149860</wp:posOffset>
            </wp:positionV>
            <wp:extent cx="2281555" cy="1709420"/>
            <wp:effectExtent l="0" t="0" r="0" b="0"/>
            <wp:wrapSquare wrapText="bothSides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potreba vody sa dá zistiť z faktúry vodárenskej spoločnosti. Naša pitná voda pochádza z Málinskej priehrady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ajviac vody sa plytvá pri sprchovaní, varení, praní, umývaní riadu a polievaní kvetov pitnou vodou.</w:t>
      </w:r>
    </w:p>
    <w:p>
      <w:pPr>
        <w:pStyle w:val="Normal"/>
        <w:spacing w:before="0" w:after="0"/>
        <w:rPr/>
      </w:pPr>
      <w:r>
        <w:rPr>
          <w:sz w:val="24"/>
        </w:rPr>
        <w:t>V škole usporiadame každoročné aktivity, ktoré nabádajú šetriť vodou a to sú napr. Deň vody, Deň životného prostredi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Na našej škole 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je pravidelná kontrola kvapkajúcich vodovodných batérií, splachovačov, spŕch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sa rýchlo opravujú poruchy ohľadom vody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opravuje poruchy školník a údržbár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máme tabuľky upozorňujúce na šetrenie vody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potreba vody v šk. roku 2011 bola 1923 m³ na 588 žiakov a 78 zamestnancov, teda na osobu pripadá 2,9m³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9420</wp:posOffset>
            </wp:positionH>
            <wp:positionV relativeFrom="paragraph">
              <wp:posOffset>36830</wp:posOffset>
            </wp:positionV>
            <wp:extent cx="1776095" cy="1702435"/>
            <wp:effectExtent l="0" t="0" r="0" b="0"/>
            <wp:wrapSquare wrapText="bothSides"/>
            <wp:docPr id="4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05" t="6253" r="32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ému spracovali žiaci: Alexandra Stankovičová, Sára Juhaniaková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4:00Z</dcterms:created>
  <dc:creator>Študent8</dc:creator>
  <dc:description/>
  <dc:language>en-US</dc:language>
  <cp:lastModifiedBy>Správca</cp:lastModifiedBy>
  <dcterms:modified xsi:type="dcterms:W3CDTF">2014-04-24T09:44:00Z</dcterms:modified>
  <cp:revision>2</cp:revision>
  <dc:subject/>
  <dc:title/>
</cp:coreProperties>
</file>