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eiryo" w:cs="Meiryo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766445</wp:posOffset>
            </wp:positionV>
            <wp:extent cx="1493520" cy="1066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-899795</wp:posOffset>
            </wp:positionV>
            <wp:extent cx="1123950" cy="112395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" w:cs="Meiryo" w:ascii="Cambria" w:hAnsi="Cambria"/>
          <w:b/>
          <w:sz w:val="56"/>
          <w:szCs w:val="56"/>
        </w:rPr>
        <w:t>Odpad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5,5 milióna Slovákov za rok vyprodukuje : 1 804 000 ton.</w:t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Meiryo" w:cs="Meiryo" w:ascii="Meiryo" w:hAnsi="Meiryo"/>
        </w:rPr>
        <w:t xml:space="preserve">Naša škola má 4 kontajnery na komunálny odpad. </w:t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Meiryo" w:cs="Meiryo" w:ascii="Meiryo" w:hAnsi="Meiryo"/>
        </w:rPr>
        <w:t xml:space="preserve">Za 7 dní škola naplní 2 kontajnery s objemom 600 litrov. </w:t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Meiryo" w:cs="Meiryo" w:ascii="Meiryo" w:hAnsi="Meiryo"/>
        </w:rPr>
        <w:t xml:space="preserve">Odpad sa vyváža raz za týždeň. 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328295</wp:posOffset>
            </wp:positionV>
            <wp:extent cx="2428875" cy="1257300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" w:cs="Meiryo" w:ascii="Meiryo" w:hAnsi="Meiryo"/>
        </w:rPr>
        <w:t>V škole sú kontajnery na : papier , plasty , komunálny odpad , sklo , tetrapaky.</w:t>
      </w:r>
    </w:p>
    <w:p>
      <w:pPr>
        <w:pStyle w:val="Normal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Normal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V areáli školy sa kompostuje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Nebezpečný odpad sa vyváža na likvidáciu do firmy MEPOS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O odpade sa učíme na : zemepise , prírodopise ,občianska náuka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Po škole sú rozmiestnené plagáty motivujúce k recyklovaniu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Žiaci sa zúčastňujú ekologických aktivít na Deň Zeme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50 kg zberového papiera zachráni 1 strom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Organizuje sa jednorazový veľký zber papiera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Na škole sa nachádzajú výrobky z odpadových materiálov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Škola podporuje výrobky z recyklovaného odpadu.</w:t>
      </w:r>
    </w:p>
    <w:p>
      <w:pPr>
        <w:pStyle w:val="Odsekzoznamu"/>
        <w:numPr>
          <w:ilvl w:val="0"/>
          <w:numId w:val="1"/>
        </w:numPr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Všetok kompostovaný materiál je znova použitý na školských políčkach.</w:t>
      </w:r>
    </w:p>
    <w:p>
      <w:pPr>
        <w:pStyle w:val="Normal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Normal"/>
        <w:spacing w:before="0" w:after="200"/>
        <w:jc w:val="right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Spracovali:  Kašinský 8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Meiryo" w:hAnsi="Meiryo" w:eastAsia="Meiryo" w:cs="Meiry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3:00Z</dcterms:created>
  <dc:creator>Študent7</dc:creator>
  <dc:description/>
  <dc:language>en-US</dc:language>
  <cp:lastModifiedBy>Správca</cp:lastModifiedBy>
  <dcterms:modified xsi:type="dcterms:W3CDTF">2014-04-24T09:43:00Z</dcterms:modified>
  <cp:revision>3</cp:revision>
  <dc:subject/>
  <dc:title/>
</cp:coreProperties>
</file>