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  <w:lang w:val="en-US" w:eastAsia="en-US"/>
        </w:rPr>
        <w:t>EKOVÝCHOVNÝ PROGRAM: BOCIAN 200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en-US"/>
        </w:rPr>
        <w:t>Žiaci našej školy sa úspešne každoročne zapájajú do tohto programu, ktorý organizuje Správa CHKO Cerová vrchovina v Rimavskej Sobote.                                          Koordinátorkou na našej škole je PaedDr. Beata Banašová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lang w:val="en-US" w:eastAsia="en-US"/>
        </w:rPr>
        <w:t>Mapovacie listy (Mgr.L.Szombathyová, Mgr. K. Lökeová)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C00000"/>
          <w:lang w:val="en-US" w:eastAsia="en-US"/>
        </w:rPr>
        <w:t>Martina Šüliová</w:t>
        <w:tab/>
        <w:tab/>
        <w:t>7.B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C00000"/>
          <w:lang w:val="en-US" w:eastAsia="en-US"/>
        </w:rPr>
        <w:t>Miroslava Babicová</w:t>
        <w:tab/>
        <w:tab/>
        <w:t>8.C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C00000"/>
          <w:lang w:val="en-US" w:eastAsia="en-US"/>
        </w:rPr>
        <w:t>Nikoleta Bútorová</w:t>
        <w:tab/>
        <w:tab/>
        <w:t>8.C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Výtvarné práce (PaedDr. B. Banašová)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Romana Sýkorová</w:t>
        <w:tab/>
        <w:tab/>
        <w:t>4.B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Laura Demeová</w:t>
        <w:tab/>
        <w:tab/>
        <w:t>4.B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Antónia Adamovičová</w:t>
        <w:tab/>
        <w:t>4.B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Marianna Makovníková</w:t>
        <w:tab/>
        <w:t>6.A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Barbora Garajová</w:t>
        <w:tab/>
        <w:tab/>
        <w:t>6.A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Nikoleta Boríková</w:t>
        <w:tab/>
        <w:tab/>
        <w:t>6.A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Nikoleta Nôtová</w:t>
        <w:tab/>
        <w:tab/>
        <w:t>9.A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Katarína Šimonová</w:t>
        <w:tab/>
        <w:tab/>
        <w:t>9.A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Literárne práce (Mgr. S. Pinzíková)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Daniel Kojnok</w:t>
        <w:tab/>
        <w:tab/>
        <w:t>6.A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Patrícia Jackuliaková</w:t>
        <w:tab/>
        <w:t>6.A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Sofia Kapičáková</w:t>
        <w:tab/>
        <w:tab/>
        <w:t>6.A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Marianna Makovníková</w:t>
        <w:tab/>
        <w:t>6.A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Ivan Horváth</w:t>
        <w:tab/>
        <w:tab/>
        <w:tab/>
        <w:t>6.A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Nikoleta Kralinová</w:t>
        <w:tab/>
        <w:tab/>
        <w:t>6.A</w:t>
      </w:r>
    </w:p>
    <w:p>
      <w:pPr>
        <w:pStyle w:val="Normal"/>
        <w:rPr>
          <w:rFonts w:ascii="Algerian;BauerBodni Titl BT" w:hAnsi="Algerian;BauerBodni Titl BT" w:cs="Algerian;BauerBodni Titl BT"/>
          <w:b/>
          <w:b/>
          <w:bCs/>
          <w:color w:val="E36C0A"/>
          <w:sz w:val="40"/>
          <w:szCs w:val="40"/>
          <w:lang w:val="en-US" w:eastAsia="en-US"/>
        </w:rPr>
      </w:pPr>
      <w:r>
        <w:rPr>
          <w:rFonts w:cs="Algerian;BauerBodni Titl BT" w:ascii="Algerian;BauerBodni Titl BT" w:hAnsi="Algerian;BauerBodni Titl BT"/>
          <w:b/>
          <w:bCs/>
          <w:color w:val="E36C0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5330</wp:posOffset>
            </wp:positionH>
            <wp:positionV relativeFrom="paragraph">
              <wp:posOffset>332740</wp:posOffset>
            </wp:positionV>
            <wp:extent cx="1866900" cy="3190875"/>
            <wp:effectExtent l="0" t="0" r="0" b="0"/>
            <wp:wrapNone/>
            <wp:docPr id="1" name="Obrázo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332740</wp:posOffset>
            </wp:positionV>
            <wp:extent cx="1857375" cy="3190875"/>
            <wp:effectExtent l="0" t="0" r="0" b="0"/>
            <wp:wrapNone/>
            <wp:docPr id="2" name="Obrázo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9380</wp:posOffset>
            </wp:positionH>
            <wp:positionV relativeFrom="paragraph">
              <wp:posOffset>332740</wp:posOffset>
            </wp:positionV>
            <wp:extent cx="1857375" cy="3190875"/>
            <wp:effectExtent l="0" t="0" r="0" b="0"/>
            <wp:wrapNone/>
            <wp:docPr id="3" name="Obrázo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;BauerBodni Titl BT" w:hAnsi="Algerian;BauerBodni Titl BT" w:cs="Algerian;BauerBodni Titl BT"/>
          <w:b/>
          <w:b/>
          <w:bCs/>
          <w:color w:val="E36C0A"/>
          <w:sz w:val="40"/>
          <w:szCs w:val="40"/>
        </w:rPr>
      </w:pPr>
      <w:r>
        <w:rPr>
          <w:rFonts w:cs="Algerian;BauerBodni Titl BT" w:ascii="Algerian;BauerBodni Titl BT" w:hAnsi="Algerian;BauerBodni Titl BT"/>
          <w:b/>
          <w:bCs/>
          <w:color w:val="E36C0A"/>
          <w:sz w:val="40"/>
          <w:szCs w:val="40"/>
        </w:rPr>
      </w:r>
    </w:p>
    <w:p>
      <w:pPr>
        <w:pStyle w:val="Normal"/>
        <w:rPr>
          <w:rFonts w:ascii="Algerian;BauerBodni Titl BT" w:hAnsi="Algerian;BauerBodni Titl BT" w:cs="Algerian;BauerBodni Titl BT"/>
          <w:b/>
          <w:b/>
          <w:bCs/>
          <w:color w:val="E36C0A"/>
          <w:sz w:val="40"/>
          <w:szCs w:val="40"/>
        </w:rPr>
      </w:pPr>
      <w:r>
        <w:rPr>
          <w:rFonts w:cs="Algerian;BauerBodni Titl BT" w:ascii="Algerian;BauerBodni Titl BT" w:hAnsi="Algerian;BauerBodni Titl BT"/>
          <w:b/>
          <w:bCs/>
          <w:color w:val="E36C0A"/>
          <w:sz w:val="40"/>
          <w:szCs w:val="40"/>
        </w:rPr>
      </w:r>
    </w:p>
    <w:p>
      <w:pPr>
        <w:pStyle w:val="Normal"/>
        <w:rPr>
          <w:rFonts w:ascii="Algerian;BauerBodni Titl BT" w:hAnsi="Algerian;BauerBodni Titl BT" w:cs="Algerian;BauerBodni Titl BT"/>
          <w:b/>
          <w:b/>
          <w:bCs/>
          <w:color w:val="E36C0A"/>
          <w:sz w:val="40"/>
          <w:szCs w:val="40"/>
        </w:rPr>
      </w:pPr>
      <w:r>
        <w:rPr>
          <w:rFonts w:cs="Algerian;BauerBodni Titl BT" w:ascii="Algerian;BauerBodni Titl BT" w:hAnsi="Algerian;BauerBodni Titl BT"/>
          <w:b/>
          <w:bCs/>
          <w:color w:val="E36C0A"/>
          <w:sz w:val="40"/>
          <w:szCs w:val="40"/>
        </w:rPr>
      </w:r>
    </w:p>
    <w:p>
      <w:pPr>
        <w:pStyle w:val="Normal"/>
        <w:rPr>
          <w:rFonts w:ascii="Algerian;BauerBodni Titl BT" w:hAnsi="Algerian;BauerBodni Titl BT" w:cs="Algerian;BauerBodni Titl BT"/>
          <w:b/>
          <w:b/>
          <w:bCs/>
          <w:color w:val="E36C0A"/>
          <w:sz w:val="40"/>
          <w:szCs w:val="40"/>
        </w:rPr>
      </w:pPr>
      <w:r>
        <w:rPr>
          <w:rFonts w:cs="Algerian;BauerBodni Titl BT" w:ascii="Algerian;BauerBodni Titl BT" w:hAnsi="Algerian;BauerBodni Titl BT"/>
          <w:b/>
          <w:bCs/>
          <w:color w:val="E36C0A"/>
          <w:sz w:val="40"/>
          <w:szCs w:val="40"/>
        </w:rPr>
      </w:r>
    </w:p>
    <w:p>
      <w:pPr>
        <w:pStyle w:val="Normal"/>
        <w:spacing w:before="0" w:after="200"/>
        <w:rPr>
          <w:rFonts w:ascii="Algerian;BauerBodni Titl BT" w:hAnsi="Algerian;BauerBodni Titl BT" w:cs="Algerian;BauerBodni Titl BT"/>
          <w:b/>
          <w:b/>
          <w:bCs/>
          <w:color w:val="CC6600"/>
          <w:sz w:val="28"/>
          <w:szCs w:val="28"/>
        </w:rPr>
      </w:pPr>
      <w:r>
        <w:rPr>
          <w:rFonts w:cs="Algerian;BauerBodni Titl BT" w:ascii="Algerian;BauerBodni Titl BT" w:hAnsi="Algerian;BauerBodni Titl BT"/>
          <w:b/>
          <w:bCs/>
          <w:color w:val="CC6600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Monotype Corsiv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7:00Z</dcterms:created>
  <dc:creator>Základná škola</dc:creator>
  <dc:description/>
  <cp:keywords/>
  <dc:language>en-US</dc:language>
  <cp:lastModifiedBy>Škola</cp:lastModifiedBy>
  <dcterms:modified xsi:type="dcterms:W3CDTF">2009-10-12T09:27:00Z</dcterms:modified>
  <cp:revision>2</cp:revision>
  <dc:subject/>
  <dc:title>VÝTVARNÁ VÝCHOVA</dc:title>
</cp:coreProperties>
</file>