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u w:val="single"/>
        </w:rPr>
        <w:t>Aktivita 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Do areálu základnej školy napriek zákazu vjazdu pravidelne svojimi autami niektorí rodičia vchádzajú a porušujú pravidlá cestnej premávk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 marci 2012 v čase od 7.00hod do 7.30.hod do areálu školy vošlo 17 áut, z toho len 9 bolo áut zamestnancov a áut dopravnej obsluh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 apríli 2012 v danom čase to bolo 16 áut, v máji 21 áut. Počet áut zamestnancov v máji klesol na 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 súčasnosti je dopravná značka vynovená a kontrola na bráne pravidel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0:00Z</dcterms:created>
  <dc:creator>Učiteľ</dc:creator>
  <dc:description/>
  <cp:keywords/>
  <dc:language>en-US</dc:language>
  <cp:lastModifiedBy>Správca</cp:lastModifiedBy>
  <dcterms:modified xsi:type="dcterms:W3CDTF">2014-05-30T10:10:00Z</dcterms:modified>
  <cp:revision>4</cp:revision>
  <dc:subject/>
  <dc:title/>
</cp:coreProperties>
</file>