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color w:val="008000"/>
          <w:sz w:val="56"/>
          <w:szCs w:val="56"/>
          <w:u w:val="single"/>
        </w:rPr>
        <w:t>AKTIVITA 3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Myslíte si, že ochrana životného prostredia je všetkým ľuďom ľahostajná? Nie, to nie je pravda. Existujú ľudia, ktorým na prostredí, v ktorom žijú, záleží a snažia sa ho chrániť. Nie sú to len dospelí, ale zapájajú sa aj deti. Naši žiaci z Rozhlasového krúžku sú toho živým príkladom. Každú prvú stredu v mesiaci opätovne vyzývajú žiakov a zamestnancov školy prostredníctvom školského rozhlasu, aby sa vzdali svojich áut a na prepravu použili iný spôsob. Zároveň hodnotia dochádzku žiakov za predchádzajúci mesiac a vyhlasujú výsledky. Snažia sa tým pomôcť nášmu životnému prostrediu a zároveň ukázať, že existuje aj ekologickejšia cesta. </w:t>
      </w:r>
    </w:p>
    <w:p>
      <w:pPr>
        <w:pStyle w:val="Normal"/>
        <w:spacing w:lineRule="auto" w:line="360" w:before="0" w:after="280"/>
        <w:ind w:left="1062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Nina Ondrová 8.A 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Mangal"/>
      <w:b/>
      <w:bCs/>
      <w:i/>
      <w:iCs/>
      <w:kern w:val="2"/>
      <w:sz w:val="28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"/>
      <w:b/>
      <w:bCs/>
      <w:kern w:val="2"/>
      <w:sz w:val="28"/>
      <w:szCs w:val="25"/>
      <w:lang w:val="en-US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Mangal"/>
      <w:kern w:val="2"/>
      <w:sz w:val="24"/>
      <w:szCs w:val="21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Mangal"/>
      <w:i/>
      <w:iCs/>
      <w:kern w:val="2"/>
      <w:sz w:val="24"/>
      <w:szCs w:val="21"/>
      <w:lang w:val="en-US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"/>
      <w:kern w:val="2"/>
      <w:szCs w:val="20"/>
      <w:lang w:val="en-US" w:bidi="hi-I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dpis6Char">
    <w:name w:val="Nadpis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dpis7Char">
    <w:name w:val="Nadpis 7 Ch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dpis8Char">
    <w:name w:val="Nadpis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Nadpis9Char">
    <w:name w:val="Nadpis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NzovChar">
    <w:name w:val="Názov Char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PodtitulChar">
    <w:name w:val="Podtitul Char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rFonts w:eastAsia="Lucida Sans Unicode" w:cs="Mangal"/>
      <w:i/>
      <w:iCs/>
      <w:color w:val="000000"/>
      <w:kern w:val="2"/>
      <w:sz w:val="24"/>
      <w:szCs w:val="21"/>
      <w:lang w:bidi="hi-IN"/>
    </w:rPr>
  </w:style>
  <w:style w:type="character" w:styleId="ZvraznencitciaChar">
    <w:name w:val="Zvýraznená citácia Char"/>
    <w:qFormat/>
    <w:rPr>
      <w:rFonts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BezriadkovaniaChar">
    <w:name w:val="Bez riadkovania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kladntextChar">
    <w:name w:val="Základný text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val="en-US" w:bidi="hi-IN"/>
    </w:rPr>
  </w:style>
  <w:style w:type="paragraph" w:styleId="Bezriadkovania">
    <w:name w:val="Bez riadkovani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Odsekzoznamu">
    <w:name w:val="Odsek zoznamu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Citcia">
    <w:name w:val="Citácia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i/>
      <w:iCs/>
      <w:color w:val="000000"/>
      <w:kern w:val="2"/>
      <w:sz w:val="24"/>
      <w:szCs w:val="21"/>
      <w:lang w:val="en-US" w:bidi="hi-IN"/>
    </w:rPr>
  </w:style>
  <w:style w:type="paragraph" w:styleId="Zvraznencitcia">
    <w:name w:val="Zvýraznená citácia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Lucida Sans Unicode" w:cs="Mangal"/>
      <w:b/>
      <w:bCs/>
      <w:i/>
      <w:iCs/>
      <w:color w:val="4F81BD"/>
      <w:kern w:val="2"/>
      <w:sz w:val="24"/>
      <w:szCs w:val="21"/>
      <w:lang w:val="en-US" w:bidi="hi-IN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2:00Z</dcterms:created>
  <dc:creator>Základná škola</dc:creator>
  <dc:description/>
  <cp:keywords/>
  <dc:language>en-US</dc:language>
  <cp:lastModifiedBy>Mirôčka</cp:lastModifiedBy>
  <dcterms:modified xsi:type="dcterms:W3CDTF">2014-02-05T11:35:00Z</dcterms:modified>
  <cp:revision>3</cp:revision>
  <dc:subject/>
  <dc:title/>
</cp:coreProperties>
</file>