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eseda – Prvá Pomoc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Štyria žiaci Strednej zdravotníckej školy v Lučenci si pripravili prednášku o prvej pomoci pre žiakov 6. a 7. stupňa základnej školy.                         Najprv ich oboznámili s rôznymi typmi zranení, ako je otras mozgu, zástava srdca, veľké a malé krvácanie, no taktiež im povedali aj niečo o šoku. Následne im ukázali, ako podať v prípade týchto zranení prvú pomoc. Predviedli im, ako a kde sa má stláčať hrudník, aby bola masáž srdca efektívna. Vysvetlili im, aké je dôležité pri šoku zachovať ticho a človeka zakryť, alebo prečo v žiadnom prípade neskladať z krvácajúcej rany premočení obväz, len ho prekryť ďalším. Upozornili ich na to, že by sme pri podávaní prvej pomoci mali používať rukavice a resuscitačné rúška.                                                                                    Po skončení ukážok dali možnosť žiakom, aby si sami vyskúšali, nie len umelé dýchanie a masáž srdca, ale aj postup pri zastavovaní krvácania. Taktiež mali šancu preveriť si svoje vedomosti z hodín biológie a odpovedať na rôzne otázky.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</w:rPr>
        <w:t>Nina Ondrová 8.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11:00Z</dcterms:created>
  <dc:creator>Nina Ondrová</dc:creator>
  <dc:description/>
  <dc:language>en-US</dc:language>
  <cp:lastModifiedBy>Správca</cp:lastModifiedBy>
  <dcterms:modified xsi:type="dcterms:W3CDTF">2014-06-06T13:11:00Z</dcterms:modified>
  <cp:revision>2</cp:revision>
  <dc:subject/>
  <dc:title/>
</cp:coreProperties>
</file>