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  <w:t>AKTIVITA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Symbolické zašívanie ozónovej die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eti ŠKD plnili ďalšiu úlohu z environmentálneho akčného plánu  našej školy. „Zašívali“ ozónovú dieru. Táto aktivita symbolizuje potrebu ochrany ovzdušia a neblahé vplyvy človeka na ovzduš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14015" cy="2181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3810</wp:posOffset>
            </wp:positionV>
            <wp:extent cx="2914015" cy="218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24175" cy="2190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5005</wp:posOffset>
            </wp:positionH>
            <wp:positionV relativeFrom="paragraph">
              <wp:posOffset>-2540</wp:posOffset>
            </wp:positionV>
            <wp:extent cx="2924175" cy="2193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24175" cy="21932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5005</wp:posOffset>
            </wp:positionH>
            <wp:positionV relativeFrom="paragraph">
              <wp:posOffset>3810</wp:posOffset>
            </wp:positionV>
            <wp:extent cx="2924175" cy="2193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23540" cy="21926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5165</wp:posOffset>
            </wp:positionH>
            <wp:positionV relativeFrom="paragraph">
              <wp:posOffset>6985</wp:posOffset>
            </wp:positionV>
            <wp:extent cx="2924175" cy="2190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8:00Z</dcterms:created>
  <dc:creator>Základná škola</dc:creator>
  <dc:description/>
  <cp:keywords/>
  <dc:language>en-US</dc:language>
  <cp:lastModifiedBy>Správca</cp:lastModifiedBy>
  <dcterms:modified xsi:type="dcterms:W3CDTF">2013-07-01T07:31:00Z</dcterms:modified>
  <cp:revision>4</cp:revision>
  <dc:subject/>
  <dc:title>AKTIVITA 20</dc:title>
</cp:coreProperties>
</file>