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8000"/>
          <w:sz w:val="56"/>
          <w:szCs w:val="56"/>
          <w:u w:val="single"/>
          <w:lang w:val="sk-SK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  <w:u w:val="single"/>
          <w:lang w:val="sk-SK"/>
        </w:rPr>
        <w:t>AKTIVITA 2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sk-SK"/>
        </w:rPr>
        <w:br/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  <w:t xml:space="preserve">  Cieľom dopravnej výchovy na ZŠ Ulica Vajanského je zábavnou a poučnou formou upozorniť na nástrahy cestnej premávky z pohľadu chodcov a cyklistov, ktorí sú najčastejšími účastníkmi dopravných nehôd a úrazov. Po teoretickej časti nasledovala praktická výučba, kde si žiaci overovali získané vedomosti z teórie. V praktickej výuke nechýbali ukážky dopravných značiek, semaforov a praktických dopravných situácií. Pracovník zodpovedný za výuku postupoval od  jednoduchších situácií k zložitejším, pričom dôraz kládol na vekovú primeranosť detí. Dopravná výchova úzko súvisí aj s cieľom Zelenej školy ochrániť naše životné prostredie pred znečisťovaním ovzdušia dopravnými prostriedkami. V tento deň väčšina žiakov spolu so zamestnancami školy prišli do školy na bicykloch, kolobežkách alebo pešo čím prispeli k ochrane aj tak dosť znečisteného ovzduši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 w:eastAsia="en-US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-412750</wp:posOffset>
            </wp:positionV>
            <wp:extent cx="4156075" cy="311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412750</wp:posOffset>
            </wp:positionV>
            <wp:extent cx="4142740" cy="3101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 w:eastAsia="en-US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175</wp:posOffset>
            </wp:positionH>
            <wp:positionV relativeFrom="paragraph">
              <wp:posOffset>3810</wp:posOffset>
            </wp:positionV>
            <wp:extent cx="4156075" cy="3111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1520</wp:posOffset>
            </wp:positionH>
            <wp:positionV relativeFrom="paragraph">
              <wp:posOffset>3810</wp:posOffset>
            </wp:positionV>
            <wp:extent cx="4142740" cy="3101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 w:eastAsia="en-US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960</wp:posOffset>
            </wp:positionH>
            <wp:positionV relativeFrom="paragraph">
              <wp:posOffset>73025</wp:posOffset>
            </wp:positionV>
            <wp:extent cx="4119880" cy="3084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63110</wp:posOffset>
            </wp:positionH>
            <wp:positionV relativeFrom="paragraph">
              <wp:posOffset>81280</wp:posOffset>
            </wp:positionV>
            <wp:extent cx="4109085" cy="3075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sk-SK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character" w:styleId="Jemnodkaz">
    <w:name w:val="Jemný odkaz"/>
    <w:basedOn w:val="Predvolenpsmoodseku"/>
    <w:qFormat/>
    <w:rPr>
      <w:smallCaps/>
      <w:color w:val="C0504D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5:00Z</dcterms:created>
  <dc:creator>Základná škola</dc:creator>
  <dc:description/>
  <cp:keywords/>
  <dc:language>en-US</dc:language>
  <cp:lastModifiedBy>Škola</cp:lastModifiedBy>
  <dcterms:modified xsi:type="dcterms:W3CDTF">2012-06-12T10:27:00Z</dcterms:modified>
  <cp:revision>3</cp:revision>
  <dc:subject/>
  <dc:title/>
</cp:coreProperties>
</file>