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AKTIVITA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Žiaci našej  školy s radosťou navštevujú dopravné ihrisko a precvičujú si dopravné situácie, s ktorými sa stretnú počas letných prázdnin ako cyklisti  v  cestnej premávke. Často sa stávajú svedkami dopravných nehôd. Dňa 20.6.2012 študentky Strednej zdravotníckej školy v Lučenci ukázali žiakom 1.stupňa ako majú poskytnúť 1.pomoc kamarátovi v prípade úrazu, straty vedomia. Cieľom dopravnej výchovy je jazdiť bezpečne a chrániť si svoje zdravie.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30505</wp:posOffset>
            </wp:positionV>
            <wp:extent cx="4617085" cy="345186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700</wp:posOffset>
            </wp:positionH>
            <wp:positionV relativeFrom="paragraph">
              <wp:posOffset>235585</wp:posOffset>
            </wp:positionV>
            <wp:extent cx="4595495" cy="344678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kern w:val="2"/>
      <w:sz w:val="28"/>
      <w:szCs w:val="25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Mang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bidi="hi-I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Nadpis9Char">
    <w:name w:val="Nadpis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NzovChar">
    <w:name w:val="Názov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PodtitulChar">
    <w:name w:val="Podtitul Char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ZvraznencitciaChar">
    <w:name w:val="Zvýraznená citácia Char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BezriadkovaniaChar">
    <w:name w:val="Bez riadkovania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kladntextChar">
    <w:name w:val="Základný text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paragraph" w:styleId="Bezriadkovania">
    <w:name w:val="Bez riadkovani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Odsekzoznamu">
    <w:name w:val="Odsek zoznamu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Citcia">
    <w:name w:val="Citácia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i/>
      <w:iCs/>
      <w:color w:val="000000"/>
      <w:kern w:val="2"/>
      <w:sz w:val="24"/>
      <w:szCs w:val="21"/>
      <w:lang w:bidi="hi-IN"/>
    </w:rPr>
  </w:style>
  <w:style w:type="paragraph" w:styleId="Zvraznencitcia">
    <w:name w:val="Zvýraznená citácia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4:00Z</dcterms:created>
  <dc:creator>Základná škola</dc:creator>
  <dc:description/>
  <dc:language>en-US</dc:language>
  <cp:lastModifiedBy>Správca</cp:lastModifiedBy>
  <dcterms:modified xsi:type="dcterms:W3CDTF">2012-10-09T10:14:00Z</dcterms:modified>
  <cp:revision>2</cp:revision>
  <dc:subject/>
  <dc:title/>
</cp:coreProperties>
</file>