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u w:val="single"/>
        </w:rPr>
        <w:t>Aktivita 1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čitelia 1.stupňa ZŠ L.Drozdová, A.Grendová, E.Hudecová, E.Liachová, S.Líšková, M.Ráczová, K.Schullerová, Ľ.Šestinová, R.Vrbiniaková, A.Zubová absolvovali a úspešne ukončili aktualizačné vzdelávanie Dopravná výchova v základných školách v rozsahu 20 vyučovacích hodín a záverečnou prezentáciou dňa 13.apríla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2060"/>
          <w:sz w:val="28"/>
          <w:szCs w:val="28"/>
        </w:rPr>
        <w:t>Učitelia 1.stupňa ZŠ A.Grendová, E.Hudecová, E.Liachová, M.Ráczová, K.Schullerová, R.Vrbiniaková, A.Zubová absolvovali a úspešne ukončili aktualizačné vzdelávanie Koncepcia vyučovania dopravnej výchovy na 1.stupni základnej školy v rozsahu 50 vyučovacích hodín a záverečnou prezentáciou dňa 9.novembr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48:00Z</dcterms:created>
  <dc:creator>Základná škola</dc:creator>
  <dc:description/>
  <dc:language>en-US</dc:language>
  <cp:lastModifiedBy>Správca</cp:lastModifiedBy>
  <dcterms:modified xsi:type="dcterms:W3CDTF">2014-04-30T13:48:00Z</dcterms:modified>
  <cp:revision>2</cp:revision>
  <dc:subject/>
  <dc:title/>
</cp:coreProperties>
</file>