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  <w:sz w:val="56"/>
          <w:szCs w:val="56"/>
          <w:u w:val="single"/>
          <w:lang w:val="sk-SK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  <w:u w:val="single"/>
          <w:lang w:val="sk-SK"/>
        </w:rPr>
        <w:t>AKTIVITA 12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  <w:t>Na našej škole sa realizuje dvakrát ročne Ochrana života a zdravia. V rámci témy zdravotná príprava prezentujú  našim žiakom študentky Strednej zdravotníckej  školy v Lučenci ukážky ošetrenia pri krvácaní, zlomeninách, kroky prvej pomoci, stabilizovanú polohu. Na prezentáciách sa zúčastnili žiaci 6. a 7. a 8. ročník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 w:eastAsia="en-US" w:bidi="ar-SA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50495</wp:posOffset>
            </wp:positionV>
            <wp:extent cx="4572000" cy="3429000"/>
            <wp:effectExtent l="0" t="0" r="0" b="0"/>
            <wp:wrapSquare wrapText="bothSides"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2:04:00Z</dcterms:created>
  <dc:creator>Základná škola</dc:creator>
  <dc:description/>
  <cp:keywords/>
  <dc:language>en-US</dc:language>
  <cp:lastModifiedBy>Mirôčka</cp:lastModifiedBy>
  <dcterms:modified xsi:type="dcterms:W3CDTF">2014-02-05T11:38:00Z</dcterms:modified>
  <cp:revision>4</cp:revision>
  <dc:subject/>
  <dc:title/>
</cp:coreProperties>
</file>