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3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84"/>
        <w:gridCol w:w="3063"/>
        <w:gridCol w:w="1959"/>
        <w:gridCol w:w="2136"/>
        <w:gridCol w:w="4980"/>
      </w:tblGrid>
      <w:tr>
        <w:trPr>
          <w:trHeight w:val="522" w:hRule="atLeast"/>
        </w:trPr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hd w:fill="FFFFCC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Environmentálny akčný plán školy:</w:t>
            </w:r>
            <w:r>
              <w:rPr>
                <w:rFonts w:cs="Arial" w:ascii="Arial" w:hAnsi="Arial"/>
                <w:b/>
                <w:bCs/>
                <w:i/>
                <w:iCs/>
              </w:rPr>
              <w:t xml:space="preserve"> Základná škola, Ulica Vajanského 2844/47, 984 01 Lučenec</w:t>
            </w:r>
          </w:p>
        </w:tc>
      </w:tr>
      <w:tr>
        <w:trPr>
          <w:trHeight w:val="458" w:hRule="atLeast"/>
        </w:trPr>
        <w:tc>
          <w:tcPr>
            <w:tcW w:w="1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</w:rPr>
              <w:t xml:space="preserve">ZVOLENÁ PRIORITNÁ TÉMA: DOPRAVA               pre certifikačné obdobie:  </w:t>
            </w:r>
            <w:r>
              <w:rPr>
                <w:rFonts w:cs="Arial" w:ascii="Arial" w:hAnsi="Arial"/>
                <w:i/>
                <w:iCs/>
              </w:rPr>
              <w:t>marec 2012 – koniec decembra 2013,    predĺžené do apríla 2014</w:t>
            </w:r>
          </w:p>
        </w:tc>
      </w:tr>
      <w:tr>
        <w:trPr>
          <w:trHeight w:val="451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AP bol konzultovaný s </w:t>
            </w:r>
            <w:r>
              <w:rPr>
                <w:rFonts w:cs="Arial" w:ascii="Arial" w:hAnsi="Arial"/>
              </w:rPr>
              <w:t>(uveďte meno konzultanta)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konzultácie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4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EAP písomne schválil </w:t>
            </w:r>
            <w:r>
              <w:rPr>
                <w:rFonts w:cs="Arial" w:ascii="Arial" w:hAnsi="Arial"/>
              </w:rPr>
              <w:t>(uveďte meno pracovníka Regionálneho centra, ktorý Váš EAP schválil e-mailom alebo listom)</w:t>
            </w:r>
            <w:r>
              <w:rPr>
                <w:rFonts w:cs="Arial" w:ascii="Arial" w:hAnsi="Arial"/>
                <w:b/>
                <w:bCs/>
              </w:rPr>
              <w:t xml:space="preserve">: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átum schválenia: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cs-CZ"/>
              </w:rPr>
              <w:t>23. októbra 2012</w:t>
            </w:r>
          </w:p>
        </w:tc>
      </w:tr>
      <w:tr>
        <w:trPr>
          <w:trHeight w:val="552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ele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ktivity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odpovedná osoba a termí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dikátor /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kazovateľ úspechu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itoring / Postupujeme podľa plánu?</w:t>
            </w:r>
          </w:p>
        </w:tc>
      </w:tr>
      <w:tr>
        <w:trPr>
          <w:trHeight w:val="1450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ieľ 1: Znížiť počet osôb pravidelne sa dopravujúcich do školy motorovými vozidlami o 3%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IVITA 1: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udovanie dopravného ihriska pred školou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 september 201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dpovední: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iaditeľka ZŠ,  p. Ľuptáková – vypracovala projekt, J. Hrončeková, Ďadko – školník, mesto Lučenec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budované dopravné ihrisko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50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IVITA 2: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užívanie dopravného ihriska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) prenájom dopravného ihriska firme, ktorá bude realizovať výučbu žiakov školy a ostatných žiakov z Lučenca a okolitých obcí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využívanie dopravného ihriska v ŠKD popoludní vo vhodnom počasí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a T: priebežne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í: riaditeľka školy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b T: vo vhodnom počasí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dpovední: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všetci vychovávatelia popoludňajšej ŠKD, ktorí zabezpečia účasť žiakov na ihrisku a dozor nad nimi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-nový zamestnanec, ktorý sa bude starať o vyloženie a odloženie dopravných značiek a prostriedkov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Žiaci kolégia Zelenej školy, ktorý vypracujú tabuľky o účasti skupín ŠKD na ihrisku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) dohodnutie a podpísanie zmluvy s firmou, ktorá bude realizovať výučbu na dopravnom ihrisku + dohodnutie presného časového harmonogramu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) V tabuľkách zapísané kedy a ktorá skupina žiakov bola na ihrisku a v akom čase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1625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AKTIVITA 3: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ozhlasom „bez áut“ </w:t>
            </w:r>
            <w:r>
              <w:rPr>
                <w:sz w:val="18"/>
                <w:szCs w:val="18"/>
              </w:rPr>
              <w:t xml:space="preserve">- rozhlasová relácia ako výzva Dňa bez áut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V prvú  stredu  každého mesiac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dp.: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rončeková A. so žiakmi rozhlasového krúžku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rozhlasových relácií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1512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KTIVITA 4: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stavenie stojanov na bicykle pri škol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 máj 2012 návrh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o 2/ 2014 realizáci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í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- kolégium za návrh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iaditeľka školy a školník za koordináciu realizáci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jany pre minimálne 10 bicyklov pri škole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5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136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KTIVITA 5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onitoring počtu áut vchádzajúcich ráno do areálu školy</w:t>
            </w:r>
            <w:r>
              <w:rPr>
                <w:sz w:val="18"/>
                <w:szCs w:val="18"/>
              </w:rPr>
              <w:t xml:space="preserve"> (napriek tomu, že je zákaz vstupu pre motorové vozidlá okrem zamestnancov a obsluhy, sa tento zákaz porušoval, teraz je ráno pri bráne dozor - nie však vždy, potom sa brána zamyká)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 apríl 2012 – ďalej podľa potreby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odp.  žiaci ŠKD pod vedením p.uč. Ráczov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ísaný počet áut zamestnancov a obsluhy a počet áut, ktoré zákaz vstupu porušia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6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2218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AKTIVITA 6: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ň bez áut</w:t>
            </w:r>
            <w:r>
              <w:rPr>
                <w:sz w:val="18"/>
                <w:szCs w:val="18"/>
              </w:rPr>
              <w:t>– žiaci a zamestnanci školy v tento deň uprednostnia iný typ dopravy do školy pred autom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na triednických hodinách 1x za mesiac sa vo všetkých triedach zistí, ako žiaci prišli - AUTOBUSOM, PEŠO, AUTOMOBILOM, BICYKLOM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2)  spočítanie áut zamestnancov v areáli školy v deň bez áut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T: 1x mesačne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. : Horváth, Vrbiniaková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triedni učiteli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žiaci na hodinách SEE/THD pod vedením p. uč. Bartk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 Bernáthová - na hodinách matematiky a informatiky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4x ročne zverejnený na rodičovských združeniac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- 15 tabuliek a grafov znázorňujúcich situáciu v merané obdobie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 tabuľkách bude zapísaný monitoring za každú triedu 1x do mesiaca, graficky znázornený a zverejnený na stránke škol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139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7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-4. ročník: Výstava „Zdravo a bezpečne“ informujúca o alternatívnych spôsoboch dopravy ekologických aspektoch dopravy, dopravných značkách a bezpečnosti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 marec 201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í: žiaci pod vedením p. učiteľky Ráczovej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a na chodbe pri akváriách. Zúčastnia sa triedy 1. - 4. ročníka tried – 2.B, 4.A, 4.B – 90%  žiakov tried a 80% žiakov  na výtvarnom krúžku z tried 1.A, 1.C, 2.C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nené, práce žiakov sú vystavené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ď stránku školy </w:t>
            </w:r>
            <w:hyperlink r:id="rId8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10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8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obenie dopravného pexesa na hodinách VV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Termín: Marec 201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í: PaedDr. Banašová uč. VV so skupinou žiakov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robenie pexesa s tematikou doprava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Vyrobí sa 5 kusov dopravného pexesa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realizované, vytvorené 5 kusov dopravného pexesa v termíne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9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10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9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DEŇ ZEME -  prezentácia o globálnych ekologických problémoch (smog, ozónová diera, skleníkový efekt) žiaci 9. A  pre 2. stupeň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Termín: 23-27. apríl.201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í: žiaci 9.A pod vedením tr. učiteľa Paľagu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zíková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zentácia v  3 triedach 2. stupňa – spolu pre 45 žiakov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10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10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snícke vzdelávanie- prezentácia žiakov 9.C (dopravná výchova, dopravné značky,...) – p. uč Banašová, J. Hrončekov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 apríl - máj 201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í: žiaci 9.C pod vedením triednej učiteľky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ončárová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ácia žiakov 9.C pre 3 triedy našej školy –  spolu pre 45 žiakov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11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10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11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Plagát Eko-kódex Zelenej školy – na hodinách VV P.Uč. Banašov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 apríl 201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í: PaedDr. Banašová uč. VV so skupinou žiakov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biniaková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gát EKO-kódex zelenej školy vystavený na nástenke zelenej školy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10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12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z OČAP 1. pomoc pri krvácaní, zlomeninách, KPR, stabilizovaná poloha – ukážky ošetrenia – pre 2. stupeň žiaci SZ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Termín: OZŽ  2012,2013 (jún, október)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í: žiaci SZŠ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ybaví p. uč.Lőkeová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utočnenie akcie. Zúčastní sa 95% prítomných žiakov 7.  a 8. ročníka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13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13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Zaškolenie pedagógov v oblasti environmentálnej výchovy. Cez MPC  sa 14 pedagógov našej školy zúčastní vzdelávania  pod názvom Environmentálna výchova vo vyučovacom procese - 40 hodín vzdelávania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 realizuje sa od októbra 2011, ukončené bude do júna 201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dp.: učitelia školy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Úspešné ukončenie vzdelávania 14 pedagógmi našej školy do júna 2012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http://zsvajanlc.edupage.org/kredity/</w:t>
              </w:r>
            </w:hyperlink>
            <w:r>
              <w:rPr>
                <w:sz w:val="18"/>
                <w:szCs w:val="18"/>
              </w:rPr>
              <w:t xml:space="preserve">? </w:t>
            </w:r>
          </w:p>
        </w:tc>
      </w:tr>
      <w:tr>
        <w:trPr>
          <w:trHeight w:val="10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14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školenie pedagógov  v oblasti dopravná výchova. Pedagógovia prvého stupňa sa zúčastnia vzdelávania pod názvom Koncepcia vyučovania dopravnej výchovy na I. stupni základnej školy. Vzdelávanie je realizované cez akreditovaný program MPC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 učitelia už poslali prihlášky na vzdelávanie, čaká sa na zaradenie do procesu vzdelávania (závisí to od MPC)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: učitelia prvého stupň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 pedagógov prvého stupňa ukončí vzdelávanie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15">
              <w:r>
                <w:rPr>
                  <w:rStyle w:val="InternetLink"/>
                  <w:sz w:val="18"/>
                  <w:szCs w:val="18"/>
                </w:rPr>
                <w:t>http://zsvajanlc.edupage.org/kredity/</w:t>
              </w:r>
            </w:hyperlink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15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avie a bezpečnosť na cestách – poznám zásady ošetrenia zranení na cestách – študentky SZ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T: Jún 201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Zodpovední: Učiteľky 1.stupňa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apešová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utočnenie akcie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účastní sa jej 60% žiakov 1. stupňa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17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A 16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čo dochádzam/ nedochádzam do školy na bicykli - anketa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 november 2012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: učitelia životného prostredia, kolégium Zelenej školy, Štefánik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 žiakov druhého stupňa sa zúčastní ankety, uverejnenie výsledkov v školskom časopise a na stránke školy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18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keta a výsledky ankety v školskom časopise</w:t>
            </w:r>
          </w:p>
          <w:p>
            <w:pPr>
              <w:pStyle w:val="Normal"/>
              <w:tabs>
                <w:tab w:val="clear" w:pos="708"/>
                <w:tab w:val="left" w:pos="1665" w:leader="none"/>
              </w:tabs>
              <w:autoSpaceDE w:val="false"/>
              <w:snapToGrid w:val="false"/>
              <w:jc w:val="center"/>
              <w:rPr/>
            </w:pPr>
            <w:hyperlink r:id="rId19">
              <w:r>
                <w:rPr>
                  <w:rStyle w:val="InternetLink"/>
                  <w:sz w:val="18"/>
                  <w:szCs w:val="18"/>
                </w:rPr>
                <w:t>http://www.zsvajanlc.edu.sk/bzucoviny/2012/bzuco_oktober.pdf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17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ýroba dopravných značiek v ŠKD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T: Január – február  201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Zodp: Chamulová,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váth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stava vyrobených dopravných značiek - 10 kusov pri vchode do školy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roby sa zúčastní 12 žiakov ŠKD 1- 4 ročník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20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18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Bezpečne na cestách – kvíz – poznám bežné dopravné značky pre chodcov a cyklistov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 Apríl 201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Zodpovední: Učiteľky 1.A, B, C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Uskutočnenie akcie s vyhodnotením. Zúčastnia sa jej všetci prítomní žiaci tried (min.80%) 1.A, 1.B, 1.C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21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19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azda na bicykli – výbava cyklistu, predchádzanie nehodám, príčiny dopravných nehôd a správanie sa v prípade nehody – praktické cvičenie na dopravnom ihrisku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 máj 2013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Zodpovední: Triedna učiteľka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utočnenie praktického cvičenia Zúčastní sa 80% žiakov 2.B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22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AKTIVITA  20: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šívanie ozónovej diery – ŠKD. 12 žiakov z ŠKD 1-4 ročník bude prišívať farebné záplaty na deravú plachtu symbolizujúcu oblohu. Táto práca bude symbolizovať, potrebu ochrany ovzdušia a neblahé vplyvy človeka na ovzdušie. Článok z akcie s fotografiami a s výkladom prečo je dôležité chrániť ovzdušie bude uverejnený v školskom časopise a na internetovej stránke školy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ún  2013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dpovední: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ŠKD – p. uč.Chamulová, p. uč.Bartko,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yos , Caban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asť 12 detí ŠKD  na akcii – Zašívanie ozónovej diery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erejnenie fotografií a článku o akcii a potrebe ochrany ovzdušia na stránku školy a v školskom časopise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23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21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C: Cyklistický deň – jazdím bezpečne na bicykloch a kolobežkách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T: september  2013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odpovední: Triedna učiteľka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rencz, Pavčo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Zúčastní sa 80% žiakov 2.C, uskutočnená akcia zverejnená na stránke školy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24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ITA 22: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kusy so solárnym pohonom – autíčka na solárny pohon.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november 2013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: Morková – učiteľka fyziky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čo, Nagy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cie sa zúčastní 10 žiakov 2. stupňa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25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ieľ 2: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držanie súčasného stavu separovaného odpadu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23: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nitoring stavu separovaného zberu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edni učitelia sú zodpovední za stav eko-košov v triede aj odstraňovanie nedostatkov.  Žiaci skontrolujú obsah košov na separovaný zber v triedach a na chodbách 1x mesačne. Výsledky monitoringu zapíšu do zošita na to určeného. Zošit s výsledkami monitoringu s uvedením presnej triedy a nedostatku bude v zborovni. 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T: 1x za mesiac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zodp. :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- Kontrola so zápisom do zošita - žiaci kolégia zelenej školy a ich spolužiaci na hodinách ŽP pod vedením p. uč. Paľagu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Stav košov a odstraňovanie nedostatkov – triedni učitelia (so žiakmi triedy)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včo, Ferencz, Merica, Nagy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písaný stav separovaného zberu v zošite na to určenom 1x za mesiac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nené, viď centrálnu nástenku Zelenej školy, zošit monitoringu stavu separovaného zberu</w:t>
            </w:r>
          </w:p>
        </w:tc>
      </w:tr>
      <w:tr>
        <w:trPr>
          <w:trHeight w:val="10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plnkové aktivity k cieľu 1</w:t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suppressAutoHyphens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24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vesnícke vzdelávanie- prezentácia žiakov Vplyv dopravy na životné prostredie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ín: január – február 2014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í: kolégium Zelenej školy pod vedením žiaka Kováča a Cabana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zentácia žiakov pre 70% žiakov školy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zúčastnilo sa 80% žiakov školy, viď stránku školy </w:t>
            </w:r>
            <w:hyperlink r:id="rId26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</w:tc>
      </w:tr>
      <w:tr>
        <w:trPr>
          <w:trHeight w:val="1021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18"/>
                <w:szCs w:val="18"/>
              </w:rPr>
              <w:t>AKTIVITA 25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vá pomoc</w:t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ukážky ošetrenia – pre 2. stupeň žiaci SZ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ermín: apríl 2014 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dpovední: p. uč. Čemanová,</w:t>
            </w:r>
          </w:p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žiačka Ondrová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kutočnenie akcie. Zúčastní sa 80% žiakov 6.  a 7. ročníka.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lnené, viď stránku školy </w:t>
            </w:r>
            <w:hyperlink r:id="rId27">
              <w:r>
                <w:rPr>
                  <w:rStyle w:val="InternetLink"/>
                  <w:sz w:val="18"/>
                  <w:szCs w:val="18"/>
                </w:rPr>
                <w:t>http://www.zsvajanlc.edu.sk/zelenaskola/zelena_skola.htm</w:t>
              </w:r>
            </w:hyperlink>
          </w:p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Lucida Sans Unicode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Lucida Sans Unicode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ajanlc.edu.sk/zelenaskola/zelena_skola.htm" TargetMode="External"/><Relationship Id="rId3" Type="http://schemas.openxmlformats.org/officeDocument/2006/relationships/hyperlink" Target="http://www.zsvajanlc.edu.sk/zelenaskola/zelena_skola.htm" TargetMode="External"/><Relationship Id="rId4" Type="http://schemas.openxmlformats.org/officeDocument/2006/relationships/hyperlink" Target="http://www.zsvajanlc.edu.sk/zelenaskola/zelena_skola.htm" TargetMode="External"/><Relationship Id="rId5" Type="http://schemas.openxmlformats.org/officeDocument/2006/relationships/hyperlink" Target="http://www.zsvajanlc.edu.sk/zelenaskola/zelena_skola.htm" TargetMode="External"/><Relationship Id="rId6" Type="http://schemas.openxmlformats.org/officeDocument/2006/relationships/hyperlink" Target="http://www.zsvajanlc.edu.sk/zelenaskola/zelena_skola.htm" TargetMode="External"/><Relationship Id="rId7" Type="http://schemas.openxmlformats.org/officeDocument/2006/relationships/hyperlink" Target="http://www.zsvajanlc.edu.sk/zelenaskola/zelena_skola.htm" TargetMode="External"/><Relationship Id="rId8" Type="http://schemas.openxmlformats.org/officeDocument/2006/relationships/hyperlink" Target="http://www.zsvajanlc.edu.sk/zelenaskola/zelena_skola.htm" TargetMode="External"/><Relationship Id="rId9" Type="http://schemas.openxmlformats.org/officeDocument/2006/relationships/hyperlink" Target="http://www.zsvajanlc.edu.sk/zelenaskola/zelena_skola.htm" TargetMode="External"/><Relationship Id="rId10" Type="http://schemas.openxmlformats.org/officeDocument/2006/relationships/hyperlink" Target="http://www.zsvajanlc.edu.sk/zelenaskola/zelena_skola.htm" TargetMode="External"/><Relationship Id="rId11" Type="http://schemas.openxmlformats.org/officeDocument/2006/relationships/hyperlink" Target="http://www.zsvajanlc.edu.sk/zelenaskola/zelena_skola.htm" TargetMode="External"/><Relationship Id="rId12" Type="http://schemas.openxmlformats.org/officeDocument/2006/relationships/hyperlink" Target="http://www.zsvajanlc.edu.sk/zelenaskola/zelena_skola.htm" TargetMode="External"/><Relationship Id="rId13" Type="http://schemas.openxmlformats.org/officeDocument/2006/relationships/hyperlink" Target="http://www.zsvajanlc.edu.sk/zelenaskola/zelena_skola.htm" TargetMode="External"/><Relationship Id="rId14" Type="http://schemas.openxmlformats.org/officeDocument/2006/relationships/hyperlink" Target="http://zsvajanlc.edupage.org/kredity/" TargetMode="External"/><Relationship Id="rId15" Type="http://schemas.openxmlformats.org/officeDocument/2006/relationships/hyperlink" Target="http://zsvajanlc.edupage.org/kredity/" TargetMode="External"/><Relationship Id="rId16" Type="http://schemas.openxmlformats.org/officeDocument/2006/relationships/hyperlink" Target="http://www.zsvajanlc.edu.sk/zelenaskola/zelena_skola.htm" TargetMode="External"/><Relationship Id="rId17" Type="http://schemas.openxmlformats.org/officeDocument/2006/relationships/hyperlink" Target="http://www.zsvajanlc.edu.sk/zelenaskola/zelena_skola.htm" TargetMode="External"/><Relationship Id="rId18" Type="http://schemas.openxmlformats.org/officeDocument/2006/relationships/hyperlink" Target="http://www.zsvajanlc.edu.sk/zelenaskola/zelena_skola.htm" TargetMode="External"/><Relationship Id="rId19" Type="http://schemas.openxmlformats.org/officeDocument/2006/relationships/hyperlink" Target="http://www.zsvajanlc.edu.sk/bzucoviny/2012/bzuco_oktober.pdf" TargetMode="External"/><Relationship Id="rId20" Type="http://schemas.openxmlformats.org/officeDocument/2006/relationships/hyperlink" Target="http://www.zsvajanlc.edu.sk/zelenaskola/zelena_skola.htm" TargetMode="External"/><Relationship Id="rId21" Type="http://schemas.openxmlformats.org/officeDocument/2006/relationships/hyperlink" Target="http://www.zsvajanlc.edu.sk/zelenaskola/zelena_skola.htm" TargetMode="External"/><Relationship Id="rId22" Type="http://schemas.openxmlformats.org/officeDocument/2006/relationships/hyperlink" Target="http://www.zsvajanlc.edu.sk/zelenaskola/zelena_skola.htm" TargetMode="External"/><Relationship Id="rId23" Type="http://schemas.openxmlformats.org/officeDocument/2006/relationships/hyperlink" Target="http://www.zsvajanlc.edu.sk/zelenaskola/zelena_skola.htm" TargetMode="External"/><Relationship Id="rId24" Type="http://schemas.openxmlformats.org/officeDocument/2006/relationships/hyperlink" Target="http://www.zsvajanlc.edu.sk/zelenaskola/zelena_skola.htm" TargetMode="External"/><Relationship Id="rId25" Type="http://schemas.openxmlformats.org/officeDocument/2006/relationships/hyperlink" Target="http://www.zsvajanlc.edu.sk/zelenaskola/zelena_skola.htm" TargetMode="External"/><Relationship Id="rId26" Type="http://schemas.openxmlformats.org/officeDocument/2006/relationships/hyperlink" Target="http://www.zsvajanlc.edu.sk/zelenaskola/zelena_skola.htm" TargetMode="External"/><Relationship Id="rId27" Type="http://schemas.openxmlformats.org/officeDocument/2006/relationships/hyperlink" Target="http://www.zsvajanlc.edu.sk/zelenaskola/zelena_skola.ht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6:19:00Z</dcterms:created>
  <dc:creator>Škola</dc:creator>
  <dc:description/>
  <cp:keywords/>
  <dc:language>en-US</dc:language>
  <cp:lastModifiedBy>Základná škola</cp:lastModifiedBy>
  <cp:lastPrinted>2012-05-24T12:07:00Z</cp:lastPrinted>
  <dcterms:modified xsi:type="dcterms:W3CDTF">2014-06-05T09:13:00Z</dcterms:modified>
  <cp:revision>10</cp:revision>
  <dc:subject/>
  <dc:title>Environmentálny akčný plán školy:  vpíšte názov školy</dc:title>
</cp:coreProperties>
</file>