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  <w:t>Environmentálna výchova – vyhodnotenie činnosti v šk. roku 2012/2013</w:t>
      </w:r>
    </w:p>
    <w:p>
      <w:pPr>
        <w:pStyle w:val="Normal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v rámci jednotlivých predmetov sme plnili učebné osnovy environmentálnej výchovy pre základné  a stredné školy schválené MŠ pod číslom 645/1996-15, </w:t>
      </w:r>
    </w:p>
    <w:p>
      <w:pPr>
        <w:pStyle w:val="Normal"/>
        <w:numPr>
          <w:ilvl w:val="0"/>
          <w:numId w:val="1"/>
        </w:numPr>
        <w:rPr/>
      </w:pPr>
      <w:r>
        <w:rPr/>
        <w:t>zvyšovali sme úroveň environmentálnych vedomostí, zručností a postojov,</w:t>
      </w:r>
    </w:p>
    <w:p>
      <w:pPr>
        <w:pStyle w:val="Normal"/>
        <w:numPr>
          <w:ilvl w:val="0"/>
          <w:numId w:val="1"/>
        </w:numPr>
        <w:rPr/>
      </w:pPr>
      <w:r>
        <w:rPr/>
        <w:t>zapojili sme sa do ďalšieho ročníka „Zelenej školy“,</w:t>
      </w:r>
    </w:p>
    <w:p>
      <w:pPr>
        <w:pStyle w:val="Normal"/>
        <w:numPr>
          <w:ilvl w:val="0"/>
          <w:numId w:val="1"/>
        </w:numPr>
        <w:rPr/>
      </w:pPr>
      <w:r>
        <w:rPr/>
        <w:t>zapojili sme sa do Dňa otvorených dverí Zelených škôl, Zelené školy na hrad,</w:t>
      </w:r>
    </w:p>
    <w:p>
      <w:pPr>
        <w:pStyle w:val="Normal"/>
        <w:numPr>
          <w:ilvl w:val="0"/>
          <w:numId w:val="1"/>
        </w:numPr>
        <w:rPr/>
      </w:pPr>
      <w:r>
        <w:rPr/>
        <w:t>pokračovali sme v realizácii projektov: Zdravá škola, Vážme si vodu, Environmentálna výchova pre život, Bocian, Otvorená škola, Enviroprojekt...,</w:t>
      </w:r>
    </w:p>
    <w:p>
      <w:pPr>
        <w:pStyle w:val="Normal"/>
        <w:numPr>
          <w:ilvl w:val="0"/>
          <w:numId w:val="1"/>
        </w:numPr>
        <w:rPr/>
      </w:pPr>
      <w:r>
        <w:rPr/>
        <w:t>realizovali sme medzinárodný projekt Comenius s environmentálnou tematikou, v rámci tohto projektu sme navštívili Poľsko a zorganizovali množstvo environmentálnych aktivít pri návšteve zástupcov partnerských škôl na Slovensku,</w:t>
      </w:r>
    </w:p>
    <w:p>
      <w:pPr>
        <w:pStyle w:val="Normal"/>
        <w:numPr>
          <w:ilvl w:val="0"/>
          <w:numId w:val="1"/>
        </w:numPr>
        <w:rPr/>
      </w:pPr>
      <w:r>
        <w:rPr/>
        <w:t>vybudovali a otvorili sme novú ekoučebňu, zrekonštruovali náučný chodník,</w:t>
      </w:r>
    </w:p>
    <w:p>
      <w:pPr>
        <w:pStyle w:val="Normal"/>
        <w:numPr>
          <w:ilvl w:val="0"/>
          <w:numId w:val="1"/>
        </w:numPr>
        <w:rPr/>
      </w:pPr>
      <w:r>
        <w:rPr/>
        <w:t>v rámci Dňa Zeme sme  uskutočnili v areáli školy množstvo aktivít, vysadili sme ďalšie stromy, vyčistili sme okolie školy, uskutočnili envirobazár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zvali sme zástupcov environmentálnych organizácií a lesných pedagógov, ktorí pripravili pre našich žiakov množstvo zaujímavých aktivít,  </w:t>
      </w:r>
    </w:p>
    <w:p>
      <w:pPr>
        <w:pStyle w:val="Normal"/>
        <w:numPr>
          <w:ilvl w:val="0"/>
          <w:numId w:val="1"/>
        </w:numPr>
        <w:rPr/>
      </w:pPr>
      <w:r>
        <w:rPr/>
        <w:t>zapojili sme do súťaže Ekomisia, organizovanej mestom Lučenec a získali sme 1. miesto,</w:t>
      </w:r>
    </w:p>
    <w:p>
      <w:pPr>
        <w:pStyle w:val="Normal"/>
        <w:numPr>
          <w:ilvl w:val="0"/>
          <w:numId w:val="1"/>
        </w:numPr>
        <w:rPr/>
      </w:pPr>
      <w:r>
        <w:rPr/>
        <w:t>zúčastnili sme sa niekoľkých seminárov a školení s environmentálnou tematikou,</w:t>
      </w:r>
    </w:p>
    <w:p>
      <w:pPr>
        <w:pStyle w:val="Normal"/>
        <w:numPr>
          <w:ilvl w:val="0"/>
          <w:numId w:val="1"/>
        </w:numPr>
        <w:rPr/>
      </w:pPr>
      <w:r>
        <w:rPr/>
        <w:t>vybraní žiaci našej školy sa zúčastnili výletu v Zaježovej,</w:t>
      </w:r>
    </w:p>
    <w:p>
      <w:pPr>
        <w:pStyle w:val="Normal"/>
        <w:numPr>
          <w:ilvl w:val="0"/>
          <w:numId w:val="1"/>
        </w:numPr>
        <w:rPr/>
      </w:pPr>
      <w:r>
        <w:rPr/>
        <w:t>učitelia prvého stupňa absolvovali vzdelávanie Dopravná výchova</w:t>
      </w:r>
    </w:p>
    <w:p>
      <w:pPr>
        <w:pStyle w:val="Normal"/>
        <w:numPr>
          <w:ilvl w:val="0"/>
          <w:numId w:val="1"/>
        </w:numPr>
        <w:rPr/>
      </w:pPr>
      <w:r>
        <w:rPr/>
        <w:t>zabezpečili sme propagáciu environmentálnych tém v školskom rozhlase, školskom časopise Bzučoviny, v miestnych a regionálnych novinách, na Bratislavskom hrade,</w:t>
      </w:r>
    </w:p>
    <w:p>
      <w:pPr>
        <w:pStyle w:val="Normal"/>
        <w:numPr>
          <w:ilvl w:val="0"/>
          <w:numId w:val="1"/>
        </w:numPr>
        <w:rPr/>
      </w:pPr>
      <w:r>
        <w:rPr/>
        <w:t>v škole realizujeme aktivity v rámci Dňa vody, Dňa zdravej výživy, Deň mlieka, jesennej a jarnej časti OČaP-u,...,</w:t>
      </w:r>
    </w:p>
    <w:p>
      <w:pPr>
        <w:pStyle w:val="Normal"/>
        <w:numPr>
          <w:ilvl w:val="0"/>
          <w:numId w:val="1"/>
        </w:numPr>
        <w:rPr/>
      </w:pPr>
      <w:r>
        <w:rPr/>
        <w:t>v rámci výtvarnej výchovy sme sa zapojili do množstva súťaží s environmentálnou tematikou, pracovali sme s odpadovým materiálom, čím sme sa snažili poukázať na možnosti druhotného využitia odpadového materiálu,</w:t>
      </w:r>
    </w:p>
    <w:p>
      <w:pPr>
        <w:pStyle w:val="Normal"/>
        <w:numPr>
          <w:ilvl w:val="0"/>
          <w:numId w:val="1"/>
        </w:numPr>
        <w:rPr/>
      </w:pPr>
      <w:r>
        <w:rPr/>
        <w:t>aj v ďalších predmetoch sme sa zapojili  do rôznych súťaží a olympiád s tematikou prírody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októbri sme zorganizovali súťažné výstavy „Rarity našich záhrad“, „O najkrajšie jablko“ , </w:t>
      </w:r>
    </w:p>
    <w:p>
      <w:pPr>
        <w:pStyle w:val="Normal"/>
        <w:numPr>
          <w:ilvl w:val="0"/>
          <w:numId w:val="1"/>
        </w:numPr>
        <w:rPr/>
      </w:pPr>
      <w:r>
        <w:rPr/>
        <w:t>reagovali sme na aktivity a medzinárodné výzvy týkajúce sa ochrany životného prostredi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organizovali sme niekoľko exkurzií – Šomoška,  Hvezdáreň, jaskyne, .... </w:t>
      </w:r>
    </w:p>
    <w:p>
      <w:pPr>
        <w:pStyle w:val="Normal"/>
        <w:numPr>
          <w:ilvl w:val="0"/>
          <w:numId w:val="1"/>
        </w:numPr>
        <w:rPr/>
      </w:pPr>
      <w:r>
        <w:rPr/>
        <w:t>zorganizovali sme niekoľko charitatívnych a humanitárnych zbierok,</w:t>
      </w:r>
    </w:p>
    <w:p>
      <w:pPr>
        <w:pStyle w:val="Normal"/>
        <w:numPr>
          <w:ilvl w:val="0"/>
          <w:numId w:val="1"/>
        </w:numPr>
        <w:rPr/>
      </w:pPr>
      <w:r>
        <w:rPr/>
        <w:t>naďalej pokračujeme v separovanom zbere odpadu: plasty, papier, organický odpad, viacvrstvové ekoobaly,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kutočnili sme niekoľko organizovaných zberov papiera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cký odpad kompostujeme na školskom kompostovisku,  </w:t>
      </w:r>
    </w:p>
    <w:p>
      <w:pPr>
        <w:pStyle w:val="Normal"/>
        <w:numPr>
          <w:ilvl w:val="0"/>
          <w:numId w:val="1"/>
        </w:numPr>
        <w:rPr/>
      </w:pPr>
      <w:r>
        <w:rPr/>
        <w:t>kompost využívame pri pestovaní okrasných rastlín v interiéri a exteriéri školy, ako i pri pestovaní zeleniny v skleníkoch a na školskom pozemku a pri pestovaní liečivých rastlín v bylinkovej špirále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dajom vypestovaných rastlín sme sa zapojili envirobazára, </w:t>
      </w:r>
    </w:p>
    <w:p>
      <w:pPr>
        <w:pStyle w:val="Normal"/>
        <w:numPr>
          <w:ilvl w:val="0"/>
          <w:numId w:val="1"/>
        </w:numPr>
        <w:rPr/>
      </w:pPr>
      <w:r>
        <w:rPr/>
        <w:t>pokračovali sme v starostlivosti o 2 akváriá a okrasné jazierko a  korytnačk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rámci rodinnej výchovy sme zhotovili netradičné zdravé jedlá, </w:t>
      </w:r>
    </w:p>
    <w:p>
      <w:pPr>
        <w:pStyle w:val="Normal"/>
        <w:numPr>
          <w:ilvl w:val="0"/>
          <w:numId w:val="1"/>
        </w:numPr>
        <w:rPr/>
      </w:pPr>
      <w:r>
        <w:rPr/>
        <w:t>v rámci zdravej výživy sme zorganizovali ochutnávku jedál, mlieka a mliečnych  výrobkov  v školskej jedálni,</w:t>
      </w:r>
    </w:p>
    <w:p>
      <w:pPr>
        <w:pStyle w:val="Normal"/>
        <w:numPr>
          <w:ilvl w:val="0"/>
          <w:numId w:val="1"/>
        </w:numPr>
        <w:rPr/>
      </w:pPr>
      <w:r>
        <w:rPr/>
        <w:t>v rámci technickej výchovy sme pracovali s odpadovým materiálom, z ktorého sme zhotovili výrobky využiteľné v praktickom živote ( informačné tabuľky,..) a pracujeme na kompostovisku pre vermikompostova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lená škol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rPr/>
      </w:pPr>
      <w:r>
        <w:rPr/>
        <w:t>Pravidelne sme sa zúčastňovali regionálnych stretnutí Zelených škôl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rPr/>
      </w:pPr>
      <w:r>
        <w:rPr/>
        <w:t xml:space="preserve">Zúčastnili sme sa seminárov, prednášok, ktoré boli organizované v rámci projektu Zelených škôl, environmentálnymi organizáciami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rPr/>
      </w:pPr>
      <w:r>
        <w:rPr/>
        <w:t xml:space="preserve">Na zasadnutich kolégia Zelenej školy sme naplánovali aktivity prioritnej témy Dopravná výchova a v  separovanom zbere vo všetkých priestoroch interiéru a exteriéru škol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i/>
          <w:i/>
        </w:rPr>
      </w:pPr>
      <w:r>
        <w:rPr/>
        <w:t>V rámci prioritnej témy sme plnili cieľ</w:t>
      </w:r>
      <w:r>
        <w:rPr>
          <w:i/>
        </w:rPr>
        <w:t>: Znížiť počet osôb pravidelne sa dopravujúcich do školy motorovými vozidlami o 3%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rPr/>
      </w:pPr>
      <w:r>
        <w:rPr/>
        <w:t>Dopravné ihrisko využívame pravidelne vo vyučovacom procese i mimo vyučova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rPr/>
      </w:pPr>
      <w:r>
        <w:rPr/>
        <w:t xml:space="preserve">Naplánovali sme 17 aktivít, ktoré sme rozdelili na priebežné a jednorázové, priebežné realizujeme každý mesiac: </w:t>
      </w:r>
    </w:p>
    <w:p>
      <w:pPr>
        <w:pStyle w:val="Normal"/>
        <w:ind w:left="1134" w:hanging="0"/>
        <w:rPr/>
      </w:pPr>
      <w:r>
        <w:rPr/>
        <w:t>AKTIVITA 1: Vybudovanie dopravného ihriska pred školou</w:t>
      </w:r>
    </w:p>
    <w:p>
      <w:pPr>
        <w:pStyle w:val="Normal"/>
        <w:ind w:left="1134" w:hanging="0"/>
        <w:rPr/>
      </w:pPr>
      <w:r>
        <w:rPr/>
        <w:t>AKTIVITA 2: Využívanie dopravného ihriska</w:t>
      </w:r>
    </w:p>
    <w:p>
      <w:pPr>
        <w:pStyle w:val="Normal"/>
        <w:ind w:left="426" w:firstLine="708"/>
        <w:rPr/>
      </w:pPr>
      <w:r>
        <w:rPr/>
        <w:t>AKTIVITA 3:</w:t>
      </w:r>
      <w:r>
        <w:rPr>
          <w:b/>
        </w:rPr>
        <w:t xml:space="preserve"> </w:t>
      </w:r>
      <w:r>
        <w:rPr/>
        <w:t>Deň bez áut</w:t>
      </w:r>
    </w:p>
    <w:p>
      <w:pPr>
        <w:pStyle w:val="Normal"/>
        <w:ind w:left="426" w:firstLine="708"/>
        <w:rPr/>
      </w:pPr>
      <w:r>
        <w:rPr/>
        <w:t>AKTIVITA 4: Postavenie stojanov na bicykle pri škole</w:t>
      </w:r>
    </w:p>
    <w:p>
      <w:pPr>
        <w:pStyle w:val="Normal"/>
        <w:ind w:left="426" w:firstLine="708"/>
        <w:rPr/>
      </w:pPr>
      <w:r>
        <w:rPr/>
        <w:t>AKTIVITA 5: Monitoring počtu áut vchádzajúcich ráno do areálu školy</w:t>
      </w:r>
    </w:p>
    <w:p>
      <w:pPr>
        <w:pStyle w:val="Normal"/>
        <w:ind w:left="426" w:firstLine="708"/>
        <w:rPr/>
      </w:pPr>
      <w:r>
        <w:rPr/>
        <w:t>AKTIVITA 6:</w:t>
      </w:r>
      <w:r>
        <w:rPr>
          <w:b/>
        </w:rPr>
        <w:t xml:space="preserve"> </w:t>
      </w:r>
      <w:r>
        <w:rPr/>
        <w:t>Monitoring dopravy do školy</w:t>
      </w:r>
    </w:p>
    <w:p>
      <w:pPr>
        <w:pStyle w:val="Normal"/>
        <w:ind w:left="426" w:firstLine="708"/>
        <w:rPr/>
      </w:pPr>
      <w:r>
        <w:rPr/>
        <w:t>AKTIVITA 7: Výstava „Zdravo a bezpečne“</w:t>
      </w:r>
    </w:p>
    <w:p>
      <w:pPr>
        <w:pStyle w:val="Normal"/>
        <w:ind w:left="426" w:firstLine="708"/>
        <w:rPr/>
      </w:pPr>
      <w:r>
        <w:rPr/>
        <w:t>AKTIVITA 8: Vyrobenie dopravného pexesa na hodinách VV</w:t>
      </w:r>
    </w:p>
    <w:p>
      <w:pPr>
        <w:pStyle w:val="Normal"/>
        <w:ind w:left="426" w:firstLine="708"/>
        <w:rPr/>
      </w:pPr>
      <w:r>
        <w:rPr/>
        <w:t>AKTIVITA 9: DEŇ ZEME -  prezentácia o globálnych ekologických problémoch</w:t>
      </w:r>
    </w:p>
    <w:p>
      <w:pPr>
        <w:pStyle w:val="Normal"/>
        <w:ind w:left="426" w:firstLine="708"/>
        <w:rPr/>
      </w:pPr>
      <w:r>
        <w:rPr/>
        <w:t>AKTIVITA 10: Rovesnícke vzdelávanie</w:t>
      </w:r>
    </w:p>
    <w:p>
      <w:pPr>
        <w:pStyle w:val="Normal"/>
        <w:ind w:left="426" w:firstLine="708"/>
        <w:rPr/>
      </w:pPr>
      <w:r>
        <w:rPr/>
        <w:t>AKTIVITA 11: Plagát Eko-kódex Zelenej školy</w:t>
      </w:r>
    </w:p>
    <w:p>
      <w:pPr>
        <w:pStyle w:val="Normal"/>
        <w:ind w:left="426" w:firstLine="708"/>
        <w:rPr/>
      </w:pPr>
      <w:r>
        <w:rPr/>
        <w:t>AKTIVITA 12: Cez OČAP 1. pomoc pri krvácaní, zlomeninách</w:t>
      </w:r>
    </w:p>
    <w:p>
      <w:pPr>
        <w:pStyle w:val="Normal"/>
        <w:ind w:left="426" w:firstLine="708"/>
        <w:rPr/>
      </w:pPr>
      <w:r>
        <w:rPr/>
        <w:t>AKTIVITA  13: Zašívanie ozónovej diery</w:t>
      </w:r>
    </w:p>
    <w:p>
      <w:pPr>
        <w:pStyle w:val="Normal"/>
        <w:ind w:left="426" w:firstLine="708"/>
        <w:rPr/>
      </w:pPr>
      <w:r>
        <w:rPr/>
        <w:t>AKTIVITA 14: Zaškolenie pedagógov v oblasti environmentálnej výchovy</w:t>
      </w:r>
    </w:p>
    <w:p>
      <w:pPr>
        <w:pStyle w:val="Normal"/>
        <w:ind w:left="426" w:firstLine="708"/>
        <w:rPr/>
      </w:pPr>
      <w:r>
        <w:rPr/>
        <w:t>AKTIVITA 15: Zaškolenie pedagógov  v oblasti dopravná výchova</w:t>
      </w:r>
    </w:p>
    <w:p>
      <w:pPr>
        <w:pStyle w:val="Normal"/>
        <w:ind w:left="426" w:firstLine="708"/>
        <w:rPr/>
      </w:pPr>
      <w:r>
        <w:rPr/>
        <w:t>AKTIVITA 16: Pokusy so solárnym pohonom</w:t>
      </w:r>
    </w:p>
    <w:p>
      <w:pPr>
        <w:pStyle w:val="Normal"/>
        <w:ind w:left="426" w:firstLine="708"/>
        <w:rPr/>
      </w:pPr>
      <w:r>
        <w:rPr/>
        <w:t>AKTIVITA 17: Monitoring stavu separovaného zberu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V rámci prioritnej témy pokračujeme s cieľom: „</w:t>
      </w:r>
      <w:r>
        <w:rPr>
          <w:i/>
        </w:rPr>
        <w:t>Udržanie súčasného stavu separovaného odpadu“:</w:t>
      </w:r>
    </w:p>
    <w:p>
      <w:pPr>
        <w:pStyle w:val="Normal"/>
        <w:autoSpaceDE w:val="false"/>
        <w:snapToGrid w:val="false"/>
        <w:spacing w:lineRule="auto" w:line="360"/>
        <w:rPr/>
      </w:pPr>
      <w:r>
        <w:rPr/>
        <w:t xml:space="preserve">       </w:t>
      </w:r>
      <w:r>
        <w:rPr/>
        <w:tab/>
        <w:t xml:space="preserve">       </w:t>
      </w:r>
    </w:p>
    <w:p>
      <w:pPr>
        <w:pStyle w:val="Normal"/>
        <w:autoSpaceDE w:val="false"/>
        <w:snapToGrid w:val="false"/>
        <w:spacing w:lineRule="auto" w:line="360"/>
        <w:rPr/>
      </w:pPr>
      <w:r>
        <w:rPr/>
        <w:t>V rámci Dňa Zeme zelených škôl sme uskutočnili nasledovné aktiv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Otvorenie náučného chodníka </w:t>
      </w:r>
      <w:r>
        <w:rPr/>
        <w:t>- po rekonštrukcii a obnovení náučného chodníka, ktorý bude slúžiť na výchovu a vzdeláv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Otvorenie  ekotriedy - </w:t>
      </w:r>
      <w:r>
        <w:rPr/>
        <w:t>otvorenie novovybudovanej ekotriedy v areáli školy, ktorá bude slúžiť na vyučov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Stretnutie účastníkov projektu The Local Ecology for the Whole of Europe -</w:t>
      </w:r>
      <w:r>
        <w:rPr/>
        <w:t xml:space="preserve"> na Deň Zeme sme zorganizovali stretnutie účastníkov ekoprojektu - našich partnerov - z Turecka, Maďarska, Poľ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Spolu to dokážeme </w:t>
      </w:r>
      <w:r>
        <w:rPr/>
        <w:t>- približne 700 účastníkov vytvorilo reťaz, ktorá symbolizovala objatie planéty Zem a odhodlanie spolupracovať na ochrane životného prostre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Aktivity na dopravnom ihrisku </w:t>
      </w:r>
      <w:r>
        <w:rPr/>
        <w:t xml:space="preserve">- našou prioritnou témou je doprava a tak sme zorganizovali pre našich žiakov a žiakov zo zahraničia aktivity na dopravnom ihrisku. Poukázali sme najmä na dopravné prostriedky, ktoré sú šetrné k nášmu životnému prostrediu - bicykel. Po  úspešnom absolvovaní týchto aktivít  získali žiaci „vodičský preukaz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Ekomasky - </w:t>
      </w:r>
      <w:r>
        <w:rPr/>
        <w:t>našou ďalšou prioritnou oblasťou je odpad. Vytvorili sme ekomasky z odpadového materiálu, ktoré propagovali túto tému počas ostatných aktivít a upozorňovali účastníkov na nevyhnutnosť riešenia problematiky odpad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Ekoposter - </w:t>
      </w:r>
      <w:r>
        <w:rPr/>
        <w:t>vytvorili sme ekoposter, ktorým sme prezentovali činnosť našej školy v aktivite „Zelené školy na Hrad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Stromy priateľstva </w:t>
      </w:r>
      <w:r>
        <w:rPr/>
        <w:t xml:space="preserve">- v areáli školy sme vysadili Stromy priateľstva - žiaci z Turecka, Maďarska a Poľska, ako aj naši žiaci vysadili strom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Envirobazár </w:t>
      </w:r>
      <w:r>
        <w:rPr/>
        <w:t>- žiaci predávali  priesady zeleniny a izbových rastlín, ktoré sami vypestovali s použitím nášho kompostu a v nádobách, ktoré sme vyseparovali a tak sme znovu použili odpadový materi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Ekohry - </w:t>
      </w:r>
      <w:r>
        <w:rPr/>
        <w:t>žiaci sa učili pomocou ekohier, ktoré si pre nich pripravila naša konzultantka Zelenej školy Veronika, pochopiť vplyv činnosti človeka na životné prostredie a negatívne dôsledky konzumného spôsobu živ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Sokoliari -</w:t>
      </w:r>
      <w:r>
        <w:rPr/>
        <w:t xml:space="preserve"> prezentácia dravcov v areáli školy pre žiakov našej školy, hostí zo Slovenska a zahranič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Ekoaktivity VLK</w:t>
      </w:r>
      <w:r>
        <w:rPr/>
        <w:t xml:space="preserve"> - zástupcovia organizácie VLK zorganizovali ekoaktivity a ekohry pre našich žiakov a žiakov zo zahranič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Nie len o lese s lesnými pedagógmi </w:t>
      </w:r>
      <w:r>
        <w:rPr/>
        <w:t>- lesní pedagógovia si pripravili pre našich žiakov a hostí aktivity, ktoré uskutočnili na piatich stanovištiach v areáli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4.  Ekomisia - </w:t>
      </w:r>
      <w:r>
        <w:rPr/>
        <w:t xml:space="preserve">5 žiakov našej školy sa  22. 4. 2013 zúčastnilo  súťaže, ktorú organizovalo CVČ Magnet Lučenec a Mesto Lučenec pre žiakov 2. stupňa základných škôl. Cieľom súťaže pre 5  členné družstvá bolo viesť mladých ľudí  k ekologickému cíteniu a ochrane životného prostredia. </w:t>
      </w:r>
      <w:r>
        <w:rPr>
          <w:b/>
        </w:rPr>
        <w:t xml:space="preserve">Získali sme 1. miesto. </w:t>
      </w:r>
      <w:r>
        <w:rPr/>
        <w:t xml:space="preserve">Výsledky nám prišla osobne oznámiť a zároveň zablahoželať pani primátork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5. Pokusy v záhrade - </w:t>
      </w:r>
      <w:r>
        <w:rPr/>
        <w:t xml:space="preserve">žiaci našej školy  pripravili a odprezentovali fyzikálne pokusy, na ktoré použili odpadový materiá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6. Čistenie areálu školy - </w:t>
      </w:r>
      <w:r>
        <w:rPr/>
        <w:t>žiaci našej školy vyčistili areál školy podľa pridelených úse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7. Kompostujeme a pestujeme - </w:t>
      </w:r>
      <w:r>
        <w:rPr/>
        <w:t>žiaci ôsmeho ročníka</w:t>
      </w:r>
      <w:r>
        <w:rPr>
          <w:b/>
        </w:rPr>
        <w:t xml:space="preserve"> </w:t>
      </w:r>
      <w:r>
        <w:rPr/>
        <w:t>pracovali na kompostovisku, skleníku a fóliov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 Exkurzia na Cerovú vrchovinu</w:t>
      </w:r>
      <w:r>
        <w:rPr/>
        <w:t xml:space="preserve"> - zorganizovali sme exkurziu pre našich žiakov a hostí zo zahranič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9. Návšteva Gombaseckej jaskyne - </w:t>
      </w:r>
      <w:r>
        <w:rPr/>
        <w:t>zorganizovali sme exkurziu pre našich žiakov a hostí zo zahranič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0. Návšteva farmy - </w:t>
      </w:r>
      <w:r>
        <w:rPr/>
        <w:t>navštívili sme s našimi žiakmi a hosťami zo zahraničia farmu, kde mali žiaci priamy kontakt s domácimi zvieratami a oboznámili sa so  spôsobom ich živ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46:00Z</dcterms:created>
  <dc:creator>Ucitel</dc:creator>
  <dc:description/>
  <cp:keywords/>
  <dc:language>en-US</dc:language>
  <cp:lastModifiedBy>Správca</cp:lastModifiedBy>
  <cp:lastPrinted>2006-09-18T15:04:00Z</cp:lastPrinted>
  <dcterms:modified xsi:type="dcterms:W3CDTF">2013-06-27T10:48:00Z</dcterms:modified>
  <cp:revision>3</cp:revision>
  <dc:subject/>
  <dc:title>Environmentálna výchova</dc:title>
</cp:coreProperties>
</file>