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color w:val="006600"/>
        </w:rPr>
        <w:t>Aktivita č.4:</w:t>
        <w:tab/>
        <w:tab/>
        <w:tab/>
        <w:tab/>
        <w:tab/>
        <w:tab/>
        <w:t>Ekokútiky</w:t>
      </w:r>
    </w:p>
    <w:p>
      <w:pPr>
        <w:pStyle w:val="Heading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ermín:  </w:t>
        <w:tab/>
        <w:tab/>
      </w:r>
      <w:r>
        <w:rPr>
          <w:color w:val="000000"/>
          <w:sz w:val="28"/>
          <w:szCs w:val="28"/>
        </w:rPr>
        <w:t>máj – september 2010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>január 2011</w:t>
      </w:r>
    </w:p>
    <w:p>
      <w:pPr>
        <w:pStyle w:val="Heading2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odpovední:         </w:t>
      </w:r>
      <w:r>
        <w:rPr>
          <w:color w:val="000000"/>
          <w:sz w:val="28"/>
          <w:szCs w:val="28"/>
        </w:rPr>
        <w:t>Fízeľová</w:t>
      </w:r>
    </w:p>
    <w:p>
      <w:pPr>
        <w:pStyle w:val="Heading2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Frekvencia:          </w:t>
      </w:r>
      <w:r>
        <w:rPr>
          <w:color w:val="000000"/>
          <w:sz w:val="28"/>
          <w:szCs w:val="28"/>
        </w:rPr>
        <w:t>1x po zakúpení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  <w:t>Indikátory:</w:t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počet ekokošov v každej triede : 4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ab/>
        <w:t xml:space="preserve">počet ekokošov na chodbách : 5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ab/>
        <w:t xml:space="preserve">celkový počet ekokošov : 280 </w:t>
      </w:r>
    </w:p>
    <w:p>
      <w:pPr>
        <w:pStyle w:val="Normal"/>
        <w:ind w:left="2124" w:firstLine="708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</w:t>
      </w:r>
      <w:r>
        <w:rPr>
          <w:rFonts w:cs="Franklin Gothic Medium" w:ascii="Franklin Gothic Medium" w:hAnsi="Franklin Gothic Medium"/>
          <w:b/>
          <w:sz w:val="28"/>
          <w:szCs w:val="28"/>
        </w:rPr>
        <w:t>z toho:</w:t>
        <w:tab/>
        <w:t xml:space="preserve"> 73 košov na papie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 xml:space="preserve"> 59 košov na plast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ab/>
        <w:t xml:space="preserve"> 52 košov na organický odpad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ab/>
        <w:t xml:space="preserve"> 14 košov na plastové poháriky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82 košov na iný odpad</w:t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počet veľkoobjemových kontajnerov : 5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680</wp:posOffset>
            </wp:positionH>
            <wp:positionV relativeFrom="paragraph">
              <wp:posOffset>288290</wp:posOffset>
            </wp:positionV>
            <wp:extent cx="5420995" cy="2771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Book"/>
        </w:rPr>
        <w:t xml:space="preserve">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Ekokoše na chodbách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-61595</wp:posOffset>
            </wp:positionV>
            <wp:extent cx="4730750" cy="35306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Book"/>
        </w:rPr>
        <w:t xml:space="preserve">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Ekokoše v triedach</w:t>
      </w:r>
    </w:p>
    <w:p>
      <w:pPr>
        <w:pStyle w:val="Normal"/>
        <w:tabs>
          <w:tab w:val="clear" w:pos="708"/>
          <w:tab w:val="left" w:pos="8280" w:leader="none"/>
        </w:tabs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</wp:posOffset>
            </wp:positionH>
            <wp:positionV relativeFrom="paragraph">
              <wp:posOffset>196215</wp:posOffset>
            </wp:positionV>
            <wp:extent cx="4730750" cy="354330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anklin Gothic Book"/>
        </w:rPr>
        <w:t xml:space="preserve">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Veľkoobjemové kontajner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3167" o:spid="shape_0" fillcolor="#92d050" stroked="f" o:allowincell="f" style="position:absolute;margin-left:-39.65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elená škola" trim="t" style="font-family:&quot;Franklin Gothic Book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5:00Z</dcterms:created>
  <dc:creator>Miroslava Fízeľová</dc:creator>
  <dc:description/>
  <dc:language>en-US</dc:language>
  <cp:lastModifiedBy>Škola</cp:lastModifiedBy>
  <dcterms:modified xsi:type="dcterms:W3CDTF">2011-06-21T07:56:00Z</dcterms:modified>
  <cp:revision>3</cp:revision>
  <dc:subject/>
  <dc:title/>
</cp:coreProperties>
</file>