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6600"/>
        </w:rPr>
      </w:pPr>
      <w:r>
        <w:rPr>
          <w:b/>
          <w:color w:val="006600"/>
        </w:rPr>
        <w:t>Aktivita č.1:</w:t>
        <w:tab/>
        <w:tab/>
        <w:tab/>
        <w:tab/>
        <w:tab/>
        <w:t>Úvodná relácia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ermín:  </w:t>
        <w:tab/>
        <w:tab/>
      </w:r>
      <w:r>
        <w:rPr>
          <w:color w:val="000000"/>
          <w:sz w:val="28"/>
          <w:szCs w:val="28"/>
        </w:rPr>
        <w:t>marec 2010</w:t>
      </w:r>
      <w:r>
        <w:rPr>
          <w:sz w:val="28"/>
          <w:szCs w:val="28"/>
        </w:rPr>
        <w:t xml:space="preserve">         </w:t>
        <w:tab/>
        <w:tab/>
      </w:r>
    </w:p>
    <w:p>
      <w:pPr>
        <w:pStyle w:val="Heading2"/>
        <w:tabs>
          <w:tab w:val="clear" w:pos="708"/>
          <w:tab w:val="left" w:pos="289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odpovední:         </w:t>
      </w:r>
      <w:r>
        <w:rPr>
          <w:color w:val="000000"/>
          <w:sz w:val="28"/>
          <w:szCs w:val="28"/>
        </w:rPr>
        <w:t>členovia Rozhlasového krúžku</w:t>
      </w:r>
    </w:p>
    <w:p>
      <w:pPr>
        <w:pStyle w:val="Heading2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Frekvencia:         </w:t>
      </w:r>
      <w:r>
        <w:rPr>
          <w:color w:val="000000"/>
          <w:sz w:val="28"/>
          <w:szCs w:val="28"/>
        </w:rPr>
        <w:t>1x podľa určeného termínu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0A22E"/>
          <w:sz w:val="28"/>
          <w:szCs w:val="28"/>
        </w:rPr>
        <w:t>Indikátory:</w:t>
        <w:tab/>
        <w:tab/>
      </w:r>
      <w:r>
        <w:rPr>
          <w:rFonts w:cs="Franklin Gothic Medium" w:ascii="Franklin Gothic Medium" w:hAnsi="Franklin Gothic Medium"/>
          <w:b/>
          <w:sz w:val="28"/>
          <w:szCs w:val="28"/>
        </w:rPr>
        <w:t>odvysielané príspevk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inline distT="0" distB="0" distL="0" distR="0">
            <wp:extent cx="4999990" cy="37452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Franklin Gothic Book"/>
        </w:rPr>
        <w:t xml:space="preserve">           </w:t>
      </w:r>
      <w:r>
        <w:rPr>
          <w:b/>
          <w:sz w:val="28"/>
          <w:szCs w:val="28"/>
        </w:rPr>
        <w:t>Rozhlasové vysielani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347218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Book"/>
        </w:rPr>
        <w:t xml:space="preserve">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Príprava  rozhlasového vysielania na krúžku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Franklin Gothic Book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04080" cy="352933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/>
        </w:rPr>
        <w:t xml:space="preserve">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Book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b/>
          <w:sz w:val="28"/>
          <w:szCs w:val="28"/>
        </w:rPr>
        <w:t>Pravidlá separovaného zberu na škol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dlá separovaného zberu odpadu na našej 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rý kôš – pa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at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apier zo zošitov, kancelársky papier, noviny, časopisy, katalógy, baliaci pa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 e p a t r i a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ečistený papier potravinami, papierové vreckovky, servítky, papierové utierky, obaly        z čokolád, keksíkov, cukríkov, nálepky, preložky od vajec, tetrapa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Žltý kôš – plas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at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T fľaše ( môžu obsahovať uzáver aj etiketu ) – musia byť v stlačenom st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äkké fólie, tašky, igelitové vrecúška (sáčky), vrecia, drogistické umelé ob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ly od výrobkov musia byť odovzdávané v umytom stave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N e p a t r i a 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lne znečistené plasty, plasty s obsahom, tetrapaky, plastové poháriky z jogurtov a jogurtových nápojov, poháriky z nápojových automatov, obaly z čokolád, keksíkov, cukrí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lený kôš – organický odpad (v meste hnedý kô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at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yšky ovocia a zeleniny, šupky z ovocia a zelen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tné rastlinné zvyšky (listy, kvety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N e p a t r i a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yšky jedál, keksíky, čokolády, cukr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mi a škodcami napadnuté zvyšky rastl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anžové koše na chodbá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at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stové poháriky z jogurtov a jogurtových nápojov, poháriky z nápojových automa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stové poháriky  musia byť odovzdávané umyté a nepoškodené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trapa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ovzdávame do vnútorného átria školy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3167" o:spid="shape_0" fillcolor="#92d050" stroked="f" o:allowincell="f" style="position:absolute;margin-left:-39.65pt;margin-top:296.8pt;width:532.9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elená škola" trim="t" style="font-family:&quot;Franklin Gothic Book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character" w:styleId="Nadpis2Char">
    <w:name w:val="Nadpis 2 Char"/>
    <w:basedOn w:val="Predvolenpsmoodseku"/>
    <w:qFormat/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0:00Z</dcterms:created>
  <dc:creator>Miroslava Fízeľová</dc:creator>
  <dc:description/>
  <dc:language>en-US</dc:language>
  <cp:lastModifiedBy>Škola</cp:lastModifiedBy>
  <dcterms:modified xsi:type="dcterms:W3CDTF">2011-06-21T07:50:00Z</dcterms:modified>
  <cp:revision>3</cp:revision>
  <dc:subject/>
  <dc:title/>
</cp:coreProperties>
</file>