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96"/>
          <w:u w:val="single"/>
        </w:rPr>
      </w:pPr>
      <w:r>
        <w:rPr>
          <w:sz w:val="96"/>
          <w:u w:val="single"/>
        </w:rPr>
        <w:t>Výtvarná výchova</w:t>
      </w:r>
    </w:p>
    <w:p>
      <w:pPr>
        <w:pStyle w:val="Heading"/>
        <w:rPr>
          <w:sz w:val="96"/>
          <w:u w:val="single"/>
        </w:rPr>
      </w:pPr>
      <w:r>
        <w:rPr>
          <w:sz w:val="96"/>
          <w:u w:val="single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Tematický výchovno – vzdelávací plán</w:t>
      </w:r>
    </w:p>
    <w:p>
      <w:pPr>
        <w:pStyle w:val="Heading"/>
        <w:rPr>
          <w:b w:val="false"/>
          <w:b w:val="false"/>
          <w:bCs w:val="false"/>
          <w:sz w:val="28"/>
          <w:szCs w:val="48"/>
        </w:rPr>
      </w:pPr>
      <w:r>
        <w:rPr>
          <w:b w:val="false"/>
          <w:bCs w:val="false"/>
          <w:sz w:val="28"/>
          <w:szCs w:val="48"/>
        </w:rPr>
      </w:r>
    </w:p>
    <w:p>
      <w:pPr>
        <w:pStyle w:val="Heading"/>
        <w:spacing w:lineRule="auto" w:line="360"/>
        <w:rPr/>
      </w:pPr>
      <w:r>
        <w:rPr>
          <w:bCs w:val="false"/>
          <w:sz w:val="32"/>
          <w:szCs w:val="32"/>
          <w:u w:val="single"/>
        </w:rPr>
        <w:t>Počet hodín:</w:t>
      </w:r>
      <w:r>
        <w:rPr>
          <w:bCs w:val="false"/>
          <w:sz w:val="32"/>
          <w:szCs w:val="32"/>
        </w:rPr>
        <w:t xml:space="preserve"> 1 hodina týždenne/ 33 hodín ročne</w:t>
      </w:r>
    </w:p>
    <w:p>
      <w:pPr>
        <w:pStyle w:val="Heading"/>
        <w:spacing w:lineRule="auto" w:line="36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Ročník: tretí</w:t>
      </w:r>
    </w:p>
    <w:p>
      <w:pPr>
        <w:pStyle w:val="Heading"/>
        <w:spacing w:lineRule="auto" w:line="36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spacing w:lineRule="auto" w:line="360"/>
        <w:rPr/>
      </w:pPr>
      <w:r>
        <w:rPr>
          <w:bCs w:val="false"/>
          <w:sz w:val="32"/>
          <w:szCs w:val="32"/>
          <w:u w:val="single"/>
        </w:rPr>
        <w:t>Vypracovala:</w:t>
      </w:r>
      <w:r>
        <w:rPr>
          <w:bCs w:val="false"/>
          <w:sz w:val="32"/>
          <w:szCs w:val="32"/>
        </w:rPr>
        <w:t xml:space="preserve"> PaedDr. Beata Banašová</w:t>
      </w:r>
    </w:p>
    <w:p>
      <w:pPr>
        <w:pStyle w:val="Heading"/>
        <w:spacing w:lineRule="auto" w:line="36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474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260"/>
        <w:gridCol w:w="2977"/>
        <w:gridCol w:w="1984"/>
        <w:gridCol w:w="1843"/>
        <w:gridCol w:w="1984"/>
        <w:gridCol w:w="1701"/>
      </w:tblGrid>
      <w:tr>
        <w:trPr>
          <w:trHeight w:val="1011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8" w:right="23"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iac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8" w:right="23"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ICKÝ  RAD</w:t>
            </w:r>
          </w:p>
          <w:p>
            <w:pPr>
              <w:pStyle w:val="Normal"/>
              <w:ind w:left="8" w:right="23"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tvarný problém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ind w:left="8" w:right="23"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loha / Opis procesu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8" w:right="23"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metové možnosti</w:t>
            </w:r>
          </w:p>
          <w:p>
            <w:pPr>
              <w:pStyle w:val="Normal"/>
              <w:ind w:left="8" w:right="23"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 a ukážky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8" w:right="23"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</w:t>
            </w:r>
          </w:p>
          <w:p>
            <w:pPr>
              <w:pStyle w:val="Normal"/>
              <w:ind w:left="8" w:right="23"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žnosti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8" w:right="23"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kačný cieľ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8" w:right="23"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rezové témy</w:t>
            </w:r>
          </w:p>
        </w:tc>
      </w:tr>
      <w:tr>
        <w:trPr>
          <w:trHeight w:val="1011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23"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X.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23"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É VYJADROVACIE PROSTRIEDKY – BOD, LÍNIA, TVAR, ŠKVRNA</w:t>
            </w:r>
          </w:p>
          <w:p>
            <w:pPr>
              <w:pStyle w:val="Normal"/>
              <w:ind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šné geometrické tvary</w:t>
            </w:r>
          </w:p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" w:right="23" w:hanging="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ci rozkladajú obrázok na jeho geometrické časti a tie spájajú do celku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hra: zakliate predmety (skryštalizovali, zgeometrizovali sa a pod.)</w:t>
            </w:r>
          </w:p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ihanie </w:t>
            </w:r>
          </w:p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anie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vie obrázok rozdeliť na geometrické časti, následne ho vie opäť poskladať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ný a sociálny rozvoj</w:t>
            </w:r>
          </w:p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" w:right="-200" w:hanging="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23"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É VYJADROVACIE PROSTRIEDKY – BOD, LÍNIA, TVAR, ŠKVRNA</w:t>
            </w:r>
          </w:p>
          <w:p>
            <w:pPr>
              <w:pStyle w:val="Normal"/>
              <w:ind w:left="8" w:right="23"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estorové geometrické tvary</w:t>
            </w:r>
          </w:p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objekt z geometrických tvarov</w:t>
            </w:r>
            <w:r>
              <w:rPr>
                <w:iCs/>
                <w:sz w:val="20"/>
                <w:szCs w:val="20"/>
              </w:rPr>
              <w:t xml:space="preserve"> vzťahy základných geometrických tvarov; každému geometrickému tvaru pripísať charakteristiku (farbu alebo materiál) – vytvárať variácie zoskupení tvarov, hry </w:t>
              <w:br/>
              <w:t>s mierkou tvarov na ploche alebo v priestore, ku geometrickým tvarom priradiť prírodné tva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behy o vzájomných vzťahoch tvarov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ásledné ukážky: geometrická abstrakc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ovanie 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 z kartónu...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vie postaviť objekt z geometrických tvarov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projektov a prezentačné zručnosti</w:t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" w:right="-200" w:hanging="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-200" w:hanging="15"/>
              <w:rPr/>
            </w:pPr>
            <w:r>
              <w:rPr>
                <w:b/>
                <w:bCs/>
                <w:sz w:val="20"/>
                <w:szCs w:val="20"/>
              </w:rPr>
              <w:t>VÝTVARNÉ HRY</w:t>
            </w:r>
          </w:p>
          <w:p>
            <w:pPr>
              <w:pStyle w:val="Normal"/>
              <w:ind w:righ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enie na pokračovanie</w:t>
            </w:r>
          </w:p>
          <w:p>
            <w:pPr>
              <w:pStyle w:val="Normal"/>
              <w:ind w:left="8" w:right="-200"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ci si poskladajú pozdĺžny pás papiera a prvý začne kresliť časť ľubovoľnej kresby na prvú založenú časť pásu; body, ktorými sa kresba končí na dolnom okraji, prevedie na nasledujúcu časť papiera, potom svoju časť založí a v kresbe pokračuje spolužiak, ktorý nevie, čo je nakreslené na prvej časti; to sa opakuje, pokiaľ celý pás nie je dokončený, potom ho žiaci rozprestrú a vznikne prekvape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ločenská hra, hádani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na kresba, kolorovaná kresba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víjať u žiaka vizuálnu fantáziu, domýšľavosť a zaktivizovať moment prekvapenia. 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projektov a prezentačné zručnosti</w:t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-200"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-200"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TVARNÉ HRY</w:t>
            </w:r>
          </w:p>
          <w:p>
            <w:pPr>
              <w:pStyle w:val="Normal"/>
              <w:ind w:left="8" w:right="-200"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" w:right="-200" w:hanging="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poločenská hra</w:t>
            </w:r>
          </w:p>
          <w:p>
            <w:pPr>
              <w:pStyle w:val="Normal"/>
              <w:ind w:left="8" w:right="-200"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k vymýšľa spoločenskú hru, jej pravidlá, počet hráčov...</w:t>
            </w:r>
          </w:p>
          <w:p>
            <w:pPr>
              <w:pStyle w:val="Normal"/>
              <w:ind w:right="23" w:hanging="0"/>
              <w:rPr/>
            </w:pPr>
            <w:r>
              <w:rPr>
                <w:iCs/>
                <w:sz w:val="20"/>
                <w:szCs w:val="20"/>
              </w:rPr>
              <w:t>a následne komponuje hraciu plochu, vymýšľa symboly pre polia a figúry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cia plocha pre spoločenskú h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vaná kresb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žiaka prebieha postupne rozvoj obrazotvornosti pri špecifickom druhu zobrazova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álna výchova</w:t>
            </w:r>
          </w:p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projektov a prezentačné zručnosti</w:t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" w:right="-200" w:hanging="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-200" w:hanging="15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OZIČNÉ PRINCÍP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onovanie novotvaru na základe prienikov obrysov / kumulácie tvar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ci kreslia figúry (zvieratá) alebo predmety rôzneho tvaru; na inej ploche tieto tvary kreslia tak, že sa vzájomne prekrývajú; vzniká obrys, ktorý je súčtom všetkých zobrazených tvarov; možnosť kolorovať každý tvar inou transparentnou farbou – vzniká lazúrny efekt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uperzviera - praveké zvieratá (podľa atlasu)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uperpredmet - predmety rôzneho tvaru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resba ceruzou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kolorovani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 vie uvedomiť si vnútornú stavbu vonkajšieho obrysu a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rovať základy lazúrneho miešania farebných tónov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projektu a prezentačné zručnosti</w:t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" w:right="-200" w:hanging="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-200" w:hanging="15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OZIČNÉ PRINCÍP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novanie predmetov vo vzájomných vzťahoch a vo vzťahoch k priestor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rPr/>
            </w:pPr>
            <w:r>
              <w:rPr>
                <w:iCs/>
                <w:sz w:val="20"/>
                <w:szCs w:val="20"/>
              </w:rPr>
              <w:t xml:space="preserve">žiaci kreslia jednotlivé predmety, vystrihnú ich; následne z reálnych predmetov vytvoria zátišie (predmety stoja tak že sa čiastočne prekrývajú); z vystrihnutých predmetov zostavia na formáte papiera podobnú kompozíciu; následne kreslia zátišie podľa skutočnosti </w:t>
            </w:r>
            <w:r>
              <w:rPr>
                <w:sz w:val="20"/>
                <w:szCs w:val="20"/>
              </w:rPr>
              <w:t>zátiš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 xml:space="preserve">pozorovanie </w:t>
              <w:br/>
              <w:t>a porovnávanie predmetov (dôraz na tvar a mierku) – hry s ich vzájomným postavením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ásledné ukážky: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ybrané ukážky zátiší z rôznych období um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ba obrysov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š, ceruza), strihanie, koláž a následne kresba (maľba) zátiš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musí pochopiť priestorové vzťahy videné v skutočnosti, prekrývanie predmetov a ich vzájomnú mierku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álna výchova</w:t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" w:right="-200" w:hanging="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-200" w:hanging="15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OZIČNÉ PRINCÍP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ka a zoskupovanie predmetných tvarov vo variáciá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žiaci kreslia figurácie 3 rôznych geometrických tvarov alebo troch postavičiek, zvieratiek, predmetov) </w:t>
              <w:br/>
              <w:t>a variujú ich vzájomný priestorový vzťah (hore-dole = nad-pod, vpravo-vľavo = vedľa seba, blízko a ďalej, vpredu-vzadu = prekrývanie a zmenšovani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 xml:space="preserve">motivácia rozprávkou (napr. o magnetických tvaroch, ktoré sa priťahujú </w:t>
              <w:br/>
              <w:t xml:space="preserve">a odpudzujú a vznikajú medzi nimi vzťahy </w:t>
              <w:br/>
              <w:t>v priestore); pozorovanie predmetov v reálnom priestore a rozhovor o ich vzájomnom umiestení, porovnávanie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resba (ceruza, tuš, uhlík...)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dôrazom na zvýraznenie bližších tvarov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kolorovaná kresba (tuš, farebné tuše alebo akvarel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ci chápu, že umiestnenie predmetov mení ich veľkosť a výraz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ný a sociálny rozvoj</w:t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-200"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I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-200" w:hanging="15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OZIČNÉ PRINCÍP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ícia ako hracia ploch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opredu sú dané pravidlá: sú určené miesta (pásma, polia, body...) na ploche papiera, cez ktoré kresba nesmie prechádzať, a miesta, cez ktoré prejsť čiarou znamená získať bod; do takéhoto terénu žiak kreslí zobrazujúcu kresbu podľa vlastnej predstavy (podmienkou </w:t>
              <w:br/>
              <w:t>je obsadiť kresbou celý formát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 podľa pravidiel určených dohodou medzi učiteľom a žiakmi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ásledné ukážky: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ytipované kresby založené na linearite </w:t>
              <w:br/>
              <w:t>a štylizácii tva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á kresba (rôzne materiály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si musí uvedomiť celú plochu formátu a možnosť rôzneho vedenia zobrazujúcej čiary v nej priestorové objekty (vytvorené obaľovaním baliacim papierom a lepidlom, páskou).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rna prevencia sociálno.patologických javov</w:t>
            </w:r>
          </w:p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" w:right="-200" w:hanging="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b/>
                <w:bCs/>
                <w:sz w:val="20"/>
                <w:szCs w:val="20"/>
              </w:rPr>
              <w:t>PODNETY VÝTVARNÉHO UMENIA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PROCESY, TECHNIKY a TÉMY</w:t>
            </w:r>
          </w:p>
          <w:p>
            <w:pPr>
              <w:pStyle w:val="Normal"/>
              <w:ind w:righ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etá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rPr/>
            </w:pPr>
            <w:r>
              <w:rPr>
                <w:iCs/>
                <w:sz w:val="20"/>
                <w:szCs w:val="20"/>
              </w:rPr>
              <w:t>žiaci obaľujú pruhmi alebo plochou papiera predmety alebo časti tela; tvar fixujú lepidlom alebo lepiacou páskou; predmety „vyslobodia“ (napr. rozstrihnutím) a ostáva im vonkajší skelet tvar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ýše, schránky pre predmety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ásledné ukážky: umenie paketáž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enie, striha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>Žiak pochopí umenie paketáže, haptické a optické vnímanie tvaru, povrchu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 žiaka sa tým rozvíjajú manuálne zručnost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chrana života a zdravia</w:t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" w:right="-200" w:hanging="15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b/>
                <w:bCs/>
                <w:sz w:val="20"/>
                <w:szCs w:val="20"/>
              </w:rPr>
              <w:t>PODNETY VÝTVARNÉHO UMENIA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PROCESY, TECHNIKY a TÉMY</w:t>
            </w:r>
          </w:p>
          <w:p>
            <w:pPr>
              <w:pStyle w:val="Normal"/>
              <w:ind w:righ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ový relié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ci si prinesú predmety (výrazného tvaru), ktoré odtláčajú do hlinenej plochy a odlievajú do sad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dené predmety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ásledné ukážky: 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ybrané ready made a diela pop artu a nového realizm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ievanie do sad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žiaka postupne sa rozvíja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bjavovanie odtlačku – negatívneho tvaru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radosť z technického postupu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rozvíjanie manuálnych zručností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álna výchova</w:t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-200"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II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DNETY VÝTVARNÉHO UMENIA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PROCESY, TECHNIKY a TÉMY</w:t>
            </w:r>
          </w:p>
          <w:p>
            <w:pPr>
              <w:pStyle w:val="Normal"/>
              <w:ind w:righ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ar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ry s kopírkou: kopírovanie predmetu, ruky, deformovaného (krčeného, skladaného) obrázku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vapujúce spôsoby zobrazovania;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zn.: realizovať v prípade technického vybavenia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ásledné ukážky: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py ar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írka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chápe nové technické možností kopírova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ný a sociálny rozvoj</w:t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" w:right="-200" w:hanging="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b/>
                <w:bCs/>
                <w:sz w:val="20"/>
                <w:szCs w:val="20"/>
              </w:rPr>
              <w:t>PODNETY VÝTVARNÉHO UMENIA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PROCESY, TECHNIKY a TÉMY</w:t>
            </w:r>
          </w:p>
          <w:p>
            <w:pPr>
              <w:pStyle w:val="Normal"/>
              <w:ind w:righ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č z výšky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right="23" w:hanging="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>MODRÁ ŠKOLA</w:t>
            </w:r>
          </w:p>
          <w:p>
            <w:pPr>
              <w:pStyle w:val="Normal"/>
              <w:ind w:right="23" w:hanging="0"/>
              <w:rPr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>Život v dažďovom  prale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" w:hanging="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iCs/>
                <w:color w:val="0070C0"/>
                <w:sz w:val="20"/>
                <w:szCs w:val="20"/>
              </w:rPr>
            </w:pPr>
            <w:r>
              <w:rPr>
                <w:iCs/>
                <w:color w:val="0070C0"/>
                <w:sz w:val="20"/>
                <w:szCs w:val="20"/>
              </w:rPr>
              <w:t>po odsledovaní náuč. filmu o dažďových prasesoch a následnom rozhovore  vytvoriť plagát k danej té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ierací (figurálny) motív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ozn.: jedná sa  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lino(kartóno)rez, t.j. vyrezanie (vystrihnutie) častí ktoré budú otláčané a ich nalepenie na plochu; rytie do linolea (linoryt) je vhodný až vo vyšších ročníkoch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ásledné ukážky: čiernobiela a farebná grafika (linoryt, drevoryt, drevorez...)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lagá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orez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ónorez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ľubovolná techni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k kontrastné rieši plochy,  je oboznámený s novou technikou, ktorá zabezpečuje rozvíjanie manuálnych zručností. 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 a zdravia</w:t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-200"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-200" w:hanging="15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NE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JÍN UMENIA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enie antického Gréc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rPr/>
            </w:pPr>
            <w:r>
              <w:rPr>
                <w:iCs/>
                <w:sz w:val="20"/>
                <w:szCs w:val="20"/>
              </w:rPr>
              <w:t xml:space="preserve">a) kompozícia labyrintu (bludiska), štruktúr ovanie do geometrických </w:t>
              <w:br/>
              <w:t>a organických tvarov,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omponovanie celku do zobrazujúceho obrysu (hlava, figúra..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yrint, mýtus o Minotaurovi </w:t>
              <w:br/>
              <w:t>a Tézeovi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ásledné ukážky: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kážky krétskej kultú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kresba (tuš, ceruza, fixka) 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olorovaná kresba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plytký reliéf 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vie pripraviť kresbou jednoduchý labyrint vo vybratom tvar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ultúrna výchova</w:t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" w:right="-200" w:hanging="1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-200" w:hanging="15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NET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OTOGRAFI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pĺňanie chýbajúcich častí fotograf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ci dostanú neúplný fotografický obraz a dopĺňajú chýbajúce časti kresbou alebo maľbou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 na detektíva (rekonštrukcia situácie)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ácia kresby a maľb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žiaka sa rozvíja rekonštrukčná fantáz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projektu a prezentačné zručnosti</w:t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" w:right="-200" w:hanging="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-200" w:hanging="15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NETY FILMU a VIDEA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iestor filmu,  rám, filmová scénografia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rPr/>
            </w:pPr>
            <w:r>
              <w:rPr>
                <w:iCs/>
                <w:sz w:val="20"/>
                <w:szCs w:val="20"/>
              </w:rPr>
              <w:t>žiaci si zhotovia rôzne formáty rámov (štvorec, obdĺžnik - na výšku a na šírku) a pozorujú cez ne výseky skutočnosti (krajina, akcia spolužiaka, činnosť učiteľa v triede ...), vyberú si čo je pre zobrazované charakteristické a vybrané „zábery“ nakreslia komiksovou formou;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ci sa zoznámia s poľom obrazu, s tým čo môžu vidieť v obraze a s mimoobrazovým poľom – s tým čo ostáva mimo obraz, mimo ich pozornosť (čo nevidia) naučia sa rozlišovať a sledovať to čo je vo filmovom obraze dôležité a v prvom pláne a čo je nevyhnutne vedľajšie, doplnkové, druhoradé (významotvorné zväčšovanie či zmenšovanie vecí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 na filmára: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ár ako pozorovateľ, ktorý si vyberá čo zo svojho okolia zobrazí;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hádzky s rámom ako s kamerou - trieda, park, mesto, pohľad z okna a pod.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ôzne formáty rámov (na výšku a na šírku) - pozorovanie výseku skutočnosti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„strihanie“ (fragmentácia)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u podľa dôležitosti, dôrazu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výber 3-4 záberov, t.j. pohľadov cez rámik tvoriacich súvislý„dej“) 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0"/>
                <w:szCs w:val="20"/>
              </w:rPr>
              <w:t xml:space="preserve">Žiaci sa zoznamujú s ďalšími dôležitými pojmami (pole obrazu, rám), ktoré sú potrebné pre dostatočné vnímanie hlbších filmových (mediálnych)  a snažia sa pochopiť filmové 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hody od blízkeho (detailu) k ďalekému súvislostí.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álna výchova</w:t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-200"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-200"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NETY  ARCHITEKTÚRY</w:t>
            </w:r>
          </w:p>
          <w:p>
            <w:pPr>
              <w:pStyle w:val="Normal"/>
              <w:ind w:left="8" w:right="-200"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az architektúr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 vytúžený dom, vysnívaná krajina, mesto; kedy je dom alebo mesto domovom kedy je cudzie, nehostinné a hrôzostrašné;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omy a mestá ako priatelia, susedia, cudzopasníci ...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 ako pamiatkár a vizionár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kážky: gorgona medúza na antických štítoch, levy pri chrámoch, púšte, pralesy, mestá bez dominánt, orientačných bodov, prístavby, nadstavby, dostavby, súmestia, metropolis a megapolis, lietajúce, plávajúce domy a mestá, mestá v koz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ultúrna výchova</w:t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" w:right="-200" w:hanging="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ETY DIZAJ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dizajn / symbol, znak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žiaci vytvárajú grafický symbol – erb pre svoju rodinu, pre spolužia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aldické znaky 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tavenie, funkcia, tradícia), charakterizačný prvok (predmet, figúra, živočích, symbol)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ásledné ukážky: 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šľachtické erb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resba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olorovaná kresba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k  hľadá skratky – symbolu a graficky vyjadruje jednoduchý a predsa výrazný tvar. 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va k manželstvu a rodičovstvu</w:t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" w:right="-200" w:hanging="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ETY DIZAJNU</w:t>
            </w:r>
          </w:p>
          <w:p>
            <w:pPr>
              <w:pStyle w:val="Normal"/>
              <w:ind w:right="23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novotvar/ skladanie tvaru objektu z iných konkrétnych tvar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ci skladajú návrh predmetu z iných tvarov (obrázky, odliatky vecí...) tak, aby obrys (vnútorný tvar) vytvorený skladaním vytváral novotvar umožňujúci funkčné použitie (možnosť prekrývania tvarov alebo ich dopĺňania kresbou, maľbou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tvorenie nového tvaru zo známych vecí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ríbeh – detektívka: rekonštrukcia záhadného tvaru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ásledné ukážky: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oblematika novotvaru </w:t>
              <w:br/>
              <w:t>v umení a v dizaj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koláž </w:t>
              <w:br/>
              <w:t>z vystrihnutých obrázkov vecí (figúr) z časopisov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oláž dopĺňaná kresbou(maľbou)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kladaný tvar vytvorený obkresľovaním obrys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hľadá novotvar spájaním  tvarov.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 rozvíja pritom svoju konštrukčnú fantáziu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projektov a prezentačné zručnosti</w:t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-200"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ODNETY TRADIČNÝCH REMESIEL</w:t>
            </w:r>
          </w:p>
          <w:p>
            <w:pPr>
              <w:pStyle w:val="Normal"/>
              <w:ind w:right="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bkarstvo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ríprava bábo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ci si zhotovia bábku na jeden prst alebo zo starej rukavice bábky na všetky prsty; určia si charaktery postáv, riešia ich výraz, vymýšľajú dopln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bkové divadlo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ukážky: 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ôzne typy báb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tie, strihanie, lepenie, farbenie, vyšíva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k je oboznámený sa s možnosťami tvorby bábok, hľadá výraz  postavy </w:t>
              <w:br/>
              <w:t>v jednoduchých materiálových znakoc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álna výchova</w:t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" w:right="-200" w:hanging="1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-200" w:hanging="15"/>
              <w:rPr/>
            </w:pPr>
            <w:r>
              <w:rPr>
                <w:b/>
                <w:bCs/>
                <w:caps/>
                <w:sz w:val="20"/>
                <w:szCs w:val="20"/>
              </w:rPr>
              <w:t>Podne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KTRONICKÝCH MÉDIÍ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8" w:right="-200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8" w:right="-200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enie prostredníctvom počítač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žiaci sa cvičia v kreslení pomocou myši alebo tabletu, nacvičujú si základné operácie vypĺňania plochy, zmazávania, nastavenia farby, tlače obrázku </w:t>
              <w:br/>
              <w:t>a po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ľné, figuratívne i nezobrazujúce kreslenie;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ľadanie analógií s kreslením pomocou iných kresliacich materiálov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ozn.: výtvarný problém možno vyučovať len ak je škola vybavená počítačovou učebňou a softvérom  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kážky: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čítačová graf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iaci program, kresba, vypĺňanie plô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objavuje možnosti kreslenia v počítači,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šie chápe vlastností kresby tradičnými materiálmi pri porovnávaní s počítačovou kresbou. U žiaka dochádza aj k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íjaniu manuálnych zručností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álna výchova</w:t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" w:right="-200" w:hanging="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-200" w:hanging="15"/>
              <w:rPr/>
            </w:pPr>
            <w:r>
              <w:rPr>
                <w:b/>
                <w:bCs/>
                <w:sz w:val="20"/>
                <w:szCs w:val="20"/>
              </w:rPr>
              <w:t>POROVNÁVACIE KOMBINAČNÉ  A SÚHRNN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VIČENIA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8" w:right="-200" w:hanging="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bierka / vlastný atl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kicár – zbierka záznamov zvierat, vtákov, lietadiel, minerálov, klobúkov... 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ci kreslia, zaznamenávajú si zvieratá (v Zoo, podľa obrázkových kníh...) tvary vtákov, zvierat, hmyzu, motýľov... alebo (podľa atlasov, encyklopédií, preparátov z prírodopisného kabinetu) rôzne typy historických odevov, doplnkov alebo automobilov, dopravných prostriedkov... kresby sú robené rôznymi kresliacimi materiálmi;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ôraz je na porovnávaní, hľadaní typického a zvláštneh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 na výskumníkov, pozorovateľov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ásledné ukážky: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ybrané ukážky skíc a kresieb pohybu z dejín umenia;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otografie pohyb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resby ceruzou (tušom, fixkou, pastelkami)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sporiadanie kresieb do malej knižky, atlas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porovnáva a skúma rozmanitosti a príbuznosti vecí, porovnáva výraz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liacich materiálov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álna výchova</w:t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-200"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-200" w:hanging="15"/>
              <w:rPr/>
            </w:pPr>
            <w:r>
              <w:rPr>
                <w:b/>
                <w:bCs/>
                <w:sz w:val="20"/>
                <w:szCs w:val="20"/>
              </w:rPr>
              <w:t>POROVNÁVACIE KOMBINAČNÉ  A SÚHRNN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VIČENIA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8" w:right="-200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" w:right="-200" w:hanging="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yntéza písma a obraz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ci kombinujú svoj autoportrét s opisom svojej osoby a vytvárajú jednotnú kompozíciu z písma a z obraz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diskom môže byť opis udalosti, hľadanie ťažiskového slova, ktoré ju vyjadruje, a jeho syntéza so zobrazením udalosti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resba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aľb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hľadá vzťah tvaru písmena a obrazu. Spontánne kombinuje ikonické a symbolické zobraz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" w:right="-200" w:hanging="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-200"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NETY HUDBY, LITERATÚRY -  SYNESTETICKÉ PODNETY</w:t>
            </w:r>
          </w:p>
          <w:p>
            <w:pPr>
              <w:pStyle w:val="Normal"/>
              <w:ind w:righ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varné stvárnenie slova, vety, súvet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žiaci sa snažia o výtvarné vyjadrenie slovných druhov (napr. k vecnému zobrazeniu podstatného mena namaľovať prídavné meno a sloveso) a tak maľbou (bez textu) nájsť svoje zodpovedajúce výtvarné  vyjadrenie hovorenej alebo písanej vety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ácia správy, informácie vlastným výtvarným jazykom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ásledné ukážky:</w:t>
            </w:r>
          </w:p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ôzne formy vizuálnej poéz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resba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aľba (tempera, akvarel, pastel)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vie hľadať možnosti prepisu verbálneho prejavu do vizuálnej formy.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atňuje fantáziu pri zobrazovaní abstraktných pojmov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ný a sociálny rozvoj</w:t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" w:right="-200" w:hanging="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-200"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NETY HUDBY, LITERATÚRY -  SYNESTETICKÉ PODNETY</w:t>
            </w:r>
          </w:p>
          <w:p>
            <w:pPr>
              <w:pStyle w:val="Normal"/>
              <w:ind w:left="8" w:right="-200"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" w:right="-200" w:hanging="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ľadanie analógií medzi zvukmi a tvarmi, textúrami, farbam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ýtvarné vyjadrenie (kresba, maľba – tvar, farba, usporiadanie zvuku rôznych nástrojov, syntetického zvuku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ážky zvuku nástrojov (klavír, husle, flauta...) </w:t>
              <w:br/>
              <w:t xml:space="preserve">a hľadanie ekvivalentov 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možnosť zobraziť hráča alebo samotný nástroj </w:t>
              <w:br/>
              <w:t>a vyjadriť jeho zvuk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kresba 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aľba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kombinovaná techni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poníma proces kresby ako akustickú perfomanciu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álna výchova</w:t>
            </w:r>
          </w:p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-200"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NETY </w:t>
            </w:r>
            <w:r>
              <w:rPr>
                <w:b/>
                <w:bCs/>
                <w:caps/>
                <w:sz w:val="20"/>
                <w:szCs w:val="20"/>
              </w:rPr>
              <w:t>Z Rôzny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BLASTÍ / POZNÁVANIA SV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ety prírodovedy: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eny látok </w:t>
              <w:br/>
              <w:t>a ich výtvarné využit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mena látky zmenou teploty: žiaci vytvárajú kompozíciu z vosku (farebné sviečky, voskové pastely), ktorým kreslia v studenom stave (oterom), v zahriatom stave (špachtľou) alebo v tekutom sta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atívna kompozícia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ený voskový past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vie využiť fyzikálne vlastnosti látok vo výtvarnom prejav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álna výchova</w:t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" w:right="-200" w:hanging="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NETY </w:t>
            </w:r>
            <w:r>
              <w:rPr>
                <w:b/>
                <w:bCs/>
                <w:caps/>
                <w:sz w:val="20"/>
                <w:szCs w:val="20"/>
              </w:rPr>
              <w:t>Z Rôzny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BLASTÍ / POZNÁVANIA SVETA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álovo-technické podnety pracovného vyučova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" w:hanging="1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ocha z krčeného /skladaného papiera: žiaci skladaním alebo krčením papiera vytvárajú objekt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guratívny objekt </w:t>
              <w:br/>
              <w:t>z geometrických tvarov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rôznej kvality (rezanie, strihanie, krčenie, lepenie..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pozná vlastnosti materiálu, ktoré využíva pri vytváraní figuratívneho objektu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projektov a prezentačné zručnosti</w:t>
            </w:r>
          </w:p>
        </w:tc>
      </w:tr>
      <w:tr>
        <w:trPr>
          <w:trHeight w:val="7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8" w:right="-200"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DÍCIA A IDENTITA / KULTÚRNA KRAJINA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varná reakcia na charakter okolitej krajiny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vanish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žiaci na vychádzke </w:t>
            </w:r>
          </w:p>
          <w:p>
            <w:pPr>
              <w:pStyle w:val="Normal"/>
              <w:rPr>
                <w:bCs/>
                <w:iCs/>
                <w:vanish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pozorujú a komentujú </w:t>
            </w:r>
          </w:p>
          <w:p>
            <w:pPr>
              <w:pStyle w:val="Normal"/>
              <w:rPr>
                <w:bCs/>
                <w:iCs/>
                <w:vanish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charakter okolitej krajiny, </w:t>
            </w:r>
          </w:p>
          <w:p>
            <w:pPr>
              <w:pStyle w:val="Normal"/>
              <w:rPr>
                <w:bCs/>
                <w:iCs/>
                <w:vanish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zaznamenávajú jej rytmy </w:t>
            </w:r>
          </w:p>
          <w:p>
            <w:pPr>
              <w:pStyle w:val="Normal"/>
              <w:rPr>
                <w:bCs/>
                <w:iCs/>
                <w:vanish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(kresba), zaznamenávajú </w:t>
            </w:r>
          </w:p>
          <w:p>
            <w:pPr>
              <w:pStyle w:val="Normal"/>
              <w:rPr>
                <w:bCs/>
                <w:iCs/>
                <w:vanish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etaily, dominanty; </w:t>
            </w:r>
          </w:p>
          <w:p>
            <w:pPr>
              <w:pStyle w:val="Normal"/>
              <w:rPr>
                <w:bCs/>
                <w:iCs/>
                <w:vanish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prinesený materiál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spracúvajú v triede ako cyklus záznamov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láž postrehov a komentárov, atlas...</w:t>
            </w:r>
          </w:p>
          <w:p>
            <w:pPr>
              <w:pStyle w:val="Normal"/>
              <w:rPr>
                <w:bCs/>
                <w:iCs/>
                <w:vanish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(možnosť kombinovania </w:t>
            </w:r>
          </w:p>
          <w:p>
            <w:pPr>
              <w:pStyle w:val="Normal"/>
              <w:rPr>
                <w:bCs/>
                <w:iCs/>
                <w:vanish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individuálnej a kolektívnej </w:t>
            </w:r>
          </w:p>
          <w:p>
            <w:pPr>
              <w:pStyle w:val="Normal"/>
              <w:rPr>
                <w:b/>
                <w:b/>
                <w:bCs/>
                <w:iCs/>
                <w:vanish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áce)</w:t>
            </w:r>
          </w:p>
          <w:p>
            <w:pPr>
              <w:pStyle w:val="Normal"/>
              <w:rPr>
                <w:b/>
                <w:b/>
                <w:bCs/>
                <w:iCs/>
                <w:vanish/>
                <w:sz w:val="20"/>
                <w:szCs w:val="20"/>
              </w:rPr>
            </w:pPr>
            <w:r>
              <w:rPr>
                <w:b/>
                <w:bCs/>
                <w:iCs/>
                <w:vanish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iCs/>
                <w:vanish/>
                <w:sz w:val="20"/>
                <w:szCs w:val="20"/>
              </w:rPr>
            </w:pPr>
            <w:r>
              <w:rPr>
                <w:iCs/>
                <w:vanish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našej krajiny a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našej krajiny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ácia techník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íjať pozorovaciu schopnosť, vizuálnu fantáziu</w:t>
              <w:br/>
              <w:t xml:space="preserve">a domýšľavosť, moment prekvapenia </w:t>
              <w:br/>
              <w:t>v umení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8" w:right="2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álna výchova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outlineLvl w:val="1"/>
    </w:pPr>
    <w:rPr>
      <w:color w:val="FF0000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outlineLvl w:val="2"/>
    </w:pPr>
    <w:rPr>
      <w:rFonts w:ascii="Arial" w:hAnsi="Arial" w:cs="Arial"/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outlineLvl w:val="3"/>
    </w:pPr>
    <w:rPr>
      <w:b/>
      <w:bCs/>
      <w:sz w:val="16"/>
      <w:szCs w:val="1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lang w:val="cs-CZ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ind w:right="23" w:hanging="0"/>
    </w:pPr>
    <w:rPr>
      <w:rFonts w:ascii="Arial" w:hAnsi="Arial" w:cs="Arial"/>
      <w:i/>
      <w:iCs/>
      <w:sz w:val="18"/>
      <w:szCs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ind w:right="23" w:hanging="0"/>
    </w:pPr>
    <w:rPr>
      <w:rFonts w:ascii="Arial" w:hAnsi="Arial" w:cs="Arial"/>
      <w:sz w:val="18"/>
      <w:szCs w:val="18"/>
      <w:lang w:val="cs-CZ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42:00Z</dcterms:created>
  <dc:creator>Evulienka</dc:creator>
  <dc:description/>
  <cp:keywords/>
  <dc:language>en-US</dc:language>
  <cp:lastModifiedBy>Škola</cp:lastModifiedBy>
  <cp:lastPrinted>2010-09-09T13:48:00Z</cp:lastPrinted>
  <dcterms:modified xsi:type="dcterms:W3CDTF">2013-09-12T13:15:00Z</dcterms:modified>
  <cp:revision>6</cp:revision>
  <dc:subject/>
  <dc:title>September</dc:title>
</cp:coreProperties>
</file>