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TEMATICKÝ VÝCHOVNO – VZDELÁVACÍ  PL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dme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ÍRODOVE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čník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   tret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delávacia oblasť: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íroda a spoločnos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čet hodín za školský rok: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et hodín týždenne: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vá hodina /ŠVP/ k téme je viac menej výkladová /teoretická/ s použitím odbornej literatúry a poznatkov získaných z IKT , druhá hodina /dotovaná ŠkVP/ je zameraná na utvrdzovanie učiva zážitkovými metódami, pracovnými listami, edukačnými programami, tvorbou projektov a prezentácií,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2410"/>
        <w:gridCol w:w="2268"/>
        <w:gridCol w:w="2551"/>
        <w:gridCol w:w="1701"/>
        <w:gridCol w:w="2552"/>
        <w:gridCol w:w="1701"/>
        <w:gridCol w:w="1417"/>
      </w:tblGrid>
      <w:tr>
        <w:trPr>
          <w:trHeight w:val="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i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žd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í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ý štandard                               Tematický celok                     Té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le a kľúčové kompeten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cké straté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ie ži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ôc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tember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 sme sa naučil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pakovať si vedomosti z 2.roční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– vychádzka                – práca s náučnou literatúr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aktívne zisťuje svoje možnosti v slovnom vyjadrovaní pri prezentácii poznatkov z 2.roč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ážky náučnej literatú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ci okolo ná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a veci líši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ať, pozorovať prírodu svojho okolia. Oboznámiť sa so zmenami prírody počas ročných období. Spresniť pojem prírodné deje.  Živá a neživá príro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učnou literatúrou                – hra                  – práca s výpočtovou techni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aktívne vníma a pozoruje prírodu svojho okolia. Pozná špecifické zmeny prírody počas zmien ročných období. Rozvíja svoje estetické cít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ážky náučnej literatúry                      – hra                              – PC edukačné progr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lin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tromy plač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enovať a rozlišovať jednotlivé druhy rastlín na základe obrazového materiálu. Poznať základnú stavbu tela rastlín. Špecifikovať pojem pagaštan konský. Zaviesť pojmy miazga a živic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hovor                 – práca s názornými pomôckami              – vychádz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správne pomenováva a špecificky rozlišuje pagaštan konský. Žiak správne pomenuje časti rastliny a jej životné pochody. Správne definuje pojmy miazga a živic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lin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tromy plač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hopiť význam listu pre rastlinu. Špecificky popísať  a odlíšiť pagaštan konský od gaštana jedléh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demonštrácia – práca s 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špecificky popisuje a odlíšije pagaštan konský od gaštana jedlé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</w:t>
            </w:r>
          </w:p>
        </w:tc>
      </w:tr>
      <w:tr>
        <w:trPr>
          <w:trHeight w:val="28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lin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existujú nahé semená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ť jednotlivé ihličnaté stromy Slovenska, vedieť ich popísať a špecificky začleniť. Rozvíjať poznávacie schopnosti  žia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 – práca s názornými pomôckami              – demonštrácia – práca s 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pozná najznámejšie ihličnaté stromy Slovenska, vie definovať špecifické vlastnosti ich jednotlivých častí. Správne rozlišuje ihličnaté dreviny na základe obrázkovej predloh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   – individuálne pomôcky na demonštráciu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lin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máme stromy, ktoré majú semená ukryté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ecificky popísať  jednotlivé listnaté stromy Slovenska. Zamerať sa na ovocné stromy, skúmať ich plody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– práca s názornými pomôckami               -demonštrácia– práca s 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špecificky popisuje jednotlivé listnaté stromy Slovenska. Vie rozlíšiť ovocné strom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  – pomôcky na demonštráciu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i okolo n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je voda vo fľaši a knihy ni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všeobecniť pojem látka . Používať zmysly na zisťovanie vlastnosti látok. Vedieť rozoznať kvapalné a pevné lát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   – hra                    – metóda nastolenia problému     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pozná a vie vysvetliť pojem látka. Aktívne používa zmysly na zisťovanie vlastnosti látok. Vie rozoznať pevné a kvapalné lát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všeobecniť pojem látka . Používať zmysly na zisťovanie vlastnosti láto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i okolo n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je slon ťažký a more veľké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viesť pojem hmotnosť a objem. Naučiť žiakov pracovať s váhami. Spresniť predstavu kilogramu a gramu, litra a mililitra. Naučiť žiakov určovať hmotnosť. Poukázať na vzájomnú súvislosť medzi objemom a hmotnosťou láto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hovor                – demonštrácia – práca s názornými pomôckami              – pokus                       – práca s pracovnými lis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chápe a vie vysvetliť pojem hmotnosť a objem. Aktívne a opatrne pracuje s pomôckami. Aktívne používa pojmy kilogram a gram, liter a mililiter. Aktívne pracuje na pokuse.  Chápe súvislosť medzi objemom a hmotnosť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– názorné pomôcky                    – pomôcky na pokus        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i okolo n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je zmrzlina studená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kázať na to, že látky môžu mať rôznu teplotu. Oboznámiť sa s meradlom teploty- teplomerom.  Získať zručnosť merať teplotu teplomerom. Naučiť a rozlišovať záporné a kladné teplot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– demonštrácia - práca s názornými pomôckami                     – metóda nastolenia problému                 – pokus   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pozná pojem teplota, chápe, že látky nemajú zhodnú teplotu. Aktívne a bezchybne meria teplotu meradlom teploty- teplomerom. Správne určuje záporné a kladné teploty. Aktívne sa podieľa na realizácii pokus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– názorné pomôcky                 – pomôcky na realizáciu pokusu         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Z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i okolo n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mláky mizn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ť pojmy plyn, vyparovanie, skvapalňovanie. Ukázať skvapalňovanie a vyparovanie ako vzájomne súvisiace deje, ktoré menia vlastnosti látky, ale nie látku. Zopakovať všetky skupenstvá premeny vo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hovor                  - demonštrácia – práca s názornými pomôckami               – hra                    – pokus                               – práca s pracovnými lis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pozná význam slova plyn- plynná, látka. Aktívne sa podieľa na realizácii pokusu, kde zaznamenáva špecifické vzťahy medzi vyparovaním a skvapalňovaním. Pomáha slabším spolužiako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– názorné pomôcky                  – hra                          – pomôcky na pokus           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Z, REV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mí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lnko vychádza a zapadá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voriť predstavu o čase ako o fyzikálnej veličine. Zadelenie času na prácu a odd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 – práca s 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má správne utvorenú predstavu o čase. Vie zadeliť čas na prácu a odd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Z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mí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je Zem guľatá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štrovať, že Zem je guľatá. Oboznámiť sa s planétami a slnečnou sústavou . Demonštrovať to na spoločnom projek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demonštrácia  - pokus                    – práca s náučnou literatúrou                     – práca s 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ne sa podieľa na realizácii projektu. Rozvíja estetické cítenie, pocit spolupatričnosti. Rešpektuje názory a schopnosti spolužiak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 – pomôcky na pokus                            – ukážky náučnej literatúry       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V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Z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a technické obj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a lopta kotúľ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líšiť pojem sila a vysvetliť účinky sily. Poukázať na merateľnosť sily. Naučiť správne merať silu a šetrne zaobchádzať s pomôck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– demonštrácia – práca s názornými pomôckami             – pokus                         – práca s 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pozná pojem sila a správne vysvetľuje jej účinky.  Aktívne sa podieľa na pokuse, pričom  zisťuje veľkosť sily pri rôznych zaťaženiach. Šetrne pracuje s pomôckami, pomáha slabším spolužiako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   – názorné pomôcky                  – individuálne pomôcky na pokus       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V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a technické obj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je ľad šmykľav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líšiť pojem trenie a vysvetliť účinky trenia. Účinky trenia zisťovať na pokuso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hovor                  – demonštrácia – práca s názornými pomôckami             – pokus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pozná pojem trenie a správne vysvetľuje jeho účinky.  Aktívne sa podieľa na pokuse. Šetrne pracuje s pomôckami, pomáha slabším spolužiako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môcky na demonštráciu                – názorné pomôcky                  – individuálne pomôcky na pokus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Z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a technické obj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má bicykel pedál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oriť predstavu o častiach stojov, hlavne ich prevodoch. Pozorovať, ako pracujú prevody bicyk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 – práca s 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má správne utvorenú predstavu o prevodoch. Vytvorí vlastné ozubené kolesá z papi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vorivé pracovné listy    -bicyke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é prázdn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é prázdn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á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é prázdn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é prázdn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a technické obj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žiarovka sviet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ieť vysvetliť význam elektrickej energie pre človeka. Poznať základné princípy jej fungovania. Vedieť zostrojiť jednoduchý elektrický obvod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demonštrácia – pokus                     – práca s odbornou literatúrou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vie jednoducho a výstižne vysvetliť  princíp fungovania elektrickej energie. Vie  vysvetliť  význam elektrickej energie pre spoločnosť.  Aktívne sa podieľa na zostrojení jednoduchého elektrického obv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– pomôcky na pokus                       – ukážky odbornej literatúry                 –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ek ako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a podobáme na opic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tvoriť si predstavu o cykle života, jednotlivé fázy jeho zrodu. Poznať, že človek patrí medzi cicavc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 –práca s názornými pomôckami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vie opísať cyklus života človeka. Vie, že človek patrí medzi cicav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ek ako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a podobáme na opic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iť rozdiel cicavcov od iných skupín živočíchov. Vedieť triediť živočíchy podľa  skupín. Rozprávať o dojčení mamiči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demonštrác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ca s 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vie vysvetliť rozdiel cicavcov od iných skupín živočíchov. Vie triediť živočíchy podľa  skupín a rozprávať o dojčení mamiči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V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ek ako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cítime, vidíme, počujem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orniť, že pomocou zmyslových ústrojov získavame informáciu o životnom prostredí. Rozlišovať  rozdiel medzi zmyslom  a zmyslovým ústrojom.  Zaoberať sa pojmom zdravá výž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– demonštrácia – práca s názornými pomôckami            – metóda nastolenia problému                 – práca s odbornou literatúr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chápe a vie vysvetliť rozdiel medzi zmyslovým ústrojom  a samotným zmyslom.  Pozná pojem zdravá výživ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– názorné pomôcky                  – ukážky odbornej literatú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V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ek ako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potrebujeme zmysl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ať  rozdiel medzi zmyslom  a zmyslovým ústrojom. Naučiť sa používať pojmy koža, hmat, oko, zrak.  Zdôrazniť správnu starostlivosť o hmat a zr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– demonštrácia – práca s názornými pomôckami            – metóda nastolenia problému                 – práca s odbornou literatúr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chápe a vie vysvetliť rozdiel medzi zmyslovým ústrojom  a samotným zmyslom.  V jednoduchosti popisuje cestu získavania informácie pomocou zmyslových ústrojov koža a ok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– názorné pomôcky                  – ukážky odbornej literatú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V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né prázdnin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né prázdnin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ek ako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potrebujeme zmysl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ať  rozdiel medzi zmyslom  a zmyslovým ústrojom. Naučiť sa používať pojmy ucho, sluch, chuť, čuch.  Zdôrazniť správnu starostlivosť o sluch a ču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– demonštrácia – práca s názornými pomôckami            – metóda nastolenia problému                 – práca s odbornou literatúr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chápe a vie vysvetliť rozdiel medzi zmyslovým ústrojom  a samotným zmyslom.  V jednoduchosti popisuje cestu získavania informácie pomocou zmyslových ústrojo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C                            – pomôcky na demonštráciu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R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ek ako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i učením precvičujeme mozog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tvoriť predstavu organizmu ako systému, ktorý riadi mozog.  Vyzdvihnúť schopnosť človeka myslieť a cítiť. Ľudský vývi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– práca s výpočtovou techni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vie vysvetliť pochody a riadenie organizmu. Pozná rozdiel medzi človekom a živými organizmami. Vie v skrátenej forme prerozprávať vývinové časti člove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     – PC edukačné progr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V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ek ako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počujeme tlkot srdc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riť predstavu o význame krvi, najvzácnejšej tekutiny. Špecifikovať srdce a jeho činnosť. Viesť k dodržiavaniu správnej životosprávy a pravidelnému špor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– demonštrácia – práca s odbornou literatúrou                 – práca s výpočtovou techni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pozná primárne zloženie krvi, funkciu jej jednotlivých častí. Pozná a vie špecifikovať činnosť srdca. Pozná kritériá správnej životosprávy pre život člove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– ukážky odbornej literatúry             -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V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 sme sa nauči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dzovať prebraté informácie o ľudskom tele a jeho funkciá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má upevnené informácie o ľudskom tele a jeho fungovaní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MODRÁŠKOLA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Deň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majú živočíchy kostr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Zaviesť pojem stavovce. Zistiť, ktoré skupiny živočíchov majú chrbtic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víz o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Žiak pozná živočíchy, ktoré majú kost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existujú cicavc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Opísať vonkajšiu stavbu tela vybraných živočíchov, rozmanitosť pohybov, dýchanie, príjem potravy,... Oboznámiť sa s cicavc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 výpočtovou technikou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Správne opisuje ich vonkajšiu stavbu, rozmanitosť pohybov,... špecifiká jednotlivých živočíchov. Pozná cicav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PC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í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vtáky vedia lietať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Opísať vonkajšiu stavbu tela vybraných živočíchov, rozmanitosť pohybov, dýchanie, príjem potravy,... Oboznámiť sa s vták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 výpočtovou technikou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Správne opisuje ich vonkajšiu stavbu, rozmanitosť pohybov,... špecifiká jednotlivých živočíchov. Pozná vtá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PC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R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vtáky vedia lietať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Opísať vonkajšiu stavbu tela vybraných živočíchov, rozmanitosť pohybov, dýchanie, príjem potravy,... Oboznámiť sa s vták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 výpočtovou technikou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Správne opisuje ich vonkajšiu stavbu, rozmanitosť pohybov,... špecifiká jednotlivých živočíchov. Pozná vtá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PC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MODRÁ ŠKOLA: Deň Z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had v chlade nezamrzn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Opísať vonkajšiu stavbu tela vybraných živočíchov, rozmanitosť pohybov, dýchanie, príjem potravy,... Oboznámiť sa s plazm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beseda s meteoroló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 výpočtovou technikou                  – práca s P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Správne opisuje ich vonkajšiu stavbu, rozmanitosť pohybov,... špecifiká jednotlivých živočíchov. Pozná pla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PC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had v chlade nezamrzn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Opísať vonkajšiu stavbu tela vybraných živočíchov, rozmanitosť pohybov, dýchanie, príjem potravy,... Oboznámiť sa s plaz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 výpočtovou technikou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Správne opisuje ich vonkajšiu stavbu, rozmanitosť pohybov,... špecifiká jednotlivých živočíchov. Pozná pla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PC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V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žaba môže žiť vo vode  aj na súš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Opísať vonkajšiu stavbu tela vybraných živočíchov, rozmanitosť pohybov, dýchanie, príjem potravy,... Oboznámiť sa s obojživelník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 výpočtovou technikou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Správne opisuje ich vonkajšiu stavbu, rozmanitosť pohybov,... špecifiká jednotlivých živočíchov. Pozná obojživelní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PC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žralok nie je typická ryb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ť živočíchy v názorných ukážkach, určiť zásadné rozdiely medzi nimi. Opísať vonkajšiu stavbu tela vybraných živočíchov, rozmanitosť pohybov, dýchanie, príjem potravy,... Oboznámiť sa s ryb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 výpočtovou technikou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bezchybne pozná živočíchy v rámci názorných ukážok. Správne opisuje ich vonkajšiu stavbu, rozmanitosť pohybov,... špecifiká jednotlivých živočíchov. Pozná ry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PC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– súčasť pr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číchy a ich špecifiká - opak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dzovať prebraté informácie o jednotlivých skupinách živočích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má upevnené informácie o o jednotlivých skupinách živočích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Z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enstvo – základ života v prí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u nás nie je púšť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ať, pozorovať prírodu svojho okolia. Rozlišovať prírodné spoločenstvá lesa, vodných tokov a takého, ktoré vytvoril člov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práca s názornými pomôckami               – práca s odbornou literatúrou               – práca s 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aktívne vníma a pozoruje prírodu svojho okolia. Rozlišuje prírodné spoločenstvá lesa, vodných tokov a takého, ktoré vytvoril člove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                – ukážky odbornej literatúry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V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ú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enstvo – základ života v prí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ryby nelietaj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nímať, pozorovať prírodu svojho okolia. Spoznať podrobnejšie vodné spoločenst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hovor                 – práca s názornými pomôckami              – vychádz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aktívne vníma a pozoruje prírodu svojho okolia. Vie rozprávať o vodnom spoločenstve a demonštrovať na príklado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zorné pomôc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enstvo – základ života v prí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medvede nemajú rady park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nímať, pozorovať prírodu svojho okolia. Spoznať podrobnejšie kultúrne prírodné spoločenst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– demonštrácia – práca s pracovnými lis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aktívne vníma a pozoruje prírodu svojho okolia. Vie demonštrovať na príkladoch kultúrne spoločenst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ôcky na demonštráciu                 – tvorivé pracovné 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enstvo – základ života v prí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čo sú lesy pľúcami planét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ne sa podieľať na tvorbe skupinového projektu  zameraného na zaznamenanie možností riešenia otázky životného prostred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hovor                       – projektová metó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ne sa podieľa na realizácii projektu. Rozvíja estetické cítenie, pocit spolupatričnosti. Rešpektuje názory a schopnosti spolužiak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álne pomôcky na realizáciu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, REV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anie učiva 3.roč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diť učivo 3.roční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vorivé aktiv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 má upevnené učivo 3.roční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dividuálne pomôc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Z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    DOPRAVNÁ VÝCHOVA                                                                        OZO    OCHRANA ŽIVOTA A ZDRAVIA</w:t>
      </w:r>
    </w:p>
    <w:p>
      <w:pPr>
        <w:pStyle w:val="Normal"/>
        <w:rPr/>
      </w:pPr>
      <w:r>
        <w:rPr/>
        <w:t>OSR    OSOBNOSTNÝ A SOCIÁLNY ROZVOJ                                                 TPZ     TVORBA PROJEKTU A PREZENTAČNÉ ZRUČNOSTI</w:t>
      </w:r>
    </w:p>
    <w:p>
      <w:pPr>
        <w:pStyle w:val="Normal"/>
        <w:rPr/>
      </w:pPr>
      <w:r>
        <w:rPr/>
        <w:t>ENV    ENVIRONMENTÁLNA VÝCHOVA                                                       REV     REGIONÁLNA VÝCHOVA</w:t>
      </w:r>
    </w:p>
    <w:p>
      <w:pPr>
        <w:pStyle w:val="Normal"/>
        <w:rPr/>
      </w:pPr>
      <w:r>
        <w:rPr/>
        <w:t>MDV    MEDIÁLNA VÝCHOVA</w:t>
      </w:r>
    </w:p>
    <w:p>
      <w:pPr>
        <w:pStyle w:val="Normal"/>
        <w:rPr/>
      </w:pPr>
      <w:r>
        <w:rPr/>
        <w:t>MUV    MULTIKULTÚRNA VÝCHOVA</w:t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orient="landscape" w:w="16838" w:h="11906"/>
      <w:pgMar w:left="284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16:00Z</dcterms:created>
  <dc:creator>SPU</dc:creator>
  <dc:description/>
  <cp:keywords/>
  <dc:language>en-US</dc:language>
  <cp:lastModifiedBy>Škola</cp:lastModifiedBy>
  <cp:lastPrinted>2011-09-22T20:24:00Z</cp:lastPrinted>
  <dcterms:modified xsi:type="dcterms:W3CDTF">2013-09-12T13:14:00Z</dcterms:modified>
  <cp:revision>6</cp:revision>
  <dc:subject/>
  <dc:title>Tematický výchovno- vzdelávací  plán                                                                                                                                                                    Prírodoveda</dc:title>
</cp:coreProperties>
</file>