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matický výchovno – vzdelávací plán pre 1.ročník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lang w:val="sk-SK"/>
        </w:rPr>
      </w:pPr>
      <w:r>
        <w:rPr>
          <w:b/>
          <w:lang w:val="sk-SK"/>
        </w:rPr>
        <w:t>Stupeň vzdelania:</w:t>
      </w:r>
      <w:r>
        <w:rPr>
          <w:lang w:val="sk-SK"/>
        </w:rPr>
        <w:t xml:space="preserve"> </w:t>
        <w:tab/>
        <w:t>ISCED 1 – primárne vzdelávanie</w:t>
      </w:r>
      <w:r>
        <w:rPr>
          <w:b/>
          <w:lang w:val="sk-SK"/>
        </w:rPr>
        <w:t xml:space="preserve"> (podľa zmeny ŠVP –ISCED 1 z mája 2011)  </w:t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lang w:val="sk-SK"/>
        </w:rPr>
      </w:pPr>
      <w:r>
        <w:rPr>
          <w:b/>
          <w:lang w:val="sk-SK"/>
        </w:rPr>
        <w:t>Vzdelávacia oblasť:</w:t>
        <w:tab/>
      </w:r>
      <w:r>
        <w:rPr>
          <w:lang w:val="sk-SK"/>
        </w:rPr>
        <w:t>Príroda a spoločnosť</w:t>
      </w:r>
      <w:r>
        <w:rPr>
          <w:b/>
          <w:lang w:val="sk-SK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  <w:lang w:val="sk-SK"/>
        </w:rPr>
        <w:t>Predmet:</w:t>
        <w:tab/>
      </w:r>
      <w:r>
        <w:rPr>
          <w:lang w:val="sk-SK"/>
        </w:rPr>
        <w:t>Prírodoveda</w:t>
      </w:r>
      <w:r>
        <w:rPr>
          <w:b/>
          <w:bCs/>
          <w:lang w:val="sk-SK"/>
        </w:rPr>
        <w:t xml:space="preserve"> </w:t>
        <w:tab/>
        <w:tab/>
        <w:tab/>
        <w:tab/>
        <w:tab/>
        <w:tab/>
        <w:t xml:space="preserve">Ročník: </w:t>
      </w:r>
      <w:r>
        <w:rPr>
          <w:bCs/>
          <w:lang w:val="sk-SK"/>
        </w:rPr>
        <w:t xml:space="preserve">prvý </w:t>
      </w:r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Učebný materiál:              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Učebnica:                               </w:t>
      </w:r>
      <w:r>
        <w:rPr>
          <w:lang w:val="sk-SK"/>
        </w:rPr>
        <w:t xml:space="preserve">ADAME, R., KOVÁČIKOVÁ.: </w:t>
      </w:r>
      <w:r>
        <w:rPr>
          <w:i/>
          <w:lang w:val="sk-SK"/>
        </w:rPr>
        <w:t>Prírodoveda pre 1. ročník ZŠ – pracovná učebnica(PU)</w:t>
      </w:r>
      <w:r>
        <w:rPr>
          <w:lang w:val="sk-SK"/>
        </w:rPr>
        <w:t>; AITEC, 2011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b/>
          <w:b/>
          <w:lang w:val="sk-SK"/>
        </w:rPr>
      </w:pPr>
      <w:r>
        <w:rPr>
          <w:b/>
          <w:lang w:val="sk-SK"/>
        </w:rPr>
        <w:t>Súvisiace používané tituly*:</w:t>
      </w:r>
      <w:r>
        <w:rPr>
          <w:lang w:val="sk-SK"/>
        </w:rPr>
        <w:t xml:space="preserve">ADAME, R., KOVÁČIKOVÁ.: </w:t>
      </w:r>
      <w:r>
        <w:rPr>
          <w:i/>
          <w:lang w:val="sk-SK"/>
        </w:rPr>
        <w:t>Multimediálny disk (MMD)k pracovnej učebnici Prírodoveda pre 1. ročník ZŠ</w:t>
      </w:r>
      <w:r>
        <w:rPr>
          <w:lang w:val="sk-SK"/>
        </w:rPr>
        <w:t xml:space="preserve">;  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/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AITEC,2011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hodín:</w:t>
      </w:r>
      <w:r>
        <w:rPr>
          <w:b/>
          <w:sz w:val="24"/>
          <w:szCs w:val="24"/>
        </w:rPr>
        <w:t xml:space="preserve">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h – Školský vzdelávací program)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/>
          <w:b/>
          <w:sz w:val="32"/>
          <w:szCs w:val="32"/>
          <w:lang w:val="sk-SK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5"/>
        <w:gridCol w:w="1418"/>
        <w:gridCol w:w="1276"/>
        <w:gridCol w:w="2977"/>
        <w:gridCol w:w="4828"/>
        <w:gridCol w:w="876"/>
        <w:gridCol w:w="224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Tematický cel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Té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Obsahový štandard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ýkonový štand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Prier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tém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Učebnica/ súvisiace tituly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IX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 w:eastAsia="sk-SK"/>
              </w:rPr>
              <w:t>Moja prvá prírodoved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rFonts w:ascii="Times New Roman" w:hAnsi="Times New Roman" w:cs="Times New Roman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sk-SK"/>
              </w:rPr>
              <w:t>Kráľovstvo č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es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á v prírodovede : čas, veci, zvieratá, rastlin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Znaky jesene – počasie, zmeny v prírode, práce na poli a v záhrade, živočíchy a rastliny sa pripravujú na zimu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Žiak bude postupne poznávať jednotlivé témy. </w:t>
            </w:r>
          </w:p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nb-NO"/>
              </w:rPr>
              <w:t xml:space="preserve">Žiak vie charakterizovať prírodu na jeseň pomocou pozorovania špecifických zmien. Vie opísať, ako prežívajú jeseň ľudia, živočíchy a rastliny. </w:t>
            </w:r>
            <w:r>
              <w:rPr/>
              <w:t xml:space="preserve">Vie vysvetliť znaky jesennej prírody. Vie vysvetliť, čo sú štyri ročné obdobia a vie, že tvoria jeden rok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2 – priebežne sa k nim vracať počas celého šk. r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3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MMD – Prezentácie </w:t>
            </w:r>
            <w:r>
              <w:rPr>
                <w:i/>
                <w:lang w:val="nb-NO"/>
              </w:rPr>
              <w:t>Jeseň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č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eranie času pomocou pravidelne sa opakujúcich javo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lang w:val="nb-NO"/>
              </w:rPr>
              <w:t>Žiak</w:t>
            </w:r>
            <w:r>
              <w:rPr/>
              <w:t xml:space="preserve"> vie, že čas stále plynie a dá sa merať pomocou udalostí, ktoré sa opakujú a sú pozorovateľné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ríloha str. 39; MMD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č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Hodin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resýpacie hodin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/>
              <w:t>Žiak si vie uvedomiť, že ak chceme merať časový úsek kratší ako je jeden deň, napríklad jedna vyučovacia hodina, potrebujeme iné meradlo, napríklad v súčasnosti používané hodiny alebo v minulosti používané presýpacie hodiny alebo slnečné hodiny. Žiak vie vysvetliť, ako fungujú  presýpacie hodiny a vie skúmať, od čoho závisí rýchlosť presýpania presýpacích hodín. Žiak dokáže skonštruovať jednoduché presýpacie hodiny a merať s nimi kratšie a dlhšie časové udalosti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U str. 7 Prezentácie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i/>
                <w:lang w:val="nb-NO"/>
              </w:rPr>
              <w:t>Ja a čas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ôj d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Časti dň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/>
              <w:t>Vie vysvetliť, že deň je časový úsek od východu slnka do nového východu slnka. Vie pomenovať časti dňa. Uvedomuje si, že niekedy sa mi zdá, že čas ide veľmi pomaly a inokedy rýchlo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E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X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ôj d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Časti dňa,celé hodin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Žiak pozná celé hodiny a identifikuje ich na analógových hodinách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9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rezentácie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Ja a čas; Môj deň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b/>
                <w:i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ese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Vychádzka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zorovanie stromov</w:t>
            </w:r>
            <w:r>
              <w:rPr>
                <w:rFonts w:cs="Bookman Old Style" w:ascii="Bookman Old Style" w:hAnsi="Bookman Old Style"/>
                <w:sz w:val="18"/>
                <w:szCs w:val="20"/>
              </w:rPr>
              <w:t xml:space="preserve"> </w:t>
            </w:r>
            <w:r>
              <w:rPr>
                <w:lang w:val="sk-SK"/>
              </w:rPr>
              <w:t>Znaky jesene – počasie, zmeny v prírod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nb-NO"/>
              </w:rPr>
              <w:t>Žiak vie, že stromy sa v pribehu roka menia podobne ako rastlina, dokáže tieto zmeny pozorovať a svoje pozorovania zaznamenať.</w:t>
            </w:r>
            <w:r>
              <w:rPr/>
              <w:t xml:space="preserve"> Žiak vie podrobne opísať zmeny na listnatom strome, ihličnatom strome a na vybraných bylinách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Ž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>PU str. 35, 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o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oje t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bCs/>
              </w:rPr>
              <w:t>Žiak vie, že telo človeka sa skladá z častí. Súčasťou tela sú zmyslové orgány, ktoré nám poskytujú kontakt s prostredí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oje t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>Dôležité vnútorné časti ľudského te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lang w:val="nb-NO"/>
              </w:rPr>
              <w:t>Vie načo slúžia vnútorné orgány,vie, že ich činnosť je nepretržitá. Vie ich ukázať na sebe, kde sa približne nachádzajú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I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zdravá výž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trava s rôznym obsahom výživných látok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bezi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Vie, že existujú zdravé i nezdravé potraviny. Žiak vie, že rôzne potraviny poskytujú človeku rôzne množstvo energi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ŽZ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TBZ-</w:t>
            </w:r>
            <w:r>
              <w:rPr>
                <w:sz w:val="22"/>
                <w:szCs w:val="22"/>
                <w:lang w:val="nb-NO"/>
              </w:rPr>
              <w:t>zostavenie jedál.lístk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1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MMD – Prezentácia: </w:t>
            </w:r>
            <w:r>
              <w:rPr>
                <w:i/>
                <w:lang w:val="nb-NO"/>
              </w:rPr>
              <w:t>Ja a zdravá výživa</w:t>
            </w: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X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zdravá výž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Vitamín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itný reži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Žiak pozná význam pitného režimu a vie, že človek musí denne vypiť určité množstvo vody a vie vysvetliť, aké tekutiny sú pre doplnenie zásob vody najvhodnejšie. Žiak vie, že zdravá potrava obsahuje aj vitamíny, a tie sú dôležité pre zdravie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ŽZ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E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I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>PU str. 13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U str. 39; MMD – Prezentácia: </w:t>
            </w:r>
            <w:r>
              <w:rPr>
                <w:i/>
                <w:lang w:val="nb-NO"/>
              </w:rPr>
              <w:t>Ja a zdravá výživa</w:t>
            </w: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o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oje zdravé t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Starostlivosť o tel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obná hygien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Hygiena ústnej dutin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lang w:val="nb-NO"/>
              </w:rPr>
              <w:t>Žiak vie ako si má správne umývať zuby – ukážka správneho postupy pri čistení zubov -  suchá zubná kefka</w:t>
            </w:r>
            <w:r>
              <w:rPr>
                <w:iCs/>
              </w:rPr>
              <w:t>. Žiak vie vysvetliť význam osobnej hygieny pre naše zdravi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ŽZ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14</w:t>
            </w:r>
            <w:r>
              <w:rPr>
                <w:lang w:val="sk-SK"/>
              </w:rPr>
              <w:t xml:space="preserve"> MMD – Prezentácia: </w:t>
            </w:r>
            <w:r>
              <w:rPr>
                <w:i/>
                <w:lang w:val="sk-SK"/>
              </w:rPr>
              <w:t>Moje zdravé telo</w:t>
            </w: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Moje zdravé t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Správna životospráv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iCs/>
              </w:rPr>
              <w:t xml:space="preserve">Žiak si osvojuje základy správnej životosprávy. Vysvetľuje, ako správna životospráva ovplyvňuje fungovanie ľudského organizmu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Z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v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i/>
                <w:i/>
                <w:color w:val="17365D"/>
                <w:lang w:val="nb-NO"/>
              </w:rPr>
            </w:pPr>
            <w:r>
              <w:rPr>
                <w:lang w:val="nb-NO"/>
              </w:rPr>
              <w:t>Význam vody</w:t>
            </w:r>
            <w:r>
              <w:rPr>
                <w:i/>
                <w:color w:val="0070C0"/>
                <w:lang w:val="nb-NO"/>
              </w:rPr>
              <w:t xml:space="preserve"> </w:t>
            </w:r>
            <w:r>
              <w:rPr>
                <w:i/>
                <w:color w:val="548DD4"/>
                <w:lang w:val="nb-NO"/>
              </w:rPr>
              <w:t xml:space="preserve">Projekt:opatrenie na riešenie problematiky klimatických zmien- zachytávanie dažďovej vody- nádrže, jazierka,bude vybudovaná dažďová  a vegetačná záhrada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iCs/>
              </w:rPr>
              <w:t>Žiak vie vymenovať rôzne zdroje vody v prírode. Vie, na čo všetko vodu potrebujeme, a pozná jej dôležitosť pre život. Vie, že vodu potrebujú ľudia, rastliny aj živočíchy a že aj telá rastlín a živočíchov obsahujú vodu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Ž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1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i/>
                <w:i/>
                <w:lang w:val="nb-NO"/>
              </w:rPr>
            </w:pPr>
            <w:r>
              <w:rPr>
                <w:lang w:val="nb-NO"/>
              </w:rPr>
              <w:t xml:space="preserve">MMD – Prezentácia: </w:t>
            </w:r>
            <w:r>
              <w:rPr>
                <w:i/>
                <w:lang w:val="nb-NO"/>
              </w:rPr>
              <w:t>Ja a voda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XI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lynné, kvapalné a pevné skupenstvo vod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lang w:val="sk-SK" w:eastAsia="sk-SK"/>
              </w:rPr>
            </w:pPr>
            <w:r>
              <w:rPr>
                <w:iCs/>
                <w:lang w:val="sk-SK"/>
              </w:rPr>
              <w:t>Žiak sa naučí pozorovať zmenu skupenstiev vody. Pozorovanie, že voda sa neustále vyparuj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OŽ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i/>
                <w:i/>
                <w:lang w:val="nb-NO"/>
              </w:rPr>
            </w:pPr>
            <w:r>
              <w:rPr>
                <w:lang w:val="nb-NO"/>
              </w:rPr>
              <w:t>PU str. 17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o č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Z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Znaky zimy- počasie, zmeny v prírode, oblčenie, živočíchy prežívajú zimu rôzn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/>
              <w:t>Žiak vie charakterizovať prírodu v zime pomocou pozorovania špecifických zmien. Vie opísať, ako prežívajú zimu ľudia, živočíchy a rastliny. Vie vysvetliť rozdiely medzi  jesennou a zimnou prírodou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PU str.3.36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riebežne sa k nim vracať počas celého školského roka.</w:t>
            </w:r>
            <w:r>
              <w:rPr>
                <w:lang w:val="sk-SK"/>
              </w:rPr>
              <w:t xml:space="preserve"> Prezentácia: </w:t>
            </w:r>
            <w:r>
              <w:rPr>
                <w:i/>
                <w:lang w:val="sk-SK"/>
              </w:rPr>
              <w:t>Zim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Z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Vychádzk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lang w:val="sk-SK" w:eastAsia="sk-SK"/>
              </w:rPr>
            </w:pPr>
            <w:r>
              <w:rPr>
                <w:lang w:val="nb-NO"/>
              </w:rPr>
              <w:t>Žiak vie, že stromy sa v pribehu roka menia podobne ako rastlina, dokáže tieto zmeny pozorovať a svoje pozorovania zaznamenať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DO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35, 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-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lročné opakovani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Ročné obdobi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dravé potravin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ygiena</w:t>
            </w:r>
          </w:p>
          <w:p>
            <w:pPr>
              <w:pStyle w:val="Normal"/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  <w:t>Hodi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TBZ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>Opakovanie PU str. 18-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o ve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hm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lynné, kvapalné a pevné skupenstvo hmot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lang w:val="sk-SK" w:eastAsia="sk-SK"/>
              </w:rPr>
              <w:t xml:space="preserve">Žiak vie, že svet je tvorený rôznymi druhmi hmoty, a tie môžu byť v plynnom, kvapalnom a pevnom  skupenstve. Dokáže jednoducho vysvetliť, aké vlastnosti majú tieto skupenstvá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ŽZ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U str. 20;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MMD – Prezentácia:  </w:t>
            </w:r>
            <w:r>
              <w:rPr>
                <w:i/>
                <w:lang w:val="nb-NO"/>
              </w:rPr>
              <w:t>Ja a hmot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I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hm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Vzduch je hmot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Vlastnosti kvapalného skupenstv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lang w:val="sk-SK" w:eastAsia="sk-SK"/>
              </w:rPr>
            </w:pPr>
            <w:r>
              <w:rPr>
                <w:iCs/>
                <w:color w:val="000000"/>
                <w:lang w:val="sk-SK" w:eastAsia="sk-SK"/>
              </w:rPr>
              <w:t>Pokusmi vie dokázať, že vzduch a voda je hmota. Žiak sa oboznamuje s vlastnosťami kvapalného skupenstv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Ž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U str. 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Svet okolo mň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Živé organizmy a neživá príroda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Žiak vie jednoducho vysvetliť rozdiel medzi živými a neživými prírodnými objektmi.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IK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OŽ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sk-SK"/>
              </w:rPr>
              <w:t>PU str. 22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MMD – Prezentácia: </w:t>
            </w:r>
            <w:r>
              <w:rPr>
                <w:i/>
                <w:lang w:val="sk-SK"/>
              </w:rPr>
              <w:t>Svet okolo mňa</w:t>
            </w: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rné prázdnin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Svet okolo mň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Vlastnosti látok pevného skupenstv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  <w:t>Vie vymenovať najčastejšie používané materiály (drevo, kov, sklo, plasty) a pozorovaním vysvetliť rozdiely v ich vlastnostiach. Vie separovať odpad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PU str. 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II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-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o zvie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Triedenie živočí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>Rôzne podmienky života živočícho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Spôsob pohybu živočícho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sk-SK" w:eastAsia="sk-SK"/>
              </w:rPr>
            </w:pPr>
            <w:r>
              <w:rPr>
                <w:lang w:val="sk-SK"/>
              </w:rPr>
              <w:t>Žiak vie, že živočíchy  žijú v rôznych prostrediach: na súši, vo vode, vo vzduchu, v pôde. Žiak vie, že živočíchy sa odlišujú aj tým, ako</w:t>
            </w:r>
            <w:r>
              <w:rPr/>
              <w:t xml:space="preserve"> </w:t>
            </w:r>
            <w:r>
              <w:rPr>
                <w:lang w:val="sk-SK"/>
              </w:rPr>
              <w:t>sa pohybujú. Žiak vie, že pohyb živočíchom zabezpečujú rôzne časti tela. Vie samostatne skúmať a živočíchy kategorizovať podľa toho, čím sa pohybujú – napríklad podľa časti tela, ktorou sa pohybujú (krídla, plutvy, končatiny a pod.), podľa počtu končatín, ktorými sa pohybujú a podľa spôsobu pohybu (skákanie, bežanie, plazenie a pod.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I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U str. 24-25,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ríloha str. 39; MMD – Prezentácia:  </w:t>
            </w:r>
            <w:r>
              <w:rPr>
                <w:i/>
                <w:lang w:val="nb-NO"/>
              </w:rPr>
              <w:t>Triedenie živočíchov</w:t>
            </w: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o č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naky jari – počasie, kvitnú rastliny, pučia stromy, rodia sa mláďatá, prilietajú vtáky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pl-PL"/>
              </w:rPr>
              <w:t>z teplých krají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nb-NO"/>
              </w:rPr>
              <w:t>Žiak vie charakterizovať prírodu na jar pomocou pozorovania špecifických zmien. Vie opísať, ako prežívajú jar ľudia, živočíchy a rastliny.</w:t>
            </w:r>
            <w:r>
              <w:rPr/>
              <w:t xml:space="preserve"> </w:t>
            </w:r>
            <w:r>
              <w:rPr>
                <w:lang w:val="sk-SK"/>
              </w:rPr>
              <w:t>Uvedomuje si, že jar je čas klíčenia semien a intenzívneho rastu rastlín, ktoré neskôr kvitnú, prinášajú plody so semenami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>PU str.4 priebežne sa k nim vracať počas celého školského roka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rezentácia: </w:t>
            </w:r>
            <w:r>
              <w:rPr>
                <w:i/>
                <w:lang w:val="nb-NO"/>
              </w:rPr>
              <w:t>Ja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Vychádzka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zorovanie stromo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nb-NO"/>
              </w:rPr>
            </w:pPr>
            <w:r>
              <w:rPr>
                <w:lang w:val="nb-NO"/>
              </w:rPr>
              <w:t>Žiak vie, že stromy sa v pribehu roka menia podobne ako rastlina, dokáže tieto zmeny pozorovať a svoje pozorovania zaznamenať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DO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>PU str. 35, 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IV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o zvie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Úžitok zo živočí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Úžitkové živočích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k-SK"/>
              </w:rPr>
              <w:t>Žiak vie, aký úžitok človeku poskytuje chov úžitkových zvierat.</w:t>
            </w:r>
            <w:r>
              <w:rPr/>
              <w:t xml:space="preserve"> </w:t>
            </w:r>
            <w:r>
              <w:rPr>
                <w:lang w:val="sk-SK"/>
              </w:rPr>
              <w:t>Vie, že niektoré živočíchy a tak aj človek, sa od narodenia podobajú na svojich rodičov a vie uviesť príklad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I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/>
            </w:pPr>
            <w:r>
              <w:rPr>
                <w:lang w:val="nb-NO"/>
              </w:rPr>
              <w:t xml:space="preserve">PU str. 26; MMD – Prezentácia: </w:t>
            </w:r>
            <w:r>
              <w:rPr>
                <w:i/>
                <w:lang w:val="nb-NO"/>
              </w:rPr>
              <w:t>Úžitok zo živočíchov</w:t>
            </w: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Úžitok zo živočí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Rodičia a ich mláďatá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 uvedených príkladoch vie vysvetliť, čím sa na svojich rodičov podobajú a čím nie a toto vie vysvetliť aj na príklade človeka (čím sa bábätko podobá na dospelého človeka a čím sa odlišuje). Pozná niektoré živočích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I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U str. 27; MMD – Prezentácia: </w:t>
            </w:r>
            <w:r>
              <w:rPr>
                <w:i/>
                <w:lang w:val="nb-NO"/>
              </w:rPr>
              <w:t>Úžitok zo živočíchov</w:t>
            </w: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-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trava živočích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Rôzne spôsoby zabezpečovania potrav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Vie, že niektoré sa živia rastlinami, niektoré lovia iné živočíchy a poznáme aj také, ktoré sa živia odumretými rastlinami či živočíchmi. Vie čím sa živia kôň, motýľ, pavúk, líška, sokol, mucha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OS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I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PU str. 28-29; MMD – Prezentácia: </w:t>
            </w:r>
            <w:r>
              <w:rPr>
                <w:i/>
                <w:lang w:val="nb-NO"/>
              </w:rPr>
              <w:t>Potrava živočíchov</w:t>
            </w:r>
            <w:r>
              <w:rPr>
                <w:lang w:val="nb-NO"/>
              </w:rPr>
              <w:t>.</w:t>
              <w:b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o rast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ľné a lúčne rastl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Druhová rozmanitosť rastlín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color w:val="548DD4"/>
                <w:lang w:val="nb-NO"/>
              </w:rPr>
            </w:pPr>
            <w:r>
              <w:rPr>
                <w:color w:val="548DD4"/>
                <w:lang w:val="nb-NO"/>
              </w:rPr>
              <w:t>Projekt:opatrenie na riešenie problematiky klimatických zmien- výsadba stromčekov, budovanie vegetačnej a dažďovej záhrad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e, že rastliny sa vyskytujú v rôznych prostrediach. Vie, že na poli rastú iné rastliny ako na lúke.  Pozná niektoré poľné a lúčne rastlin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I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sk-SK"/>
              </w:rPr>
              <w:t xml:space="preserve">PU str. 30 MMD – Prezentácia: </w:t>
            </w:r>
            <w:r>
              <w:rPr>
                <w:i/>
                <w:lang w:val="sk-SK"/>
              </w:rPr>
              <w:t>Poľné a lúčne kvety</w:t>
            </w: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V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ľné a lúčne rastl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Stavba rastlinného te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Žiak vie, že na poli rastú iné rastliny ako na lúke, a že na polia vysadil rastliny človek, pričom na lúkach rastú prirodzene. Žiak pozná základné časti rastlinného tela: koreň, stonka, list, kve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PU str. 31 MMD – Prezentácia: </w:t>
            </w:r>
            <w:r>
              <w:rPr>
                <w:i/>
                <w:lang w:val="sk-SK"/>
              </w:rPr>
              <w:t>Poľné a lúčne kvety</w:t>
            </w: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Podmi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y života rastl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Význam vody a svetla pre rastliny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color w:val="548DD4"/>
                <w:lang w:val="nb-NO"/>
              </w:rPr>
            </w:pPr>
            <w:r>
              <w:rPr>
                <w:color w:val="548DD4"/>
                <w:lang w:val="nb-NO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lang w:val="sk-SK" w:eastAsia="sk-SK"/>
              </w:rPr>
            </w:pPr>
            <w:r>
              <w:rPr>
                <w:lang w:val="nb-NO"/>
              </w:rPr>
              <w:t xml:space="preserve">Žiak vie, že rastliny potrebujú pre svoj život základné podmienky: svetlo, teplo, vodu, vzduch, pôdu a živiny. </w:t>
            </w:r>
            <w:r>
              <w:rPr/>
              <w:t xml:space="preserve"> </w:t>
            </w:r>
            <w:r>
              <w:rPr>
                <w:lang w:val="sk-SK"/>
              </w:rPr>
              <w:t xml:space="preserve">Žiak vie, že rastliny sa môžu líšiť v tom, koľko vody pre svoj život potrebujú. Uvedomuje si, že rastliny rastú na miestach, ktoré poskytujú rastlinám rôzne množstvo vody. </w:t>
            </w:r>
            <w:r>
              <w:rPr>
                <w:iCs/>
                <w:color w:val="000000"/>
                <w:lang w:val="sk-SK" w:eastAsia="sk-SK"/>
              </w:rPr>
              <w:t>Pomocou pokusu si žiak vie overiť dôležitosť vody pri klíčení semena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PU str. 32-33, MMD – Prezentácia: </w:t>
            </w:r>
            <w:r>
              <w:rPr>
                <w:i/>
                <w:lang w:val="sk-SK"/>
              </w:rPr>
              <w:t>Podmienky života</w:t>
            </w: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Kráľovstvo rast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Ja a rastl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Funkcia kvetu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Zmena rastlín počas roka</w:t>
            </w:r>
            <w:r>
              <w:rPr>
                <w:color w:val="548DD4"/>
                <w:lang w:val="nb-NO"/>
              </w:rPr>
              <w:t xml:space="preserve"> Projekt: riešenie problematiky klimatických zmien- pozorovanie počasia- daždivé dni a slnečné dni, ich vplyv na rast rastlí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lang w:val="sk-SK" w:eastAsia="sk-SK"/>
              </w:rPr>
            </w:pPr>
            <w:r>
              <w:rPr>
                <w:iCs/>
                <w:color w:val="000000"/>
                <w:lang w:val="sk-SK" w:eastAsia="sk-SK"/>
              </w:rPr>
              <w:t xml:space="preserve">Žiak vie jednoducho vysvetliť funkciu kvetu. Z kvetu sa vyvíjajú plody, ktoré obsahujú semená a z nich o rok vyrastú nové rastliny. Žiak vie, že rastliny sa počas roka menia vplyvom počasia. Žiak dokáže rastliny pozorovať a svoje pozorovanie zaznamenať. </w:t>
            </w:r>
          </w:p>
          <w:p>
            <w:pPr>
              <w:pStyle w:val="Normal"/>
              <w:autoSpaceDE w:val="false"/>
              <w:jc w:val="both"/>
              <w:rPr>
                <w:lang w:val="nb-NO"/>
              </w:rPr>
            </w:pPr>
            <w:r>
              <w:rPr/>
              <w:t>Žiak vie podrobne opísať zmeny na listnatom strome, ihličnatom strome a na vybraných bylinách. Uvedomuje si, že jar je čas klíčenia semien a intenzívneho rastu rastlín</w:t>
            </w:r>
            <w:r>
              <w:rPr>
                <w:lang w:val="sk-SK"/>
              </w:rPr>
              <w:t>, ktoré neskôr kvitnú, prinášajú plody so semenami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OS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PU str. 34-35; MMD – Prezentácia: </w:t>
            </w:r>
            <w:r>
              <w:rPr>
                <w:i/>
                <w:lang w:val="sk-SK"/>
              </w:rPr>
              <w:t>Ja a rastlin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V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pl-PL"/>
              </w:rPr>
              <w:t>Znaky leta – počasie, dozrieva úroda, letné prázdniny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Žiak vie charakterizovať leto pomocou pozorovania špecifických zmien v prírode. Vie opísať, ako prežívajú leto ľudia, živočíchy a rastlin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TBZ – malý herbá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PU str. 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MMD – Prezentácia: </w:t>
            </w:r>
            <w:r>
              <w:rPr>
                <w:i/>
                <w:lang w:val="sk-SK"/>
              </w:rPr>
              <w:t>Let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Vychádzka  Pozorovanie stromov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nb-NO"/>
              </w:rPr>
            </w:pPr>
            <w:r>
              <w:rPr>
                <w:lang w:val="nb-NO"/>
              </w:rPr>
              <w:t>Žiak vie, že stromy sa v pribehu roka menia podobne ako rastlina, dokáže tieto zmeny pozorovať a svoje pozorovania zaznamena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EN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nb-NO"/>
              </w:rPr>
            </w:pPr>
            <w:r>
              <w:rPr>
                <w:lang w:val="nb-NO"/>
              </w:rPr>
              <w:t>Súhrnné opakovani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lang w:val="sk-SK" w:eastAsia="sk-SK"/>
              </w:rPr>
            </w:pPr>
            <w:r>
              <w:rPr>
                <w:iCs/>
                <w:color w:val="000000"/>
                <w:lang w:val="sk-SK" w:eastAsia="sk-S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snapToGrid w:val="false"/>
              <w:jc w:val="center"/>
              <w:rPr>
                <w:iCs/>
                <w:color w:val="000000"/>
                <w:lang w:val="sk-SK" w:eastAsia="sk-SK"/>
              </w:rPr>
            </w:pPr>
            <w:r>
              <w:rPr>
                <w:iCs/>
                <w:color w:val="000000"/>
                <w:lang w:val="sk-SK" w:eastAsia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460" w:leader="none"/>
              </w:tabs>
              <w:rPr>
                <w:lang w:val="sk-SK"/>
              </w:rPr>
            </w:pPr>
            <w:r>
              <w:rPr>
                <w:lang w:val="sk-SK"/>
              </w:rPr>
              <w:t>PU str. 38, Hra</w:t>
            </w:r>
          </w:p>
        </w:tc>
      </w:tr>
    </w:tbl>
    <w:p>
      <w:pPr>
        <w:pStyle w:val="Bezriadkovania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egenda:</w:t>
      </w:r>
      <w:r>
        <w:rPr>
          <w:rFonts w:eastAsia="Arial Unicode MS" w:cs="Times New Roman" w:ascii="Times New Roman" w:hAnsi="Times New Roman"/>
        </w:rPr>
        <w:t xml:space="preserve">   </w:t>
      </w:r>
      <w:r>
        <w:rPr>
          <w:rFonts w:eastAsia="Arial Unicode MS" w:cs="Times New Roman" w:ascii="Times New Roman" w:hAnsi="Times New Roman"/>
          <w:b/>
        </w:rPr>
        <w:t>OSR</w:t>
      </w:r>
      <w:r>
        <w:rPr>
          <w:rFonts w:eastAsia="Arial Unicode MS" w:cs="Times New Roman" w:ascii="Times New Roman" w:hAnsi="Times New Roman"/>
        </w:rPr>
        <w:t xml:space="preserve"> – Osobnostný a sociálny rozvoj         </w:t>
      </w:r>
      <w:r>
        <w:rPr>
          <w:rFonts w:eastAsia="Arial Unicode MS" w:cs="Times New Roman" w:ascii="Times New Roman" w:hAnsi="Times New Roman"/>
          <w:b/>
        </w:rPr>
        <w:t>MEV</w:t>
      </w:r>
      <w:r>
        <w:rPr>
          <w:rFonts w:eastAsia="Arial Unicode MS" w:cs="Times New Roman" w:ascii="Times New Roman" w:hAnsi="Times New Roman"/>
        </w:rPr>
        <w:t xml:space="preserve"> – Mediálna výchova</w:t>
      </w:r>
      <w:r>
        <w:rPr>
          <w:rFonts w:eastAsia="Arial Unicode MS" w:cs="Times New Roman" w:ascii="Times New Roman" w:hAnsi="Times New Roman"/>
          <w:b/>
        </w:rPr>
        <w:t xml:space="preserve">                 DOV</w:t>
      </w:r>
      <w:r>
        <w:rPr>
          <w:rFonts w:eastAsia="Arial Unicode MS" w:cs="Times New Roman" w:ascii="Times New Roman" w:hAnsi="Times New Roman"/>
        </w:rPr>
        <w:t xml:space="preserve"> – Dopravná výchova                </w:t>
      </w:r>
      <w:r>
        <w:rPr>
          <w:rFonts w:eastAsia="Arial Unicode MS" w:cs="Times New Roman" w:ascii="Times New Roman" w:hAnsi="Times New Roman"/>
          <w:b/>
        </w:rPr>
        <w:t xml:space="preserve">TBZ </w:t>
      </w:r>
      <w:r>
        <w:rPr>
          <w:rFonts w:eastAsia="Arial Unicode MS" w:cs="Times New Roman" w:ascii="Times New Roman" w:hAnsi="Times New Roman"/>
        </w:rPr>
        <w:t xml:space="preserve"> - Tvorba projektu</w:t>
      </w:r>
    </w:p>
    <w:p>
      <w:pPr>
        <w:pStyle w:val="Bezriadkovania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Arial Unicode MS" w:cs="Times New Roman" w:ascii="Times New Roman" w:hAnsi="Times New Roman"/>
          <w:b/>
        </w:rPr>
        <w:t>ENV</w:t>
      </w:r>
      <w:r>
        <w:rPr>
          <w:rFonts w:eastAsia="Arial Unicode MS" w:cs="Times New Roman" w:ascii="Times New Roman" w:hAnsi="Times New Roman"/>
        </w:rPr>
        <w:t xml:space="preserve"> – Environmentálna výchova</w:t>
      </w:r>
      <w:r>
        <w:rPr>
          <w:rFonts w:eastAsia="Arial Unicode MS" w:cs="Times New Roman" w:ascii="Times New Roman" w:hAnsi="Times New Roman"/>
          <w:b/>
        </w:rPr>
        <w:t xml:space="preserve">              MUV</w:t>
      </w:r>
      <w:r>
        <w:rPr>
          <w:rFonts w:eastAsia="Arial Unicode MS" w:cs="Times New Roman" w:ascii="Times New Roman" w:hAnsi="Times New Roman"/>
        </w:rPr>
        <w:t xml:space="preserve"> – Multikultúrna výchova</w:t>
      </w:r>
      <w:r>
        <w:rPr>
          <w:rFonts w:eastAsia="Arial Unicode MS" w:cs="Times New Roman" w:ascii="Times New Roman" w:hAnsi="Times New Roman"/>
          <w:b/>
        </w:rPr>
        <w:t xml:space="preserve">          OŽZ</w:t>
      </w:r>
      <w:r>
        <w:rPr>
          <w:rFonts w:eastAsia="Arial Unicode MS" w:cs="Times New Roman" w:ascii="Times New Roman" w:hAnsi="Times New Roman"/>
        </w:rPr>
        <w:t xml:space="preserve"> – Ochrana života a zdravia       </w:t>
      </w:r>
      <w:r>
        <w:rPr>
          <w:rFonts w:cs="Times New Roman" w:ascii="Times New Roman" w:hAnsi="Times New Roman"/>
          <w:b/>
        </w:rPr>
        <w:t xml:space="preserve">IKT </w:t>
      </w:r>
      <w:r>
        <w:rPr>
          <w:rFonts w:cs="Times New Roman" w:ascii="Times New Roman" w:hAnsi="Times New Roman"/>
        </w:rPr>
        <w:t xml:space="preserve"> -  Využitie výučb. CD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VVP bol vypracovaný podľa Štátneho vzdelávacieho programu s prihliadnutím na výstupné štandardy</w:t>
      </w:r>
    </w:p>
    <w:p>
      <w:pPr>
        <w:pStyle w:val="Normal"/>
        <w:rPr/>
      </w:pPr>
      <w:r>
        <w:rPr>
          <w:sz w:val="22"/>
          <w:szCs w:val="22"/>
          <w:lang w:val="nb-NO"/>
        </w:rPr>
        <w:t>Použitá učebnica: Rút Adame,Oľga Kováčiková- Prírodoveda 1,pre 1. stupeň základných škôl, Pracovná učebnica, Aitec 2011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Vypracocala : Mgr. A. Zubová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VVP bol prerokovaný na zasadnutí MZ dňa: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Vedúca MZ :Mgr. A. Grendová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type w:val="nextPage"/>
      <w:pgSz w:orient="landscape" w:w="16838" w:h="11906"/>
      <w:pgMar w:left="1418" w:right="6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8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dpis4Char">
    <w:name w:val="Nadpis 4 Char"/>
    <w:qFormat/>
    <w:rPr>
      <w:rFonts w:ascii="Bookman Old Style" w:hAnsi="Bookman Old Style" w:cs="Bookman Old Style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6:00Z</dcterms:created>
  <dc:creator>Kovacik</dc:creator>
  <dc:description/>
  <cp:keywords/>
  <dc:language>en-US</dc:language>
  <cp:lastModifiedBy>Učiteľ</cp:lastModifiedBy>
  <cp:lastPrinted>2013-08-28T21:08:00Z</cp:lastPrinted>
  <dcterms:modified xsi:type="dcterms:W3CDTF">2016-04-12T13:34:00Z</dcterms:modified>
  <cp:revision>20</cp:revision>
  <dc:subject/>
  <dc:title>Časovo - tematický plán pre 1</dc:title>
</cp:coreProperties>
</file>