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ematický výchovno-vzdelávací plá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39"/>
        <w:gridCol w:w="4946"/>
        <w:gridCol w:w="4289"/>
        <w:gridCol w:w="1958"/>
        <w:gridCol w:w="1871"/>
      </w:tblGrid>
      <w:tr>
        <w:trPr>
          <w:trHeight w:val="4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ia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in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ATICKÝ  CELOK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y,metód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erezov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my</w:t>
            </w:r>
          </w:p>
        </w:tc>
      </w:tr>
      <w:tr>
        <w:trPr>
          <w:trHeight w:val="15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odná hod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akovanie učiva 8. roční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LOVENSKO – Poloha Slovenska (4 hod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ha a rozloha Sloven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 mapou – geografické súradnice, rovnobežky, poludní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čovanie geografickej polo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známiť s učivom a zopakovať učivo 8. roční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čiť na mape polohu Slovenska (krajné body). Poznať základné údaje. Určiť a vedieť ukázať Slovensko na rôznych druhoch máp pomocou geografických súradní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la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</w:t>
            </w:r>
          </w:p>
        </w:tc>
      </w:tr>
      <w:tr>
        <w:trPr>
          <w:trHeight w:val="13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- 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LOVENSKO – Príroda Slovenska (9 hod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ch Sloven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nebie Slovensk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vanie a prehlbovanie uč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stvo Sloven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tlinstvo, živočíšstvo a pôdy Sloven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chrana prírody. Kalamity a prírodné hrozb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kyne, NP, CHKO a iné zaujímav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vanie a prehlbovanie učiv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menovať, ukázať povrchové celky na Slovensk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izovať ako zasahujú klimatické zmeny Slovensk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ísať podnebie na Slovensku ako sa mení počasie v priebehu jednotlivých ročných období, ako sa mení teplota a množstvo zrážok (použiť diagramy). Na mape určiť vybrané toky riek, jazerá, nádrže, minerálne a termálne vody. Charakterizovať význam vodstva na Slovensku a negatívne zásahy do vodst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ísať 5 vegetačných stupňov, ukázať na mape oblasti lesov na Slovensku, ich rozšírenie. Vedieť diskutovať na dané témy: kalamity, prírodné hrozby, rozdiely medzi regiónmi. Poznať národné parky, chránené územia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orba projekt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 počítač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ľadávanie informáci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 – Diskus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 internetom</w:t>
            </w:r>
          </w:p>
        </w:tc>
      </w:tr>
      <w:tr>
        <w:trPr>
          <w:trHeight w:val="4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– Výlet po prírodných zaujímavostiach Sloven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LOVENSKO – História, obyvateľstvo, sídla, hospodárstvo (12 hod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istorické udalosti na Slovensku, vznik Sloven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cké územia a tradíc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vateľst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vanie a prehlbovanie uč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árstvo, znečistenie prír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árstvo, znečistenie prír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a oboznámenie s projekt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ísať historické udalosti, vznik Slovenska. Charakterizovať a ukázať na mape regióny Slovenska. Poznať pamiatkové rezervácie, skanzeny, ľudové tradície a zvyky v regiónoch. Opísať štruktúru obyvateľstva, rozmiestnenie, národnosť. Charakterizovať rozmiestnenie obyvateľov na území SR – mestá, obce. Ukázať na mape najväčšie mestá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kterizovať najvýznamnejšie hospodárske aktivity človeka na Slovensku a odlíšiť ich. Ukázať na mape hospodársky najvyspelejšie regióny Slovenska. Opísať negatívny vplyv na prírodu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vorba projekt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 počítačo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 – Diskus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 encyklopédiami</w:t>
            </w:r>
          </w:p>
        </w:tc>
      </w:tr>
      <w:tr>
        <w:trPr>
          <w:trHeight w:val="4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ý ruch a krásy  Sloven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atky UNES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vanie a prehlbovanie uč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ácia projektov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ácia projektov</w:t>
              <w:tab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ľa mapy vyznačiť dôležité oblasti pre CR a opísať  zaujímavé miesta pre CR. Poznať pamiatky UNESCO na Slovensk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ácia a vyhodnotenie projektov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orba projekt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 počítačo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 – Diskus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 - Beseda</w:t>
            </w:r>
          </w:p>
        </w:tc>
      </w:tr>
      <w:tr>
        <w:trPr>
          <w:trHeight w:val="52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LOVENSKO – Regióny Slovenska a možnosti ich rozvoja (22 hod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islavský kra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isla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navský kra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navský kra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iansky kra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triansky kraj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eť opísať Bratislavský kraj (použiť diagramy), ukázať na mape. Charakteri-zovať kraj, hlavné mesto Slovenska, his-tóriu, priemysel, cestovný ru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izovať a ukázať na mape Trnav- ský kraj, prírodu, významné mestá, priemysel, CR, pamiatk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izovať a ukázať na mape Nitrian-sky kraj, prírodu, významné mestá, priemysel, CR, pamiatky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orba projekt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 počítačo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 – Diskusia</w:t>
            </w:r>
          </w:p>
        </w:tc>
      </w:tr>
      <w:tr>
        <w:trPr>
          <w:trHeight w:val="97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vanie a prehlbovanie uč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nčiansky kra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čiansky kra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linský kra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linský kra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skobystrický kraj 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ísať Trenčiansky kraj, ukázať na mape, vymenovať významné mestá, opísať prírodu, priemysel, CR, pamiatk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dieť opísať Žilinský kraj, určiť na mape. Opísať Žilinu a iné významné mestá, prírodu, priemysel, CR, parky, kultúrne pamiatky, životné prostred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kterizovať a ukázať na mape Banskobystrický kraj, prírodu,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orba projekt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 počítačo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 – Diskus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skobystrický kra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akovanie a prehlbovanie uč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ický kra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šický kra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šovský kra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šovský kraj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namné mestá, priemysel, CR, pamiatk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ísať Košický kraj, ukázať na map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ísať prírodu, obyvateľstvo. Opísať Košice a iné významné mestá, priemysel, CR, kultúrne pamiatk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arakterizovať a ukázať na mape Prešovský kraj, prírodu, významné mestá, priemysel, CR, pamiatky.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orba projekt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om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 počítačo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 - Beseda</w:t>
            </w:r>
          </w:p>
        </w:tc>
      </w:tr>
      <w:tr>
        <w:trPr>
          <w:trHeight w:val="5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diely medzi regiónmi Sloven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akovanie a prehlbovanie uč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– Výlet po kultúrnych zaujímavostiach Sloven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LOVENSKO – Miestna krajina (13 hod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loha a rozloha Lučen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roda mesta Lučen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tlinstvo a živočíšstvo Lučen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vateľstvo Lučenc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eť vymenovať rozdiely medzi jednotlivými regiónmi Slovens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a oboznámenie s projekt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ť základnú charakteristiku miestnej krajina – Lučenec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orba projekt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om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 počítačo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 - Diskusia</w:t>
            </w:r>
          </w:p>
        </w:tc>
      </w:tr>
      <w:tr>
        <w:trPr>
          <w:trHeight w:val="124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vanie a prehlbovanie uč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ospodárstvo Lučen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ujímavosti Lučen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atky okresu Lučen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atky okresu Lučen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chádzka do Lučen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vanie a prehlbovanie učiv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ť základnú charakteristiku miestnej krajina – Lučen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ť základnú charakteristiku miestnej krajina – Lučen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orba projekt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 počítačo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</w:t>
            </w:r>
          </w:p>
        </w:tc>
      </w:tr>
      <w:tr>
        <w:trPr>
          <w:trHeight w:val="177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ácia projekt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ácia projektov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LOVENSKO  – Záverečné opakovan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(4 hod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verečné zhrnutie uč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erečné zhrnutie uč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erečné zhrnutie uč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erečné zhrnutie učiv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ácia a vyhodnotenie projekto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erečné opakovanie učiva 9. ročník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 počítačo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 - Diskus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27:00Z</dcterms:created>
  <dc:creator>Zuzana</dc:creator>
  <dc:description/>
  <cp:keywords/>
  <dc:language>en-US</dc:language>
  <cp:lastModifiedBy>Škola</cp:lastModifiedBy>
  <dcterms:modified xsi:type="dcterms:W3CDTF">2013-09-12T12:47:00Z</dcterms:modified>
  <cp:revision>4</cp:revision>
  <dc:subject/>
  <dc:title>Tematický výchovno-vzdelávací plán  -  geografia 9</dc:title>
</cp:coreProperties>
</file>