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ický výchovno-vzdelávací plán 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hodín:</w:t>
        <w:tab/>
      </w:r>
      <w:r>
        <w:rPr>
          <w:rFonts w:cs="Calibri" w:ascii="Calibri" w:hAnsi="Calibri"/>
        </w:rPr>
        <w:t>2 h týždenne/66 h roč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/>
      </w:r>
    </w:p>
    <w:tbl>
      <w:tblPr>
        <w:tblW w:w="1112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8"/>
        <w:gridCol w:w="1437"/>
        <w:gridCol w:w="1848"/>
        <w:gridCol w:w="2038"/>
        <w:gridCol w:w="1747"/>
        <w:gridCol w:w="1445"/>
        <w:gridCol w:w="1289"/>
      </w:tblGrid>
      <w:tr>
        <w:trPr>
          <w:trHeight w:val="26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tický celok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ový štandard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konový štandard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rezové témy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ódy a formy</w:t>
            </w:r>
          </w:p>
        </w:tc>
      </w:tr>
      <w:tr>
        <w:trPr>
          <w:trHeight w:val="2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y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á hodi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oznámenie sa s témami, zadanie referátov         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</w:t>
            </w:r>
          </w:p>
        </w:tc>
      </w:tr>
      <w:tr>
        <w:trPr>
          <w:trHeight w:val="79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Afriky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Afriku z fyzickogeografického a socioekonomického hľadiska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Ázie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ou mapy opísať Áziu z fyzickogeografického a socioekonomického hľadiska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8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i a štáty Ázie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stručne opísať a charakterizovať jednotlivé oblasti Ázie a niektoré štáty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riadený rozhovor, didaktické hry</w:t>
            </w:r>
          </w:p>
        </w:tc>
      </w:tr>
      <w:tr>
        <w:trPr>
          <w:trHeight w:val="69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ópa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urázia, Ural, Emba, Kaukaz, Kaspické more, Bospor, Dardanely, rozloha, hostorické osídleni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ať svetadiel a kontinent, uviesť rozlohu, pomocou mapy určiť hranic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prelínanie a ovplyvňovanie sa rôznych kultú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riadený rozhovor</w:t>
            </w:r>
          </w:p>
        </w:tc>
      </w:tr>
      <w:tr>
        <w:trPr>
          <w:trHeight w:val="238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itos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land, Britské ostrovy, Sicília, Sardínia, Kréta, Korzika, Krk, Kanin, Normandský, Bretónsky, Pyrenejský polostrov, ..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členitosť - ostrovy, polostrovy a moria obmývajúce Európu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a mapa, práca s mapou</w:t>
            </w:r>
          </w:p>
        </w:tc>
      </w:tr>
      <w:tr>
        <w:trPr>
          <w:trHeight w:val="79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žiny, preliačiny, pohoria, Mont Blanc, sopky, ľadovce, fjordy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novať s mapou jednotlivé povrchové celky a ich využitie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dôležitosť rekreácie pre zdravie človeka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bnicou, diskusia</w:t>
            </w:r>
          </w:p>
        </w:tc>
      </w:tr>
      <w:tr>
        <w:trPr>
          <w:trHeight w:val="61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ebi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lfský prúd, západné vetry, studené, mierne, oceánske, prechodné, pevninové, teplé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zovať činitele ovplyvňujúce podneb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é sú zmeny klímy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zníženia vplyvu klimatických zmie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 - ekologické dôsledky vysychanie Kaspického mor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lad, riadený rozhovor</w:t>
            </w:r>
          </w:p>
        </w:tc>
      </w:tr>
      <w:tr>
        <w:trPr>
          <w:trHeight w:val="15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stv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eň, ústie, bezotoková blasť, Volga, Dunaj, Pečora, Rýn, Pád, Vänern, ..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vodstvo Európ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využívanie riek a riečnych systmo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výklad</w:t>
            </w:r>
          </w:p>
        </w:tc>
      </w:tr>
      <w:tr>
        <w:trPr>
          <w:trHeight w:val="80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dy a typy krajín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dra, brezy, vŕba, tajga, borovice, kultúrna krajina, stepi, černozeme, výškové stupne, ..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novať a opísať pôdy a typy krajín v Európe, vymneovať 5živočíchov a rastlín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a powerpointom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literatúrou, prezentácia v powerpointe</w:t>
            </w:r>
          </w:p>
        </w:tc>
      </w:tr>
      <w:tr>
        <w:trPr>
          <w:trHeight w:val="79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ľstvo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si, Nemci, Francúzi, Taliani, Baskovia, Slovania, Germáni, Ugrofíni, Románi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zloženie obyvateľstva, národnostnú a náboženskú štruktúru, jazykové skupiny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problém prisťahovalectva v Európe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a mapa, diskusia, výklad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ľudnenie, život v mestách a na vidieku, Moskva, Neapol, Paríž, Londýn, ..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pe ukázať najväčšie sídla, strične opísať zaľudnenie a sídla v Európ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životné porstredie na vidieku a vo veľkomestách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, diskusia</w:t>
            </w:r>
          </w:p>
        </w:tc>
      </w:tr>
      <w:tr>
        <w:trPr>
          <w:trHeight w:val="12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vanie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 - psychohygien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daktické hry a testy</w:t>
            </w:r>
          </w:p>
        </w:tc>
      </w:tr>
      <w:tr>
        <w:trPr>
          <w:trHeight w:val="169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i a štáty Európ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á, Západná, Stredná, Južná, Východná, Juhovýchodná, Európska úni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vymenovať štáty v jednotlivých oblastiach Európ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mentáplne mapovanie, brianstorming</w:t>
            </w:r>
          </w:p>
        </w:tc>
      </w:tr>
      <w:tr>
        <w:trPr>
          <w:trHeight w:val="1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ná Európ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yzicko -geografická charakteristika Strednej Európ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vysočina, Alpy, Karpaty, Labe, Odra, Visla, úrodné pôd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pomocou mapy fyzickogeografické prvky Strednej Európ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1612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á charakteristika Strednej Európ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žobný priemysel, strojárstvo, bauxit,Ugrofíni, Nemci, živočíšna výrob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ručne opísať socio - ekonomické prvk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znečistenie prírody priemyslom a ťažbo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</w:tr>
      <w:tr>
        <w:trPr>
          <w:trHeight w:val="140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, Tatry, Poľana, Dunaj, Váh, Hron, stroj., chem., potrav. priemysel, ..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charakterizovať jednotlivé geografické prvk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 - kultúrne pamiatky na Slovensk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výklad, riadený rozhovor, mentálna mapa</w:t>
            </w:r>
          </w:p>
        </w:tc>
      </w:tr>
      <w:tr>
        <w:trPr>
          <w:trHeight w:val="10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, Brno, Olomouc, Česká vysočina, Krkonoše, Šumava, , Labe, Vltava, minerálne pramene, kaolín, priepasť Macocha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charakterizovať jednotlivé geografické prvky a zaujímavosti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 - prezentácia spracovaných informácií pred spolužiakmi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ojektové vyučovanie</w:t>
            </w:r>
          </w:p>
        </w:tc>
      </w:tr>
      <w:tr>
        <w:trPr>
          <w:trHeight w:val="124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ľská republika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sla, Odra, kone, Waršava, Katovice, Krakov, Horné a Dolné Sliezko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charakterizovať jednotlivé geografické prvky a zaujímavosti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 - spracovanie informácií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ojektové vyučovanie</w:t>
            </w:r>
          </w:p>
        </w:tc>
      </w:tr>
      <w:tr>
        <w:trPr>
          <w:trHeight w:val="80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 republika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šť, Debrecín, Gyor, pahorkatiny, čiernozeme, Dunaj, Blaton, termálne pramene, bauxit, kukurica, slnečnica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s mapou povrch, vodstvo, podnebie, poloha, hl.mesto, veľké mestá, hodpodárstvo, obyvateľstvo, priemyslené oblasti, zaujímavosti - jedlo, hudba, pamiatky, národné parky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 - sebahodnotenie, NŠFG - spolčná mena v EU a iné meny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ojektové vyučovanie</w:t>
            </w:r>
          </w:p>
        </w:tc>
      </w:tr>
      <w:tr>
        <w:trPr>
          <w:trHeight w:val="1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úska republika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deň, Graz, Linz, Taury, Alpy, Dunaj, Ens, Drau, magnezit, kamenná soľ, vodné elektrárne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s mapou povrch, vodstvo, podnebie, poloha, hl.mesto, veľké mestá, hodpodárstvo, obyvateľstvo, priemyslené oblasti, zaujímavosti - jedlo, hudba, pamiatky, národné parky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EV - ekologické zmýšľanie, boj proti jadrovým elektrárňam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ojektové vyučovanie</w:t>
            </w:r>
          </w:p>
        </w:tc>
      </w:tr>
      <w:tr>
        <w:trPr>
          <w:trHeight w:val="18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jčiarska konfederácia, Lichtenštajns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jčiarska Jura, Rýn, Rhona, Bern, čokoláda, banky, St. Gothard, kniežactv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NŠFG - najbohatší štát svet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ojektové vyučovanie</w:t>
            </w:r>
          </w:p>
        </w:tc>
      </w:tr>
      <w:tr>
        <w:trPr>
          <w:trHeight w:val="139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cká spolková republika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kové krajiny, Porýnie, Rýn, Labe, Dunaj, Porúrie, Sasko, Hamburg, optika, kaolín, draselné soli, uhlie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s mapou povrch, vodstvo, podnebie, poloha, hl.mesto, veľké mestá, hodpodárstvo, obyvateľstvo, priemyslené oblasti, zaujímavosti - jedlo, hudba, pamiatky, národné parky, ..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OSR - rasové problémy, obmedzovanie rpáv prisťahovalcov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, práca s mapou</w:t>
            </w:r>
          </w:p>
        </w:tc>
      </w:tr>
      <w:tr>
        <w:trPr>
          <w:trHeight w:val="1487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ná Európ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yzicko - geografická charakteristika Západnej Európ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žiny, vysočiny, vodné elektrárne, pasienky, les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pomocou mapy fyzickogeografické prvky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128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á charakteristika Západnej Európ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ťahovalectvo, uranové rudy, rybolov, cestovný ruch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ručne opísať socio -ekonomické prvk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 a powerpointo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a v powerpointe</w:t>
            </w:r>
          </w:p>
        </w:tc>
      </w:tr>
      <w:tr>
        <w:trPr>
          <w:trHeight w:val="286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úzska republika, Monacké kniežactv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íž, Lyon, Pyreneje, Alpy, vinič, ovocinárstvo, Lurdy, Bordeaux, kasína, formula 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s mapou povrch, vodstvo, podnebie, poloha, hl.mesto, veľké mestá, hodpodárstvo, obyvateľstvo, priemyslené oblasti, zaujímavosti - jedlo, hudba, pamiatky, národné park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DV - rýchlovlaky TG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mapou, projektové vyučovanie</w:t>
            </w:r>
          </w:p>
        </w:tc>
      </w:tr>
      <w:tr>
        <w:trPr>
          <w:trHeight w:val="2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lux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ny, Flámi, Valóni, Brusel, poldery, Amsterdam, brúsenie diamantov, veľkovojvodstv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s mapou povrch, vodstvo, podnebie, poloha, hl.mesto, veľké mestá, hodpodárstvo, obyvateľstvo, priemyslené oblasti, zaujímavosti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OŽZ - vplyv návykových látok na naše zdravi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ojektové vyučovanie</w:t>
            </w:r>
          </w:p>
        </w:tc>
      </w:tr>
      <w:tr>
        <w:trPr>
          <w:trHeight w:val="12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á Británia, Írsko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tavy, Anglicko, Wales, Škótsko, Severné Írsko, Temža, Severn, ovce, rybolov, Dublin, Cork, cestovný ruch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s mapou povrch, vodstvo, podnebie, poloha, hl.mesto, veľké mestá, hodpodárstvo, obyvateľstvo, priemyslené oblasti, zaujímavosti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OSR - nepokoje medzi protestantmi a katolíkmi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, práca s mapou</w:t>
            </w:r>
          </w:p>
        </w:tc>
      </w:tr>
      <w:tr>
        <w:trPr>
          <w:trHeight w:val="11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á Európ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yzicko - geografická charakteristika Severnej  Európ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jordy, Škandinávske vrchy, pahorkatiny, krátke vodnaté rieky, jazerá, sopky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pomocou mapy fyzickogeografické prvky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dôraz na prírodu, ekologické zmýšľani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výklad</w:t>
            </w:r>
          </w:p>
        </w:tc>
      </w:tr>
      <w:tr>
        <w:trPr>
          <w:trHeight w:val="140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á charakteristika Severnej Európ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i, Ugrofíni, Baltské národy, lesy, krmovin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socioekonomické prvk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riadený rozhovor</w:t>
            </w:r>
          </w:p>
        </w:tc>
      </w:tr>
      <w:tr>
        <w:trPr>
          <w:trHeight w:val="173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ske kráľovstvo, Islan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aň, ostrovný štát, krmoviny, Faerské ostrovy, Grónsko, lego, Reykjavik, gejzír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EV - využívanie geotermálnej energi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, práca s mapou</w:t>
            </w:r>
          </w:p>
        </w:tc>
      </w:tr>
      <w:tr>
        <w:trPr>
          <w:trHeight w:val="140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rske kráľovstv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ordy, ľadovce, vodné elktr., spracovanie dreva, prístav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DV - najbezpečnejšie autá Volv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ojekty</w:t>
            </w:r>
          </w:p>
        </w:tc>
      </w:tr>
      <w:tr>
        <w:trPr>
          <w:trHeight w:val="17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e kráľovstv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y, jazerá, meď, výroba nábytk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 - prezentácia samostatne získaných vedomost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, práca s mapou</w:t>
            </w:r>
          </w:p>
        </w:tc>
      </w:tr>
      <w:tr>
        <w:trPr>
          <w:trHeight w:val="15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nska republik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sinki, 190tis. jazier, rašelina, soby, Laponci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OŽZ - polárne dni a noci a vplyv na človek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177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altské štát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a, Lotyšsko, Estónsko, Neman, Dvina, rašelina, horľavé bridlice, Vilnius, Riga, Tali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tické mapovanie, riadený rozhovor</w:t>
            </w:r>
          </w:p>
        </w:tc>
      </w:tr>
      <w:tr>
        <w:trPr>
          <w:trHeight w:val="14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žná Európ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yzicko - geografická charakteristika Južnej Európ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ozemné more, ostrovy, Pyreneje, Alpy, Apeniny, sopky, Tajo, Ebro, Duero, ..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pomocou mapy fyzickogeografické prvky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mapou</w:t>
            </w:r>
          </w:p>
        </w:tc>
      </w:tr>
      <w:tr>
        <w:trPr>
          <w:trHeight w:val="14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á charakteristika Južnej Európ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ý ruch, Gibraltar, Janov, Neapol, Barcelon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ručne opísať socio - ekonomické prvk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cestovaním spoznávame iné kutúr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ený rozhovor</w:t>
            </w:r>
          </w:p>
        </w:tc>
      </w:tr>
      <w:tr>
        <w:trPr>
          <w:trHeight w:val="23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iels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 Nevada, Pyreneje, Tajo, Ebro, Duero, korkový dub, vinič, Katalánsko, Baskicko, Kanárske ostrovy, Baleár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s mapou povrch, vodstvo, podnebie, poloha, hl.mesto, veľké mestá, hodpodárstvo, obyvateľstvo, priemyslené oblasti, zaujímavosti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RV - býčie zápasy, kastanety a flameng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, práca s mapou</w:t>
            </w:r>
          </w:p>
        </w:tc>
      </w:tr>
      <w:tr>
        <w:trPr>
          <w:trHeight w:val="140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s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bon, Porto, vinič, olivy, sardinky, mandle, datle, Azory, Madeir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, samostatná práca</w:t>
            </w:r>
          </w:p>
        </w:tc>
      </w:tr>
      <w:tr>
        <w:trPr>
          <w:trHeight w:val="110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ansko, Vatikán, San Maríno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iny, Pád, macchie, Miláno, Turín, Florencia, Rím, Etna, Vezuv, Lipary, Sicília, Sardínia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s mapou povrch, vodstvo, podnebie, poloha, hl.mesto, veľké mestá, hodpodárstvo, obyvateľstvo, priemyslené oblasti, zaujímavosti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RV - tradičné jedlo a kultúrne dedičstvo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, projektové vyučovanie</w:t>
            </w:r>
          </w:p>
        </w:tc>
      </w:tr>
      <w:tr>
        <w:trPr>
          <w:trHeight w:val="139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c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s, Krét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NŠFG - vysoká zadĺženosť štát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ektové vyučovanie, riadený rozhovor</w:t>
            </w:r>
          </w:p>
        </w:tc>
      </w:tr>
      <w:tr>
        <w:trPr>
          <w:trHeight w:val="16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východná Európ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yzicko - geografická a socioekonomická charakteristika Juhovýchodnej Európ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án, , Dináre, Rila, Karpaty, Dunaj, Sáva, Dráva, černozeme, cestovný ruch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zovať pomocou mapy fyzickogeografické prvky a opísať socio - ekonomické prvk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 - náboženské konflikty a diskrimináci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diskusia</w:t>
            </w:r>
          </w:p>
        </w:tc>
      </w:tr>
      <w:tr>
        <w:trPr>
          <w:trHeight w:val="192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sko, Čierna hora, Albáns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id, Prespan, asfalt, chróm, Tirana, Belehrad, Vojvodina, Kosovo, krasové plošiny, Podgoric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MkV - náboženské spor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ojekt</w:t>
            </w:r>
          </w:p>
        </w:tc>
      </w:tr>
      <w:tr>
        <w:trPr>
          <w:trHeight w:val="177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a a Hercegovina, Macedóns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pje, Vardar, moslimovia, pravoslávni, Sáva, Neretva, Sarajevo, občianska vojna,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e opísať pomocou mapy dané štáty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čm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riadený rozhovor, prezentácia v powerpointe</w:t>
            </w:r>
          </w:p>
        </w:tc>
      </w:tr>
      <w:tr>
        <w:trPr>
          <w:trHeight w:val="147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vatsko, Slovins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áre, Sáva, Dráva, Zahreb, Zadar, Plitvice, Ľublana, Maribor, Kras, ortu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NŠFG - vyspelé hospodárstvo v Slovinsk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, práca s mapou</w:t>
            </w:r>
          </w:p>
        </w:tc>
      </w:tr>
      <w:tr>
        <w:trPr>
          <w:trHeight w:val="24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hars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, Pirin, Rodopy, Marica, Broskyne, tabak, vinič, Sofia, Plovdiv, Zlaté piesky, ružový olej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s mapou povrch, vodstvo, podnebie, poloha, hl.mesto, veľké mestá, hodpodárstvo, obyvateľstvo, priemyslené oblasti, zaujímavosti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 - prezentácia projekto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, práca s mapou</w:t>
            </w:r>
          </w:p>
        </w:tc>
      </w:tr>
      <w:tr>
        <w:trPr>
          <w:trHeight w:val="159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s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jská delta, chov oviec, Valašská nížina, Bukurešť, Brašov, Temešvá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e opísať pomocou mapy Rumunsko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RV - Dracula, historický romá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, práca s mapou</w:t>
            </w:r>
          </w:p>
        </w:tc>
      </w:tr>
      <w:tr>
        <w:trPr>
          <w:trHeight w:val="15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dná Európ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yzicko - geografická         a socioekonomická charakteristika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doeur. Nížina, Kaspická zníženina, Karpaty, Ural, Dneper, Don, step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zovať pomocou mapy fyzickogeografické prvky a opísať socioekonomic -ké prvk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vodné dopravné cesty, prieplav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riadená diskusia</w:t>
            </w:r>
          </w:p>
        </w:tc>
      </w:tr>
      <w:tr>
        <w:trPr>
          <w:trHeight w:val="2008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raj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m, Dnepr, Dnester, slnečnica, Donbas, Kryvyj Rog, Podneprie, Charkov, Odessa, Ľvov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povrch, vodstvo, sídla, obyvateľstvo, hospodárstvo, cestovný ru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jadrová katastrofa - Černoby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diskusia, projekt</w:t>
            </w:r>
          </w:p>
        </w:tc>
      </w:tr>
      <w:tr>
        <w:trPr>
          <w:trHeight w:val="177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orusko, Moldavsk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ské močiare, Bug, Dneper, podzoly, Bieloviežsky park, Minsk, Besarábia, Kišiňov, Gagauzovi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e opísať pomocou mapy Bielorusko a Moldavsko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OSR - autonómne snahy obyvateľstv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ojekt, projektové vyučovanie</w:t>
            </w:r>
          </w:p>
        </w:tc>
      </w:tr>
      <w:tr>
        <w:trPr>
          <w:trHeight w:val="128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o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 zem, Novosibírske ostrovy, ťažba dreva, Ob, Amur, černozeme, Jakuti, Koreli, Čuvaši, Autonómne republiky, Moskovská oblasť, Severozápad, Sever, Povolžie, Ural, povodie Donu, Kaukaz, Čiernomor.pobrežie 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ovať s mapou povrch, vodstvo, podnebie, poloha, hl.mesto, veľké mestá, hodpodárstvo, obyvateľstvo, priemyslené oblasti, zaujímavosti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, RV - národné pamiatky, typické jedlá a nápoje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, práca s mapou, výklad</w:t>
            </w:r>
          </w:p>
        </w:tc>
      </w:tr>
      <w:tr>
        <w:trPr>
          <w:trHeight w:val="279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ujeme po Európe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ácia nadobudnutých vedomostí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hry, dramatizácia</w:t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Vysvetlivky skratiek:</w:t>
      </w:r>
    </w:p>
    <w:p>
      <w:pPr>
        <w:pStyle w:val="Normal"/>
        <w:rPr/>
      </w:pPr>
      <w:r>
        <w:rPr/>
        <w:t xml:space="preserve">            </w:t>
      </w:r>
      <w:r>
        <w:rPr/>
        <w:t>OSR – osobnostný a sociálny rozvoj</w:t>
      </w:r>
    </w:p>
    <w:p>
      <w:pPr>
        <w:pStyle w:val="Normal"/>
        <w:rPr/>
      </w:pPr>
      <w:r>
        <w:rPr/>
        <w:tab/>
        <w:t>EV – enviromentálna výchova</w:t>
      </w:r>
    </w:p>
    <w:p>
      <w:pPr>
        <w:pStyle w:val="Normal"/>
        <w:rPr/>
      </w:pPr>
      <w:r>
        <w:rPr/>
        <w:tab/>
        <w:t>MkV – multikulturálna výchova</w:t>
      </w:r>
    </w:p>
    <w:p>
      <w:pPr>
        <w:pStyle w:val="Normal"/>
        <w:rPr/>
      </w:pPr>
      <w:r>
        <w:rPr/>
        <w:tab/>
        <w:t>OŽZ – ochrana života človeka a zdravia</w:t>
      </w:r>
    </w:p>
    <w:p>
      <w:pPr>
        <w:pStyle w:val="Normal"/>
        <w:rPr/>
      </w:pPr>
      <w:r>
        <w:rPr/>
        <w:tab/>
        <w:t>TPPZ – tvorba projektu a prezentačné zručnosti</w:t>
      </w:r>
    </w:p>
    <w:p>
      <w:pPr>
        <w:pStyle w:val="Normal"/>
        <w:rPr/>
      </w:pPr>
      <w:r>
        <w:rPr/>
        <w:tab/>
        <w:t>MV – mediálna výchova</w:t>
      </w:r>
    </w:p>
    <w:p>
      <w:pPr>
        <w:pStyle w:val="Normal"/>
        <w:rPr/>
      </w:pPr>
      <w:r>
        <w:rPr/>
        <w:t xml:space="preserve">            </w:t>
      </w:r>
      <w:r>
        <w:rPr/>
        <w:t>DV – dopravná výchova</w:t>
      </w:r>
    </w:p>
    <w:p>
      <w:pPr>
        <w:pStyle w:val="Normal"/>
        <w:rPr/>
      </w:pPr>
      <w:r>
        <w:rPr/>
        <w:tab/>
        <w:t>RV – regionálna výchova</w:t>
      </w:r>
    </w:p>
    <w:p>
      <w:pPr>
        <w:pStyle w:val="Normal"/>
        <w:rPr/>
      </w:pPr>
      <w:r>
        <w:rPr/>
        <w:tab/>
        <w:t>NŠFG – národný štandard finančnej gramotnosti</w:t>
      </w:r>
    </w:p>
    <w:sectPr>
      <w:footerReference w:type="default" r:id="rId2"/>
      <w:type w:val="nextPage"/>
      <w:pgSz w:w="11906" w:h="16838"/>
      <w:pgMar w:left="128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7:00Z</dcterms:created>
  <dc:creator>Robert Decsi</dc:creator>
  <dc:description/>
  <cp:keywords/>
  <dc:language>en-US</dc:language>
  <cp:lastModifiedBy>Škola</cp:lastModifiedBy>
  <dcterms:modified xsi:type="dcterms:W3CDTF">2013-09-12T12:59:00Z</dcterms:modified>
  <cp:revision>5</cp:revision>
  <dc:subject/>
  <dc:title/>
</cp:coreProperties>
</file>