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/>
      </w:pPr>
      <w:r>
        <w:rPr/>
        <w:t xml:space="preserve">Tematický výchovno-vzdelávací plán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384"/>
        <w:gridCol w:w="1526"/>
        <w:gridCol w:w="1944"/>
        <w:gridCol w:w="2179"/>
        <w:gridCol w:w="1572"/>
        <w:gridCol w:w="1710"/>
      </w:tblGrid>
      <w:tr>
        <w:trPr>
          <w:trHeight w:val="251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tický celok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ahový štandard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konový štandard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erezové tém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ódy a formy</w:t>
            </w:r>
          </w:p>
        </w:tc>
      </w:tr>
      <w:tr>
        <w:trPr>
          <w:trHeight w:val="251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y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ná hodin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oznámenie 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témami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vor</w:t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Austrálie a Oceáni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ou mapy opísať Austráliu a Oceániu z fyzickogeografického a socioekonomického hľadiska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637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ie Ameriky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Ameriku z fyzickogeografického a socioekonomického hľadiska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82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 Afrik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vník, obratníky, Madagaskar, Somálsky polostrov, Guinejský záliv, Suezský proieplav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, ostrovy a povrch Afri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mapou, výklad, 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učebnicou</w:t>
            </w:r>
          </w:p>
        </w:tc>
      </w:tr>
      <w:tr>
        <w:trPr>
          <w:trHeight w:val="1583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 Afrik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orné plošiny, Atlas, Ahagar, Tibesti, Kilimandžáro, Etiópska vysočina, Shara,..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mape ukázať jednotlivé povrchové celky Afri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vznik púští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s mapou</w:t>
            </w:r>
          </w:p>
        </w:tc>
      </w:tr>
      <w:tr>
        <w:trPr>
          <w:trHeight w:val="1982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 Austrál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orie, Senegal, Gambia, Niger, Zambezi, Limpopo, Tanganika, Malawi, Čadské jazero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Afri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V - využitie vodstva na doprav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učebnicou, mapou a grafmi</w:t>
            </w:r>
          </w:p>
        </w:tc>
      </w:tr>
      <w:tr>
        <w:trPr>
          <w:trHeight w:val="1523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tlinstvo a živočíšstvo Austrál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vá stupňovitosť, savany, oázy, púštne oblasti, safar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vegetačné pásma v Afrike, vymenovať 5 živočíchov a rastlí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ácia v powerpointe, interaktívna tabuľa</w:t>
            </w:r>
          </w:p>
        </w:tc>
      </w:tr>
      <w:tr>
        <w:trPr>
          <w:trHeight w:val="170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nebie Afriky–klimatická spravodli -vos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plé suché podnebie, pasáty, subtropické podnebi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menovať činitele ovplyvňujúce podnebie v Afrike, podľa mapy určiť a opísať podnebie Afrik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kV - kultúrna toleranc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áca s mapou a učebnicou, práca s graf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náška</w:t>
            </w:r>
          </w:p>
        </w:tc>
      </w:tr>
      <w:tr>
        <w:trPr>
          <w:trHeight w:val="165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ké mesto, Káhira, Alexandria, Tripolis, Johanesburg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ľa mapy vymenovať najväčšie sídla Afriky, kočovný spôsob života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43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vatoriálna, europoidná a mongoloidná rasa, islam, kresťanstvo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obyvateľstvo Afri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dôvody skorého úmrtia, hladomor, zlá zdravotnícka starostlivos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výklad</w:t>
            </w:r>
          </w:p>
        </w:tc>
      </w:tr>
      <w:tr>
        <w:trPr>
          <w:trHeight w:val="134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frik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, Stredná a Južná Afrika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vymenovať oblasti Afriky a stručne ich opísať, vymenovať štáty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vyspelejšie a zaostalejšie oblasti, dôvody, krajiny tretieho sve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672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tvo Afriky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okamy, diamanty, cestovný ruch, priemysel, poľnohospodárstvo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hospodárstvo Afriky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učebnico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afmi</w:t>
            </w:r>
          </w:p>
        </w:tc>
      </w:tr>
      <w:tr>
        <w:trPr>
          <w:trHeight w:val="1403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 Afr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regovia, Arabi, Berberi, zavlažovanie, ropa, Egypt, Alžír, Tunis, ..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Severnú Afrik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ŽZ -dôvody  vojenských konfliktov 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, práca s mapou</w:t>
            </w:r>
          </w:p>
        </w:tc>
      </w:tr>
      <w:tr>
        <w:trPr>
          <w:trHeight w:val="137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Afr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éria, Nairobi, Kinshasa, Keňa, Tanzánia, safar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Strednú  Afrik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etnická a náboženská rôznorodosť, netoleranc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182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žná Afr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, Kalahari, Pretoria, zlato, diamanty, vodné elektrárn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charakterizovať Južnú  Afrik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vysoká kriminali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57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ujeme po Afrik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ovať informácie získané na dané témy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spracovanie informácií a ich vyhľadávani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 vyučovanie</w:t>
            </w:r>
          </w:p>
        </w:tc>
      </w:tr>
      <w:tr>
        <w:trPr>
          <w:trHeight w:val="57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I.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zia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 Ázi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urázia, Suezský prieplav, Ural, Kaspiké more, Beringov prieliv, Ochotské, Arabské, Japonské more, Cyprus, Filipíny,...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polohu Ázie - moria, ostrovy, polostrovy, prielivy, hraničné body, objavné cesty do Ázie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 ovplyvňovanie európskej kultúry ázijskou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áca s mapou, výklad</w:t>
            </w:r>
          </w:p>
        </w:tc>
      </w:tr>
      <w:tr>
        <w:trPr>
          <w:trHeight w:val="112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3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ch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maláje, Mount Everest, Kaukaz, Pamír, Altaj, Tibetská plošina, Indogangská nížina, Gobi,..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opísať povrchové celky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zásady správnej turistiky a horolezectv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obrázkami</w:t>
            </w:r>
          </w:p>
        </w:tc>
      </w:tr>
      <w:tr>
        <w:trPr>
          <w:trHeight w:val="1523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nebie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é polárne pásmo, monzúny, morksé prúdy, tropické podnebie suché a vlhké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ísať činitele ovplyvňujúce podnebie Ázie a podnebné pásma, monzún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 učebnic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 mapou</w:t>
            </w:r>
          </w:p>
        </w:tc>
      </w:tr>
      <w:tr>
        <w:trPr>
          <w:trHeight w:val="176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stvo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, Jenisej, Lena, Chang Jiang, Huang He, Mekong, Ganga, Brahmaputra, Indus, Bajkal, Mŕtve mor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vodstvo Ázie - úmoria, rieky, jazerá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Ganga posvätná rieka a jej čistot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25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y krajín v Ázii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dra, tajga, step, púšť, savany, subtrop.kraje, trop. Lesy, pohoria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ísať živočíšstvo a rastlinstvo Ázie, typy krají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práca s počítačo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, prezentácia v powerpointe</w:t>
            </w:r>
          </w:p>
        </w:tc>
      </w:tr>
      <w:tr>
        <w:trPr>
          <w:trHeight w:val="1833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ľstv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rodnostné zloženie, počet obyvateľov, Hindovia, Bangálčania, Turci, náboženské zloženi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viesť a opísať národnostné a náboženské zloženie Ázie, oblasti s najväčšou a najmenšou hustotou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V - rasová, náboženská a kultúrna tolerancia, náboženské vojny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 a práca s  mapou, diskusia</w:t>
            </w:r>
          </w:p>
        </w:tc>
      </w:tr>
      <w:tr>
        <w:trPr>
          <w:trHeight w:val="139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o, Peking, Kalkata, Bombaj, Jakarta, ..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vymenovať 15 najväčších miest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život v chudobných štvrtiach a veľkomestách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539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rstv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pa, zemný plyn, drevo, železná ruda, lacná pracovná sila, ázijské tigre, jadrové zbrane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opísať hospodárstvo, suroviny, priemyselné oblasti, poľnohospodárstvo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ŠFG - ázijské tigre, lacná pracovná sil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</w:t>
            </w:r>
          </w:p>
        </w:tc>
      </w:tr>
      <w:tr>
        <w:trPr>
          <w:trHeight w:val="156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ujímavosti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ľký čínsky múr, Tádž Mahál, Ganga, Tibet, Šang Haj, rýchlovlaky, ...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vymenovať a opísať kultúrno historické pamiatky, prírodné zaujímavosti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rýchlovlaky, MkV - pozitívny vzťah k pamiatkam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ezentácia v powerpointe</w:t>
            </w:r>
          </w:p>
        </w:tc>
      </w:tr>
      <w:tr>
        <w:trPr>
          <w:trHeight w:val="150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i a štáty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západná, Južná, Juhovýchodná, Východná, Stredná, Severná Ázia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ou mapy rozdeliť Áziu a vymenovať štáty v jednotlivých oblastiach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303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západná Ázia - fyzickogeograf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ízky východ, Nafúd, Eufrat, Tigris, zemetrasenia, Kaukaz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ou opísať povrch, vodstvo, podnebie, pôdy, typy krajín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mapou, riadený rozhovor </w:t>
            </w:r>
          </w:p>
        </w:tc>
      </w:tr>
      <w:tr>
        <w:trPr>
          <w:trHeight w:val="711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Juhozápadnej Ázie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rodný polmesiac, Svätá zem, judaizmus, Teherán, Istanbul, Bagdad, Mekka, Tel Aviv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izovať obyvateľstvo, sídla, priemysel, suroviny, životné prostredie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- kultúrne tradície, náboženské nepokoj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apami, diskusia</w:t>
            </w:r>
          </w:p>
        </w:tc>
      </w:tr>
      <w:tr>
        <w:trPr>
          <w:trHeight w:val="57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žná Ázia fyzickogeograf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lon, Pakistan, Dekánska plošina, Hindukuš, Karakoram, Thárska púšť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prv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mapou </w:t>
            </w:r>
          </w:p>
        </w:tc>
      </w:tr>
      <w:tr>
        <w:trPr>
          <w:trHeight w:val="1316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žná Ázia socioekonom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hizmus, hinduizmus, britský vplyv, kasty, čaj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ocioekonomickú charakteristiku Južnej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kastovníctvo v Indii, diskrimináci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lad, práca s mapou</w:t>
            </w:r>
          </w:p>
        </w:tc>
      </w:tr>
      <w:tr>
        <w:trPr>
          <w:trHeight w:val="136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hovýchodná Ázia - fyzickogeograf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ná India, Malajský polostrov, Veľké, Malé Sundy, Indonézia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zna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ŽZ - prírodné katasrofy a dopad na ľudský život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11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á charakteristika Juhovýchodnej Ázie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ny, kolonizácia, Manila, Jakarta, Nepjito, Hanoj, cestovný ruch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ocioekonomickú charakteristiku Juhovýchodnej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R - zdravý životný štýl, dostatok pohyb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a s mapou, riadený rozhovor </w:t>
            </w:r>
          </w:p>
        </w:tc>
      </w:tr>
      <w:tr>
        <w:trPr>
          <w:trHeight w:val="1167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ná Ázia - fyzickogeograf.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ír, Ťan Šan, tajfúny, Altaj, Gobi, bambus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zna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</w:t>
            </w:r>
          </w:p>
        </w:tc>
      </w:tr>
      <w:tr>
        <w:trPr>
          <w:trHeight w:val="1539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hodná Ázia - socioekonom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ľudnenie, preľudnenosť, Peking, Honkong, elektronika, rýchlovlaky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ocioekonomickú charakteristiku Východnej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 - rýchlovlaky v Japonsku, letisk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, práca s mapou</w:t>
            </w:r>
          </w:p>
        </w:tc>
      </w:tr>
      <w:tr>
        <w:trPr>
          <w:trHeight w:val="1050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ná Ázia - Rusko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alin, Kamčatka, Altaj, Ob, Irtyš, Amur, Jenisej, permafrost, tajga, Novosibirsk, Vladivostok, Transibírska magistrála</w:t>
            </w:r>
          </w:p>
        </w:tc>
        <w:tc>
          <w:tcPr>
            <w:tcW w:w="2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pomocou mapy Rusko ázijskú časť-  Severnú Áziu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PZ - vyhľadávanie informácií a ich spracovanie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ing, práca s mapou, poster</w:t>
            </w:r>
          </w:p>
        </w:tc>
      </w:tr>
      <w:tr>
        <w:trPr>
          <w:trHeight w:val="1094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Ázia - fyzickogeografická charakteristi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chstan, Kaspické more, Aralské jazero, Karakum, Kyzylkum, stepi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zovať pomocou mapy fyzickogeografické znaky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- ekologický dopad vysychania tokov a jazie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mapou a učebnicou</w:t>
            </w:r>
          </w:p>
        </w:tc>
      </w:tr>
      <w:tr>
        <w:trPr>
          <w:trHeight w:val="1110" w:hRule="atLeast"/>
        </w:trPr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ná Ázia socioekonomická charakteristi-k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čovníctvo, Bajkonur, , rudy, uhlie, bavlník, Taškent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e opísať socioekonomickú charakteristiku Strednej Ázie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-  práca s interaktívnou tabuľo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s učebnicou a interaktívnou tabuľou</w:t>
            </w:r>
          </w:p>
        </w:tc>
      </w:tr>
      <w:tr>
        <w:trPr>
          <w:trHeight w:val="1079" w:hRule="atLeast"/>
        </w:trPr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rnutie a  hornotenie vedomostí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etlivky skratiek:</w:t>
      </w:r>
    </w:p>
    <w:p>
      <w:pPr>
        <w:pStyle w:val="Normal"/>
        <w:rPr/>
      </w:pPr>
      <w:r>
        <w:rPr/>
        <w:t xml:space="preserve">            </w:t>
      </w:r>
      <w:r>
        <w:rPr/>
        <w:t>OSR – osobnostný a sociálny rozvoj</w:t>
      </w:r>
    </w:p>
    <w:p>
      <w:pPr>
        <w:pStyle w:val="Normal"/>
        <w:rPr/>
      </w:pPr>
      <w:r>
        <w:rPr/>
        <w:tab/>
        <w:t>EV – enviromentálna výchova</w:t>
      </w:r>
    </w:p>
    <w:p>
      <w:pPr>
        <w:pStyle w:val="Normal"/>
        <w:rPr/>
      </w:pPr>
      <w:r>
        <w:rPr/>
        <w:tab/>
        <w:t>MkV – multikulturálna výchova</w:t>
      </w:r>
    </w:p>
    <w:p>
      <w:pPr>
        <w:pStyle w:val="Normal"/>
        <w:rPr/>
      </w:pPr>
      <w:r>
        <w:rPr/>
        <w:tab/>
        <w:t>OŽZ – ochrana života človeka a zdravia</w:t>
      </w:r>
    </w:p>
    <w:p>
      <w:pPr>
        <w:pStyle w:val="Normal"/>
        <w:rPr/>
      </w:pPr>
      <w:r>
        <w:rPr/>
        <w:tab/>
        <w:t>TPPZ – tvorba projektu a prezentačné zručnosti</w:t>
      </w:r>
    </w:p>
    <w:p>
      <w:pPr>
        <w:pStyle w:val="Normal"/>
        <w:rPr/>
      </w:pPr>
      <w:r>
        <w:rPr/>
        <w:tab/>
        <w:t>MV – mediálna výchova</w:t>
      </w:r>
    </w:p>
    <w:p>
      <w:pPr>
        <w:pStyle w:val="Normal"/>
        <w:rPr/>
      </w:pPr>
      <w:r>
        <w:rPr/>
        <w:t xml:space="preserve">            </w:t>
      </w:r>
      <w:r>
        <w:rPr/>
        <w:t>DV – dopravná výchova</w:t>
      </w:r>
    </w:p>
    <w:p>
      <w:pPr>
        <w:pStyle w:val="Normal"/>
        <w:rPr/>
      </w:pPr>
      <w:r>
        <w:rPr/>
        <w:tab/>
        <w:t>RV – regionálna výchova</w:t>
      </w:r>
    </w:p>
    <w:p>
      <w:pPr>
        <w:pStyle w:val="Normal"/>
        <w:rPr/>
      </w:pPr>
      <w:r>
        <w:rPr/>
        <w:tab/>
        <w:t>NŠFG – národný štandard finančnej gramotnosti</w:t>
      </w:r>
    </w:p>
    <w:sectPr>
      <w:footerReference w:type="default" r:id="rId2"/>
      <w:type w:val="nextPage"/>
      <w:pgSz w:w="11906" w:h="16838"/>
      <w:pgMar w:left="1079" w:right="143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3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5:00Z</dcterms:created>
  <dc:creator>Robert Decsi</dc:creator>
  <dc:description/>
  <cp:keywords/>
  <dc:language>en-US</dc:language>
  <cp:lastModifiedBy>Škola</cp:lastModifiedBy>
  <dcterms:modified xsi:type="dcterms:W3CDTF">2013-09-12T11:53:00Z</dcterms:modified>
  <cp:revision>6</cp:revision>
  <dc:subject/>
  <dc:title/>
</cp:coreProperties>
</file>