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matický výchovno-vzdelávací plán 6 / 33 hodí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28"/>
        <w:gridCol w:w="1228"/>
        <w:gridCol w:w="1417"/>
        <w:gridCol w:w="1688"/>
        <w:gridCol w:w="1921"/>
        <w:gridCol w:w="1606"/>
        <w:gridCol w:w="1450"/>
      </w:tblGrid>
      <w:tr>
        <w:trPr>
          <w:trHeight w:val="14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ický celo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ový štandard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konový štandard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rezové témy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ó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ormy</w:t>
            </w:r>
          </w:p>
        </w:tc>
      </w:tr>
      <w:tr>
        <w:trPr>
          <w:trHeight w:val="1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y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ná h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známenie sa s témam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</w:t>
            </w:r>
          </w:p>
        </w:tc>
      </w:tr>
      <w:tr>
        <w:trPr>
          <w:trHeight w:val="6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kartograf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udníky, rovnobežky, znaky mapy, mier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ený rozhovor, diskusia, práca s mapou</w:t>
            </w:r>
          </w:p>
        </w:tc>
      </w:tr>
      <w:tr>
        <w:trPr>
          <w:trHeight w:val="16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fyzicko geografickej sfér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mosféra, hydrosféra, litosféra, pedosféra, biosféra, vulkány, zemetraseni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ničivé pôsobenie sopiek a zemetrasení na život obyvateľst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kusia, 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</w:t>
            </w:r>
          </w:p>
        </w:tc>
      </w:tr>
      <w:tr>
        <w:trPr>
          <w:trHeight w:val="9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 a povrch Austrál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mánia, Veľká koralová bariéra, Veľké predelové vrchy, Austrálske Alpy, plošiny, Ayers Roc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polohu, ostrovy a povrch Austrál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, výklad, práca s učebnicou</w:t>
            </w:r>
          </w:p>
        </w:tc>
      </w:tr>
      <w:tr>
        <w:trPr>
          <w:trHeight w:val="89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ebie Austrál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é suché podnebie, pasáty, subtropické podnebie, Západoaustrál-sky prú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novať činitele ovplyvňujúce podnebie v Austrálii, podľa mapy určiť a opísať podnebie Austrál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 - časté požiar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</w:t>
            </w:r>
          </w:p>
        </w:tc>
      </w:tr>
      <w:tr>
        <w:trPr>
          <w:trHeight w:val="8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stvo Austrál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ek, Eyrovo jazero, Murray, Darling, artézske panvy a prame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vodstvo Austrál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- využitie vodstva na doprav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učebnicou, mapo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 grafmi</w:t>
            </w:r>
          </w:p>
        </w:tc>
      </w:tr>
      <w:tr>
        <w:trPr>
          <w:trHeight w:val="8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lin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živočíšstvo Austrál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mity, vačkovce, dingo, ježura, vtákopysk. scrub, lesy, eukalypt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vegetačné pásma v Austrálii, vymenovať 5 živočíchov a rastlí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V - 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čítač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ácia v powerpointe, interaktívna tabuľa</w:t>
            </w:r>
          </w:p>
        </w:tc>
      </w:tr>
      <w:tr>
        <w:trPr>
          <w:trHeight w:val="9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ľstvo Austrálskeho zväz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ok, trestanecká kolónia, prisťahovalectvoaborigéni, hustota zaľudn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ovať obyvateľstvo, podľa mapy určiť najmenš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ajväčšiu hustotu zaľudn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kultúrna toleranc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map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čebnicou</w:t>
            </w:r>
          </w:p>
        </w:tc>
      </w:tr>
      <w:tr>
        <w:trPr>
          <w:trHeight w:val="9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a Austrálskeho zväz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y, Canberra, Hobart, Perth, Sydney, Melbourne, Adelai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ľa mapy vymenovať najväčšie sídla Austrálie, opísať vidiecke sídla, štáty Astrálskeho zväz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 map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čebnicou</w:t>
            </w:r>
          </w:p>
        </w:tc>
      </w:tr>
      <w:tr>
        <w:trPr>
          <w:trHeight w:val="80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rs-tvo Austrál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krová trstina, chov oviec, dobytka, nerastné suroviny, doprava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tiť vývoz surovín, poľnohosp. produktov, priemysel, doprav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ŠFG - ekonomické znaky Austrál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grafmi, tabuľkami, učebnicou</w:t>
            </w:r>
          </w:p>
        </w:tc>
      </w:tr>
      <w:tr>
        <w:trPr>
          <w:trHeight w:val="7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y obyvateľov Austrál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trafialové žiarenie, králik divý, opuncia,  požiar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novať a opísať ekologické problémy v Austrál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 - vplyv ekologických problémov na živo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9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á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las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á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lanézia, Mikronézia, Polynézia, pevninské, sopečné a koralové ostrovy, fjord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ísať pomocou mapy základné znaky Oceá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79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ži, Vanuatu, Nová Guinea, Papua Nová Guinea, Bikini, Nový Zéland, 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jednotlivé oblasti Oceá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skúšanie zbraní v Oceán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7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árne oblasti( hrozba roztopenia ľadovcov a jeho vplyv na zmenu klímy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arktída, pevninský ľadovec, Arktída, Grónsk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ou mapy opísať jednotlivé polárne oblasti, porovnať veľkosť ľadovca v minulosti a tera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a s mapou, internetom</w:t>
            </w:r>
          </w:p>
        </w:tc>
      </w:tr>
      <w:tr>
        <w:trPr>
          <w:trHeight w:val="7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bus, Vikingovia, Aljaška, Florida, Humbolt, Magalhaes, 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polohu, ostrovy, polostrovy, členitosť, moria , prielivy a mor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video, práca s mapou, projektové vyučovanie</w:t>
            </w:r>
          </w:p>
        </w:tc>
      </w:tr>
      <w:tr>
        <w:trPr>
          <w:trHeight w:val="10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dillery, Andy, Apalačské vrchy, Aconcagua, Amazonská, Laplatská, Mississippská nížina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menovať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kázať na mape povrchové celky Amerik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 - negatívne dôsledky zemetras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opečnej čin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</w:t>
            </w:r>
          </w:p>
        </w:tc>
      </w:tr>
      <w:tr>
        <w:trPr>
          <w:trHeight w:val="12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dstv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ka, Mississippi, Missouri, Ohio, Yukon, Mackenzie, Orinoco, Veľké kanadské jazerá, vodopády, Patagó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vodstvo Ameriky (rieky, jazerá, ľadovce, vodopády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- využívanie vodstva na doprav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riadený rozhovor, 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náčrtkami, 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</w:t>
            </w:r>
          </w:p>
        </w:tc>
      </w:tr>
      <w:tr>
        <w:trPr>
          <w:trHeight w:val="8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eb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rikány, morské prúdy, zmeny klí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menovať činitele ovplyvňujúce podnebie v Amerike a podľa mapy uviesť podnebné pásm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R - rozvíjanie tvorivých zručnost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učebnicou, mapou, náčrtkami</w:t>
            </w:r>
          </w:p>
        </w:tc>
      </w:tr>
      <w:tr>
        <w:trPr>
          <w:trHeight w:val="25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ujímavosti prírody Amerik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ňon rieky Colorado, Amazonka, Niagárske vodopády, národné parky, Patagónia, Ohňová zem, Údolie smrti, hurikány, torná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prírodné zaujímavos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V - 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čítač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á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werpointe, práca s mapou</w:t>
            </w:r>
          </w:p>
        </w:tc>
      </w:tr>
      <w:tr>
        <w:trPr>
          <w:trHeight w:val="10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ľstv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diáni, Mayovia, Aztékovia, eskimáci, portorikánci, kreol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iesť a opísať pôvodné obyvateľstvo jeho vývoj až po súčasnosť, oblasti s najväčšou a najmenššou hustoto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rasizmus, rasová, náboženská a kultúrna toleranc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 a práca s  mapou</w:t>
            </w:r>
          </w:p>
        </w:tc>
      </w:tr>
      <w:tr>
        <w:trPr>
          <w:trHeight w:val="7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, chudobné štvrte, slumy, Mexico City, New York, ...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mapou vymenovať 15 najväčších miest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život v chudobných štvrtia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mapou</w:t>
            </w:r>
          </w:p>
        </w:tc>
      </w:tr>
      <w:tr>
        <w:trPr>
          <w:trHeight w:val="8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rst-v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é technológie, priemysel, Sillicon Valley, Panamerická diaľn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hospodárstvo, suroviny, priemyselné oblasti, poľnohospodárstv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ŠFG - vyspelé technológie a vyspelé hospodárstvo v U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i a štáty Amerik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ná Amerika, Latinská, Južná Ameri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ou mapy rozdeliť Ameriku a vymenovať štáty v jednotlivých oblastia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ač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prezentácia v powerpointe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ogeografická charakteristi-ka Kanad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é medvedie jazero, Veľké jazero otrokov, Yukon, Labrador, 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 opísať povrch, vodstvo, podnebie, pôdy, typy krají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mapou, riadený rozhovor </w:t>
            </w:r>
          </w:p>
        </w:tc>
      </w:tr>
      <w:tr>
        <w:trPr>
          <w:trHeight w:val="11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konomická charakteristika Kanad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to, Montreal, Ottawa, urán, nikel, hutníctv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obyvateľstvo, sídla, priemysel, suroviny, životné prostred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- kultúrne tradície pôvodného obyvateľst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ami, video</w:t>
            </w:r>
          </w:p>
        </w:tc>
      </w:tr>
      <w:tr>
        <w:trPr>
          <w:trHeight w:val="8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- fyzickogeografická charakteristi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ška, Florida, Apalačské vrchy, Kalifornia, Predelové pohorie, 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prírodné podmienky v US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, riadený rozhovor</w:t>
            </w:r>
          </w:p>
        </w:tc>
      </w:tr>
      <w:tr>
        <w:trPr>
          <w:trHeight w:val="13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- socioekonomická charakteristi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štrikt, Washington, transkontinentálna železnica, Chicago, Los Angeles, 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obyvateľstvo, sídla, priemysel, suroviny, životné prostred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ač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, video, interaktívna tabuľa</w:t>
            </w:r>
          </w:p>
        </w:tc>
      </w:tr>
      <w:tr>
        <w:trPr>
          <w:trHeight w:val="9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- zaujímavosti prírody a života ľud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Hollywood, bejzbal, Disneyland, Las Vegas, Yelonstonský nár. Par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s mapou zaujímavosti US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ač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mapou, prezentá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werpointe</w:t>
            </w:r>
          </w:p>
        </w:tc>
      </w:tr>
      <w:tr>
        <w:trPr>
          <w:trHeight w:val="7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ko - fyzickogeografická charakteri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konomická charakteristi-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 Madre Oriental, Sierra Madre occidental, Mexická plošina, Rio Grande, 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ázať na mape a opísať fyzickogeografické prvky Mexi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</w:t>
            </w:r>
          </w:p>
        </w:tc>
      </w:tr>
      <w:tr>
        <w:trPr>
          <w:trHeight w:val="65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pulco, Monterey, ropa, tuha, cukrová trstina, mayov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pomocou mapy socioekonomickú charakteristiku Mexi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ekologické problémy v najväčšom meste sve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map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teratúrou</w:t>
            </w:r>
          </w:p>
        </w:tc>
      </w:tr>
      <w:tr>
        <w:trPr>
          <w:trHeight w:val="7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bksá oblas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atúra, kreoli, Panama, Banánové republiky, Salvádor, Hai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uras, Belize,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jednotlivé štáty Karibskej oblas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- Panamský prieplav a jeho využit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mapou</w:t>
            </w:r>
          </w:p>
        </w:tc>
      </w:tr>
      <w:tr>
        <w:trPr>
          <w:trHeight w:val="8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o geografikcá charakteristika Brazíl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ónska nížiana, Brazílsak vysočina, Amazon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fyzickogeografickú charakteristi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map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čebnicou</w:t>
            </w:r>
          </w:p>
        </w:tc>
      </w:tr>
      <w:tr>
        <w:trPr>
          <w:trHeight w:val="8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ília socioekonomická charakteristi-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Paulo, karneval, Rio de Janeiro, bauxit, samb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socioekonomickú charakteristi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 - kultúrne tradície v Brazíl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, práca s mapou, výklad</w:t>
            </w:r>
          </w:p>
        </w:tc>
      </w:tr>
      <w:tr>
        <w:trPr>
          <w:trHeight w:val="7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nská oblas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latská oblasť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ová trstina, bauxit, Kourou, Caracas, Georgetow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jednotlivé štáty Guyanskej  oblas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mapou</w:t>
            </w:r>
          </w:p>
        </w:tc>
      </w:tr>
      <w:tr>
        <w:trPr>
          <w:trHeight w:val="7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ína, Paraguaj, Paraná, tango, Montevid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jednotlivé štáty Laplatskej oblas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kladný vzťah k tanc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obrázkami a mapou</w:t>
            </w:r>
          </w:p>
        </w:tc>
      </w:tr>
      <w:tr>
        <w:trPr>
          <w:trHeight w:val="7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ská oblas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, Kolumbia, Bolívia, Peru, Ekvádor, Chile,koka 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jednotlivé štáty Andskej  oblas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škodlivosť drog a omamných lát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, práca s obrázkami</w:t>
            </w:r>
          </w:p>
        </w:tc>
      </w:tr>
      <w:tr>
        <w:trPr>
          <w:trHeight w:val="10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é problémy Amerik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odné katastrofy, El Niňo, odlesňovanie, kriminalita, drogy, slu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ekologické a environmentálne problém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problémy veľkomi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</w:t>
            </w:r>
          </w:p>
        </w:tc>
      </w:tr>
      <w:tr>
        <w:trPr>
          <w:trHeight w:val="80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kyne, bane, prírodné a umelé zložky, prírodná a kultúrna kraji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zovať pojem krajina, vymenovať jednotlivé typy krajín a opísať zložky kraji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lad, práca s textom</w:t>
            </w:r>
          </w:p>
        </w:tc>
      </w:tr>
      <w:tr>
        <w:trPr>
          <w:trHeight w:val="5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ovek mení krajin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rodné procesy, činnosť člove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ovnať prírodnú a kultúrnu krajin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 - výstavba ciest a ich vplyv na krajin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adený rozhovor, práca s postermi</w:t>
            </w:r>
          </w:p>
        </w:tc>
      </w:tr>
      <w:tr>
        <w:trPr>
          <w:trHeight w:val="6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ovek ovplyvňuje životné prostred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rodné zdroje, priaznivý, nepriaznivý, priamy, nepriamy vply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eliť a vymenovať prírodné zdroje, opísať vplyv človek na životné prostred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kusia</w:t>
            </w:r>
          </w:p>
        </w:tc>
      </w:tr>
      <w:tr>
        <w:trPr>
          <w:trHeight w:val="7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ovný ruch a životné prostred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ovný ruch, horská, prímorská, kultúrno-historická rekreačná kraji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e opísať vplyv cestovného ruchu na životné prostred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V - spoznávanie iných kultú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kusia, výklad</w:t>
            </w:r>
          </w:p>
        </w:tc>
      </w:tr>
      <w:tr>
        <w:trPr>
          <w:trHeight w:val="7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lyv životného prostredia na človeka, možnosti zníženia negatívneho vplyvu na Ž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aznivý a nepriaznivý vplyv, civilizačné choroby, str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menovať priaznivé a nepriaznivé vplyvy životného prostredia na člove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Z - civilizačné chorob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instorming</w:t>
            </w:r>
          </w:p>
        </w:tc>
      </w:tr>
      <w:tr>
        <w:trPr>
          <w:trHeight w:val="27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prírody a životného prostred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álne, IUCN, FOEI, národné parky, CHKO, NPR, PR, NPP, PP, CHA, národné kultúrne dedičstvo, mestská pamiatková rezervácia, Deň Ze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menovať 5 organizácií, vymenovať chránené oblasti, parky, rezerváci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lad</w:t>
            </w:r>
          </w:p>
        </w:tc>
      </w:tr>
      <w:tr>
        <w:trPr>
          <w:trHeight w:val="5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ádzka do okolia školy - kultúrna kraj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nie ekologických problé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ád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bné zdroje: </w:t>
      </w:r>
    </w:p>
    <w:p>
      <w:pPr>
        <w:pStyle w:val="Normal"/>
        <w:rPr/>
      </w:pPr>
      <w:r>
        <w:rPr/>
        <w:t xml:space="preserve">Literatúra: Kolektív autorov: Geografia pre 6. ročník základných škôl a 1.ročník gymnázií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olektív autorov: Školský atlas sveta </w:t>
      </w:r>
    </w:p>
    <w:p>
      <w:pPr>
        <w:pStyle w:val="Normal"/>
        <w:rPr/>
      </w:pPr>
      <w:r>
        <w:rPr/>
        <w:t xml:space="preserve">                  </w:t>
      </w:r>
      <w:r>
        <w:rPr/>
        <w:t>Kolektív autorov: Rodinný atlas sveta</w:t>
      </w:r>
    </w:p>
    <w:p>
      <w:pPr>
        <w:pStyle w:val="Normal"/>
        <w:rPr/>
      </w:pPr>
      <w:r>
        <w:rPr/>
        <w:t xml:space="preserve">                  </w:t>
      </w:r>
      <w:r>
        <w:rPr/>
        <w:t>Kolektív autorov: Lexikón zemí</w:t>
      </w:r>
    </w:p>
    <w:p>
      <w:pPr>
        <w:pStyle w:val="Normal"/>
        <w:rPr/>
      </w:pPr>
      <w:r>
        <w:rPr/>
        <w:t>Vysvetlivky skratiek:</w:t>
      </w:r>
    </w:p>
    <w:p>
      <w:pPr>
        <w:pStyle w:val="Normal"/>
        <w:rPr/>
      </w:pPr>
      <w:r>
        <w:rPr/>
        <w:tab/>
        <w:t>EV – enviromentálna výchova</w:t>
      </w:r>
    </w:p>
    <w:p>
      <w:pPr>
        <w:pStyle w:val="Normal"/>
        <w:rPr/>
      </w:pPr>
      <w:r>
        <w:rPr/>
        <w:tab/>
        <w:t>OŽZ – ochrana života človeka a zdravia</w:t>
      </w:r>
    </w:p>
    <w:p>
      <w:pPr>
        <w:pStyle w:val="Normal"/>
        <w:rPr/>
      </w:pPr>
      <w:r>
        <w:rPr/>
        <w:tab/>
        <w:t>TPPZ – tvorba projektu a prezentačné zručnosti</w:t>
      </w:r>
    </w:p>
    <w:p>
      <w:pPr>
        <w:pStyle w:val="Normal"/>
        <w:rPr/>
      </w:pPr>
      <w:r>
        <w:rPr/>
        <w:tab/>
        <w:t>MV – mediálna výchova</w:t>
      </w:r>
    </w:p>
    <w:p>
      <w:pPr>
        <w:pStyle w:val="Normal"/>
        <w:rPr/>
      </w:pPr>
      <w:r>
        <w:rPr/>
        <w:t xml:space="preserve">            </w:t>
      </w:r>
      <w:r>
        <w:rPr/>
        <w:t>DV – dopravná výchova</w:t>
      </w:r>
    </w:p>
    <w:p>
      <w:pPr>
        <w:pStyle w:val="Normal"/>
        <w:rPr/>
      </w:pPr>
      <w:r>
        <w:rPr/>
        <w:tab/>
        <w:t>RV – regionálna výchova</w:t>
      </w:r>
    </w:p>
    <w:p>
      <w:pPr>
        <w:pStyle w:val="Normal"/>
        <w:rPr/>
      </w:pPr>
      <w:r>
        <w:rPr/>
        <w:tab/>
        <w:t>NŠFG – národný štandard finančnej gramotnosti</w:t>
      </w:r>
    </w:p>
    <w:sectPr>
      <w:footerReference w:type="default" r:id="rId2"/>
      <w:type w:val="nextPage"/>
      <w:pgSz w:w="11906" w:h="16838"/>
      <w:pgMar w:left="1079" w:right="143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42:00Z</dcterms:created>
  <dc:creator>Robert Decsi</dc:creator>
  <dc:description/>
  <cp:keywords/>
  <dc:language>en-US</dc:language>
  <cp:lastModifiedBy>Škola</cp:lastModifiedBy>
  <dcterms:modified xsi:type="dcterms:W3CDTF">2013-09-12T12:55:00Z</dcterms:modified>
  <cp:revision>14</cp:revision>
  <dc:subject/>
  <dc:title/>
</cp:coreProperties>
</file>