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ý výchovno – vzdelávací pl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</w:t>
      </w:r>
      <w:r>
        <w:rPr>
          <w:sz w:val="28"/>
          <w:szCs w:val="28"/>
        </w:rPr>
        <w:t>Geografia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Počet hodín ročne:</w:t>
      </w:r>
      <w:r>
        <w:rPr>
          <w:sz w:val="28"/>
          <w:szCs w:val="28"/>
        </w:rPr>
        <w:t xml:space="preserve">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4"/>
        <w:gridCol w:w="2295"/>
        <w:gridCol w:w="2777"/>
        <w:gridCol w:w="3401"/>
        <w:gridCol w:w="2368"/>
        <w:gridCol w:w="187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í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celok/ Tém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ódy a form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ôcky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PTEMB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geografi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oznámenie sa s geografiou ako vyučovacím predmet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 s obsahom vyučovania v 5. ročníku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ť témy, o ktorých sa žiaci budú v ročníku učiť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 xml:space="preserve">OBJAVOVANIE NAŠEJ PLANÉTY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 Zeme, glóbu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lížiť žiakom guľatosť Zeme, opísať názory na tvar Zem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a skupinová práca, rozhov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 Zeme – práca                    s P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 Ze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iť problémové úlohy z P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 a skupinová práca, rozhov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ý zošit, učebnica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miesto vo vesmí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mír. Postavenie Zeme vo vesmí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ísať jednotlivé vesmírne telesá, naučiť žiak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éty Slnečnej sústav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 práca s odbornou literatúrou, učebnic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ý zošit, učebnica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Slnečná sústav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nečná sústa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vymenovať jednotlivé planéty Slnečnej sústavy a ich osobit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 práca s modul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, učebnica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ac- prirodzená družica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h Mesiaca okolo Zeme, fázy mesiac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ť žiakov, čo je Mesiac, mesačné fázy a ich vplyv na príliv a odl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 práca s učebnic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y Zeme- prečo sa striedajú deň a no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y Ze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ácia Zeme okolo o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h Zeme okolo Sl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ôsledky pohyb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viesť glóbusom rotáciu Zeme okolo osi a obeh Zeme okolo Slnk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etliť príčiny striedania dňa a noci a súvis s otáčaním Zem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lo vlastnej os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ť dobu otočenia Zeme okolo Slnka a obehu okolo os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, výk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šenie problémových úloh: Prečo sa strieda deň a noc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čo sa striedajú ročné obdobia? Kedy by sa nestriedali ročné obdobia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TÓB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y Zeme- prečo sa striedajú deň a no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y Ze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ácia Zeme okolo o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h Zeme okolo Sl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ôsledky pohyb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viesť glóbusom rotáciu Zeme okolo osi a obeh Zeme okolo Slnk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etliť príčiny striedania dňa a noci a súvis s otáčaním Zem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lo vlastnej os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ť dobu otočenia Zeme okolo Slnka a obehu okolo os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, výk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šenie problémových úloh: Prečo sa strieda deň a noc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čo sa striedajú ročné obdobia? Kedy by sa nestriedali ročné obdobia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y Zeme – prečo sa striedajú ročné obdob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á rovnodennosť, jesenná rovnodennosť, letný a zimný slnovr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etliť príčinu striedania ročných období, vedieť dátumy jarnej a jesennej rovnodennosti, letného a zimného slnovratu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 individuálna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adiely, kontin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ány a mor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ovnať povrch Zeme v jednotlivých častiach (pologuliach).Naučiť žiakov názvy kontinentov, svetadielov a oceánov a ich lokalizáciu na mape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atlasom a nástennou mapou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známejšie moria, poho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ácia na map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ť pojmom more, záliv, ostrov, polostrov a vedieť vyhľada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klady v atlase. Vedieť rozdiel medzi prielivom a prieplavom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y objaviteľov do rôznych častí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ovanie jednotlivých časti Ze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známiť sa s cestami a plavbami a poukázať na ich význam pri objavovaní sv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kázať na význam pozorovania a objavovania vesmíru človekom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učebnico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ovanie vesmíru a využit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onautik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itie kozmonautiky v súčasnost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známiť žiakov s využitím kozmonautiky v súčasnosť. Významní kozmonauti ČSR a Slovens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émové úlohy z tematického celku Objavovanie našej plané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niť nadobudnuté vedomosti v problémových úlohách tematického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ý list,  písacie potreby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EMB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rnutie tematického celk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celok Objavovanie našej plané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iť vedomosti nadobudnuté v tematickom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omná previer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tes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PA A GLÓBUS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 môžeme vidieť na glóbus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óbu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etliť, čo je glóbus, určiť na ňom zemskú os, severný a južný pó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ť na glóbuse zemské pologule, na nich rovnobežky a poludníky, obratníky, polárne kružn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ch stručnú charakteristiku, naučiť žiakov čo je rovník a nultý polud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 kadiaľ prechádzaj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glóbus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, glóbus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 môžeme vidieť na map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(plán, turistická mapa, automap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na map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ové stra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ovať sa na ma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čiť geografickú polohu bodu na mape geografickými súradnicam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ť svetové strany na mape a v teré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turistickou mapou, automap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, mapa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anie na mapá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fická a číselná mier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čo vyjadruje mie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erať vzdialenosť na mape grafickou mierko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literatúrou, map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, mapa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EMB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čo je na Zemi rôzny č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pás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ový č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oeurópsky ča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iesť dôvody zavedenia časových pás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určiť na mape dátumovú hranicu (prečo vedie Tichým oceánom?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map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ovanie času v jednotlivých časový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ma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ový ča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určiť čas na rôznych miestach Ze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mapou, skupinová a individuálna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ádzka do okoli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miestnej kraj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a mapy- znaky, symbol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čítať mapu pomocou  legendy, získavať údaje z map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ov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émové úlohy z tematického celku Mapa a glóbu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niť nadobudnuté vedomosti v problémových úlohách tematického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ý lis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rnutie tematického celk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celok Mapa a glóbu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evniť vedomosti nadobudnuté v tematickom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omná previer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test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UÁR</w:t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JKRAJŠIE MIESTA NA ZEMI,  KTORÉ VYTVORILA PRÍRODA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do hlbín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ba Zem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 práca s odbornou literatúrou, učebnic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, mapa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do hlbín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pohor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piť ako vznikajú pohoria (Himaláje, Alpy, Tatr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ť na mape Himaláje, Alpy, Tatry, Mount Everest, Mont Blan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ť názvy najvyšších vrchov pohorí, vedieť ich porovnať podľa výš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ozprávať zaujímavosti o nebezpečenstvách vysokých pohor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 práca s odbornou literatúrou, učebnic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ky - okná do hlbín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ka a jej zloženie, sopečná činnosť, typy sopie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ieť vysvetliť prečo vznikajú sopky, ako vyzerá sop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vyznačená na mape. Vysvetliť rozdiel medzi magmou a lávo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mapo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odbornou literatúro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zošit, písacie potreby, mapa, modul, obrazy sopk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ročná klasifikác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„Sopky – okná do hlbín Zeme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ívny modul o sopká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základné časti sopk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nivé miesta na Zemi a zemetras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 vznikajú sop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trasen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rčiť na mape sopečné oblasti, oblasti zemetrasení. Opísať ich výnimočnosť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iesť príklady živelných pohrôm vo svete a diskutovať o možnostia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chádzať im (tsunami, zemetraseni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mapo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ácia obráz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vor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ť vody - život riek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pracuje r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pá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ňavy a kaňó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krajšie miesta na Zemi vytvorené vodným tok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etliť, ako voda vplýva na zemský povr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čiť na mape polohu Amazonky, Konga, Nílu, Volgy, Duna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óriinho jazera, Mŕtveho m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ísať činnosť rieky na vznik Grand Canyon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sť na mape Niagarské vodopády, Angelov vodopád, Iguacu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óriine vodopády, Kaspické more, Viktóriino jazero, jazero Bajk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map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ácia obráz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zošit, písacie potreby, obrazy rieky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BRUÁ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ť vody - život riek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pracuje r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pá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ňavy a kaňó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krajšie miesta na Zemi vytvorené vodným tok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etliť, ako voda vplýva na zemský povr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čiť na mape polohu Amazonky, Konga, Nílu, Volgy, Duna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óriinho jazera, Mŕtveho m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ísať činnosť rieky na vznik Grand Canyon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sť na mape Niagarské vodopády, Angelov vodopád, Iguacu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óriine vodopády, Kaspické more, Viktóriino jazero, jazero Bajk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map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ácia obráz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zošit, písacie potreby, obrazy riek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ť ľadov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 vzniká ľadov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adovcové jazer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ovať pevninské a horské ľadovce, vysvetliť rozšírenie doliny ľadovcom, ukázať na mape oblasti rozšírenia ľadovc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čo je to snežná čiara. Vznik ľadovcových jaz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, výklad, diskusia, práca s map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zošit, písacie potreby, obrázky polárnych oblastí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ť vet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r a jeho činnos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anie ve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úš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etliť ako vietor pôsobí na zemský povr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iesť príklady najrozsiahlejších púšti sveta a ukázať ich na ma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 o nepriaznivých účinkoch vetra. Ako človek využíva činnosť vet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, výklad, diskusia, práca s map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zošit, písacie potreby, obrázky skalných predmetov, ktoré vznikli činnosťou vetra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émové úlohy z tematického celku Mapa a glóbu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niť nadobudnuté vedomosti v problémových úlohách tematického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ý list, písacie potreby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E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rnutie tematického celk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celok Najkrajšie miesta na Zemi, ktoré vytvorila prírod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iť vedomosti nadobudnuté v tematickom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omná previer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tes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mosféra - vzdušný obal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ženie atmosfé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ieť zloženie zemskej atmosféry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vetliť prečo nastávajú zmeny klím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o spôsobuje zmeny klímy (skleníkový efek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o je to ozónová vrstva a čo ju poškodzuj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dividuálna a skupinová práca, výklad, diskusia, práca s učebnicou, literatúro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nášk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zoši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é bude počasi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ebie, poča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cké pr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oveď počas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 je to počasie. Ktoré vlastnosti počasia sú uvedené v predpovedi počasia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sť v rôznych médiách predpoveď o počasí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zošit, písacie potreby, obrázky jednotlivých typov počasí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nité krajiny Ze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ebné pás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ísať rozšírenie jednotlivých typov krajín  na Zemi, uviesť ich lokalizáciu na mape. Vedieť základné podnebné pásma a vedieť ich lokalizovať na map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ráv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atl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Í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y teplého podnebného pásm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, učebnica, atlas, 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ropické krajiny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ďové prale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úšte, stepi, listnaté a zmiešané lesy, ihličnaté le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dra, polárna krajina, vysoké pohoria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á fyzickogeografická  charakteristika daných typov krajín. Vedieť ich lokalizovať na map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, učebnica, atlas, 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y mierneho podnebného pásma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, učebnica, atlas, 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y studeného podnebného pásma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, učebnica, atlas, 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„Rozmanité krajiny Zeme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ívny modul o rozmanitých krajinách Ze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základné krajiny Zeme a poznať život v ni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, učebnica, 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, modul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žďové prales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žďové pralesy, ich ničenie a vplyv na zmenu klím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ísať život  v dažďových pralesoch, poznať miesta rozšírenia praleso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čo ich musíme chrániť a aký majú význam pre ľudstvo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, skupinová práca, práca s učebnic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rne kraji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rne krajiny, Arktída a Antarktíd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ť na mape Antarktídu a Arktídu, opísať život v ni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, skupinová práca, práca s učebnic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Á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 vo vysokých pohoria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najznámejšie vysoké pohoria (ich lokalizácia). Čo sa mení s rastúcou nadmorskou výškou. Výškové stup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, skupinová práca, práca s učebnic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mapa, 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émové úlohy z tematického celk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niť nadobudnuté vedomosti v problémových úlohách tematického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ý lis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rnutie tematického celk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iť vedomosti nadobudnuté v tematickom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omná previer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tes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Najkrajšie miesto na Zemi, ktoré vytvorila príroda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krajšie miesto na Zemi, ktoré vytvorila prírod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rezentovať  projekt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JKRAJŠIE MIESTA NA ZEMI, KTORÉ VYTVORIL ČLOVEK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á a dedi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á, dediny, sídl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ť povedať, čo je charakteristické pre mesto a čo pre dedin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, beseda, práca s učebnicou a obrazovým materiál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písacie potreby, zošit, obrazový materiál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atky UNES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atky UNESCO na Slovensku a vo sve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ukázať na najkrajšie kultúrne stavby vytvorené človekom – chrámy, katedrály, zámky,... Eifelova veža, socha Krista v Rio de Janeiro, Notre Dame v Paríži,  Koloseum v Ríme, Pyramídy v Egypte, Louvre v Paríži, opera v Sydney, Veľký Čínsky mú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iť žiakom kultúrne pamiatky na Slovensku – hrady, zámky, kostoly, múzeá Charakterizovať pamiatky Slovenska zaradené do programu UNES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, beseda, práca s učebnicou a obrazovým materiálom, mapo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a, písacie potreby, zošit, obrazový materiál, modul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Ú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émové úlohy z tematického celku Najkrajšie miesta na Zemi, ktoré vytvoril člove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niť nadobudnuté vedomosti v problémových úlohách tematického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v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a s pracovným list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ý list, písacie potreb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rnutie tematického celk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iť vedomosti nadobudnuté v tematickom cel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cie potreby, zoši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omná previer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Najkrajšie miesto na Zemi, ktoré vytvoril človek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krajšie miesto na Zemi, ktoré vytvoril člove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rezentovať  projekt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a a skupinová prá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erečná klasifikác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ani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32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b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6z1">
    <w:name w:val="WW8Num6z1"/>
    <w:qFormat/>
    <w:rPr>
      <w:rFonts w:ascii="Times New Roman" w:hAnsi="Times New Roman" w:cs="Times New Roman"/>
      <w:b/>
      <w:sz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7z1">
    <w:name w:val="WW8Num7z1"/>
    <w:qFormat/>
    <w:rPr>
      <w:b/>
      <w:sz w:val="32"/>
    </w:rPr>
  </w:style>
  <w:style w:type="character" w:styleId="WW8Num7z2">
    <w:name w:val="WW8Num7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8ptTunPodaokrajaRiadkovanie15riadka">
    <w:name w:val="Štýl 18 pt Tučné Podľa okraja Riadkovanie:  15 riadka"/>
    <w:basedOn w:val="Normal"/>
    <w:qFormat/>
    <w:pPr>
      <w:spacing w:lineRule="auto" w:line="360"/>
      <w:jc w:val="both"/>
    </w:pPr>
    <w:rPr>
      <w:b/>
      <w:bCs/>
      <w:sz w:val="36"/>
      <w:szCs w:val="20"/>
    </w:rPr>
  </w:style>
  <w:style w:type="paragraph" w:styleId="Tl1">
    <w:name w:val="Štýl1"/>
    <w:basedOn w:val="Normal"/>
    <w:qFormat/>
    <w:pPr>
      <w:numPr>
        <w:ilvl w:val="0"/>
        <w:numId w:val="2"/>
      </w:numPr>
    </w:pPr>
    <w:rPr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TlNadpis1Pred0pt">
    <w:name w:val="Štýl Nadpis 1 + Pred:  0 pt"/>
    <w:basedOn w:val="Heading1"/>
    <w:qFormat/>
    <w:pPr>
      <w:numPr>
        <w:ilvl w:val="0"/>
        <w:numId w:val="4"/>
      </w:numPr>
      <w:spacing w:before="0" w:after="60"/>
      <w:outlineLvl w:val="9"/>
    </w:pPr>
    <w:rPr>
      <w:rFonts w:ascii="Times New Roman" w:hAnsi="Times New Roman" w:cs="Times New Roman"/>
      <w:sz w:val="36"/>
      <w:szCs w:val="20"/>
    </w:rPr>
  </w:style>
  <w:style w:type="paragraph" w:styleId="Odstavecja">
    <w:name w:val="odstavec ja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both"/>
    </w:pPr>
    <w:rPr>
      <w:rFonts w:ascii="Symbol" w:hAnsi="Symbol" w:cs="Symbol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0:00Z</dcterms:created>
  <dc:creator>Lydka Jurková</dc:creator>
  <dc:description/>
  <cp:keywords/>
  <dc:language>en-US</dc:language>
  <cp:lastModifiedBy>Škola</cp:lastModifiedBy>
  <dcterms:modified xsi:type="dcterms:W3CDTF">2013-09-12T11:29:00Z</dcterms:modified>
  <cp:revision>6</cp:revision>
  <dc:subject/>
  <dc:title>Základná škola: ZŠ s MŠ KP, Haligovce</dc:title>
</cp:coreProperties>
</file>