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Tematický plán z fyziky pre 8. ročník –2012/2013, frekvencia: 2 hodiny týždenne</w:t>
        <w:tab/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91"/>
        <w:gridCol w:w="2126"/>
        <w:gridCol w:w="185"/>
        <w:gridCol w:w="7"/>
        <w:gridCol w:w="1885"/>
        <w:gridCol w:w="65"/>
        <w:gridCol w:w="15"/>
        <w:gridCol w:w="16"/>
        <w:gridCol w:w="2833"/>
        <w:gridCol w:w="386"/>
        <w:gridCol w:w="39"/>
        <w:gridCol w:w="1981"/>
        <w:gridCol w:w="283"/>
        <w:gridCol w:w="2406"/>
        <w:gridCol w:w="284"/>
        <w:gridCol w:w="2370"/>
        <w:gridCol w:w="36"/>
      </w:tblGrid>
      <w:tr>
        <w:trPr>
          <w:trHeight w:val="11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1" w:hanging="0"/>
              <w:rPr>
                <w:b/>
                <w:b/>
              </w:rPr>
            </w:pPr>
            <w:r>
              <w:rPr>
                <w:b/>
              </w:rPr>
              <w:t>mesiac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ický celok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ánované činnosti, doplnkový materiál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tup (výkonový štandard)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cie z oblasti: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jmová mapa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/>
                <w:b/>
              </w:rPr>
            </w:pPr>
            <w:r>
              <w:rPr>
                <w:b/>
              </w:rPr>
              <w:t>Prierezová téma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/>
                <w:b/>
              </w:rPr>
            </w:pPr>
            <w:r>
              <w:rPr>
                <w:b/>
              </w:rPr>
              <w:t>Medzipredmetové vzťahy</w:t>
            </w:r>
          </w:p>
        </w:tc>
      </w:tr>
      <w:tr>
        <w:trPr>
          <w:trHeight w:val="69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ak vie:</w:t>
            </w:r>
          </w:p>
        </w:tc>
        <w:tc>
          <w:tcPr>
            <w:tcW w:w="2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návacej (kognitívnej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schopnosti pozorovania a vysvetlenia na základe skúsenosti,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cs-CZ" w:eastAsia="en-US"/>
              </w:rPr>
            </w:pPr>
            <w:r>
              <w:rPr>
                <w:b/>
                <w:bCs/>
                <w:sz w:val="24"/>
                <w:lang w:val="cs-CZ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cs-CZ" w:eastAsia="en-US"/>
              </w:rPr>
            </w:pPr>
            <w:r>
              <w:rPr>
                <w:b/>
                <w:bCs/>
                <w:sz w:val="24"/>
                <w:lang w:val="cs-CZ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cs-CZ" w:eastAsia="en-US"/>
              </w:rPr>
            </w:pPr>
            <w:r>
              <w:rPr>
                <w:b/>
                <w:bCs/>
                <w:sz w:val="24"/>
                <w:lang w:val="cs-CZ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plikovať model empirického poznávania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ozvíjať abstraktné myslenie upevňovaním vzťahu: reálne meranie – grafické zobraze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unikačnej –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aznamenať  schému pokusu do zošita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zaznamenať pozorovania a merania do tabuľky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pracovať namerané hodnoty formou grafu (PC)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ezentovať výsledky pozorovania a merania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dieľať sa na práci v tíme</w:t>
            </w:r>
          </w:p>
        </w:tc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ment, pozorovanie, vysvetlenie, dôkaz.</w:t>
            </w:r>
          </w:p>
        </w:tc>
        <w:tc>
          <w:tcPr>
            <w:tcW w:w="2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Cs/>
              </w:rPr>
            </w:pPr>
            <w:r>
              <w:rPr>
                <w:bCs/>
              </w:rPr>
              <w:t>Zo súboru prierezových tém sa vo vyučovaní budú rozvíjať predovšetkým: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/>
            </w:pPr>
            <w:r>
              <w:rPr>
                <w:b/>
                <w:bCs/>
              </w:rPr>
              <w:t>Hospodárne nakladaj zo svetlom a  bojuj proti svetelnému znečisteniu.</w:t>
            </w:r>
          </w:p>
        </w:tc>
      </w:tr>
      <w:tr>
        <w:trPr>
          <w:trHeight w:val="55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" w:leader="none"/>
              </w:tabs>
              <w:ind w:left="191" w:hanging="180"/>
              <w:rPr/>
            </w:pPr>
            <w:r>
              <w:rPr/>
              <w:t>Čo sa budeme učiť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ačné pokusy k obsahu vyučovania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 xml:space="preserve">opísať priebeh experimentu, 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aplikovať vzťah: tvrdenie - dôkaz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napToGrid w:val="false"/>
              <w:ind w:right="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VETLO</w:t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Skúmanie vlastností svetla (7 h)</w:t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napToGrid w:val="false"/>
              <w:ind w:right="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  <w:lang w:eastAsia="en-US"/>
              </w:rPr>
              <w:t>Slnečné svetlo a teplo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ostrojenie jednoduchej aparatúry podľa vlastného návrhu a meranie teploty. 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okázať navrhnúť aparatúru na konkrétne meranie ,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znamenať  namerané hodnoty teploty a času do tabuľky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ykonať zápis nameranej hodnoty fyzikálnej veličiny,</w:t>
            </w:r>
          </w:p>
          <w:p>
            <w:pPr>
              <w:pStyle w:val="Normal"/>
              <w:ind w:left="360" w:hanging="0"/>
              <w:rPr/>
            </w:pPr>
            <w:r>
              <w:rPr/>
              <w:t>-     zostrojiť graf a vedieť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opísať priebeh čiary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grafu,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plikovať vzťah: tvrdenie – dôkaz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ozlíšiť opis pozorovania od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 </w:t>
            </w:r>
            <w:r>
              <w:rPr/>
              <w:t>vysvetlenia,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nečné svetlo, teplo, graf, lineárny vzťah medzi teplotou a časom. </w:t>
            </w:r>
          </w:p>
        </w:tc>
        <w:tc>
          <w:tcPr>
            <w:tcW w:w="2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Cs/>
              </w:rPr>
            </w:pPr>
            <w:r>
              <w:rPr>
                <w:bCs/>
              </w:rPr>
              <w:t xml:space="preserve">. osobnostný 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a sociálny rozvoj,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Zkladntext2"/>
              <w:rPr/>
            </w:pPr>
            <w:r>
              <w:rPr/>
              <w:t>. environmentálna výchova,</w:t>
            </w:r>
          </w:p>
          <w:p>
            <w:pPr>
              <w:pStyle w:val="Zkladntext2"/>
              <w:rPr>
                <w:b/>
                <w:b/>
              </w:rPr>
            </w:pPr>
            <w:r>
              <w:rPr>
                <w:b/>
              </w:rPr>
              <w:t>Prečo je obloha nad nami stále svetlá a nevidíme hviezdy?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hlcovanie a odraz svetla v prírode</w:t>
            </w:r>
          </w:p>
          <w:p>
            <w:pPr>
              <w:pStyle w:val="Normal"/>
              <w:rPr/>
            </w:pPr>
            <w:r>
              <w:rPr/>
              <w:t>. dodržiavanie zásady      bezpečnosti v tried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/>
            </w:pPr>
            <w:r>
              <w:rPr/>
              <w:t>. vedieť používať ochranné pomôcky,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Cs/>
              </w:rPr>
            </w:pPr>
            <w:r>
              <w:rPr>
                <w:bCs/>
              </w:rPr>
              <w:t>. spolupráca v tíme,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Cs/>
              </w:rPr>
            </w:pPr>
            <w:r>
              <w:rPr>
                <w:bCs/>
              </w:rPr>
              <w:t>. vedenie diskusie,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Cs/>
              </w:rPr>
            </w:pPr>
            <w:r>
              <w:rPr>
                <w:bCs/>
              </w:rPr>
              <w:t>. postupovať podľa návodu,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Cs/>
              </w:rPr>
            </w:pPr>
            <w:r>
              <w:rPr>
                <w:bCs/>
              </w:rPr>
              <w:t xml:space="preserve">. porozumieť odbornému 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textu   (čítanie  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s porozumením).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  <w:lang w:eastAsia="en-US"/>
              </w:rPr>
              <w:t>Zdroje svetla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anie veľkosti plochy osvetlenej žiarovkou a Slnkom.</w:t>
            </w:r>
          </w:p>
          <w:p>
            <w:pPr>
              <w:pStyle w:val="Normal"/>
              <w:rPr/>
            </w:pPr>
            <w:r>
              <w:rPr/>
              <w:t xml:space="preserve">Zostrojenie grafu. </w:t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droj svetla, priamočiare šírenie svetla, graf  lineárnej a nelineárnej závislosti. </w:t>
            </w:r>
          </w:p>
        </w:tc>
        <w:tc>
          <w:tcPr>
            <w:tcW w:w="2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napToGrid w:val="false"/>
              <w:ind w:right="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</w:rPr>
              <w:t>IX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Rozklad svetla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ácia farieb prirodzeného svetla – rozklad svetla hranolom.</w:t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ktrum, farby spektra.</w:t>
            </w:r>
          </w:p>
        </w:tc>
        <w:tc>
          <w:tcPr>
            <w:tcW w:w="2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napToGrid w:val="false"/>
              <w:ind w:right="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</w:rPr>
              <w:t>IX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91" w:hanging="180"/>
              <w:rPr>
                <w:bCs/>
              </w:rPr>
            </w:pPr>
            <w:r>
              <w:rPr/>
              <w:t>Skladanie farebných svetelných lúčov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skladanie farieb – modrej, červenej a zelenej.</w:t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ladanie farieb, biela farba svetla je zložená zo súboru farieb. </w:t>
            </w:r>
          </w:p>
        </w:tc>
        <w:tc>
          <w:tcPr>
            <w:tcW w:w="2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napToGrid w:val="false"/>
              <w:ind w:right="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</w:rPr>
              <w:t>IX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91" w:hanging="180"/>
              <w:rPr>
                <w:bCs/>
              </w:rPr>
            </w:pPr>
            <w:r>
              <w:rPr>
                <w:bCs/>
              </w:rPr>
              <w:t>Absorpcia svetla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pozorovanie absorpcie farieb spektra pri dopade na farebné povrchy.</w:t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sifikácia prostredí z hľadiska prechodu svetla. Absorpcia farieb spektra, odraz svetla.  </w:t>
            </w:r>
          </w:p>
        </w:tc>
        <w:tc>
          <w:tcPr>
            <w:tcW w:w="2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napToGrid w:val="false"/>
              <w:ind w:right="63" w:hanging="0"/>
              <w:rPr/>
            </w:pPr>
            <w:r>
              <w:rPr/>
            </w:r>
          </w:p>
        </w:tc>
      </w:tr>
      <w:tr>
        <w:trPr>
          <w:trHeight w:val="144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434340</wp:posOffset>
                      </wp:positionV>
                      <wp:extent cx="4857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5pt;margin-top:3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X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91" w:hanging="180"/>
              <w:rPr/>
            </w:pPr>
            <w:r>
              <w:rPr/>
              <w:t>Čo sme sa naučili – opakovanie</w:t>
            </w:r>
          </w:p>
          <w:p>
            <w:pPr>
              <w:pStyle w:val="Normal"/>
              <w:ind w:left="191" w:hanging="0"/>
              <w:rPr/>
            </w:pPr>
            <w:r>
              <w:rPr/>
            </w:r>
          </w:p>
          <w:p>
            <w:pPr>
              <w:pStyle w:val="Normal"/>
              <w:ind w:left="19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191" w:hanging="180"/>
              <w:rPr/>
            </w:pPr>
            <w:r>
              <w:rPr/>
              <w:t xml:space="preserve">Test 1                             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tváranie </w:t>
            </w:r>
          </w:p>
          <w:p>
            <w:pPr>
              <w:pStyle w:val="Normal"/>
              <w:rPr/>
            </w:pPr>
            <w:r>
              <w:rPr/>
              <w:t>štruktúry poznatko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asifikácia vedomostí žiaka.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prezentovať na jednoduchých príkladoch svoje vysvetlenia, </w:t>
            </w:r>
          </w:p>
          <w:p>
            <w:pPr>
              <w:pStyle w:val="Normal"/>
              <w:ind w:left="720" w:hanging="0"/>
              <w:rPr/>
            </w:pPr>
            <w:r>
              <w:rPr/>
              <w:t>poznatky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riešenie úloh v testovou formou, </w:t>
            </w:r>
          </w:p>
        </w:tc>
        <w:tc>
          <w:tcPr>
            <w:tcW w:w="2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451610</wp:posOffset>
                      </wp:positionH>
                      <wp:positionV relativeFrom="paragraph">
                        <wp:posOffset>129540</wp:posOffset>
                      </wp:positionV>
                      <wp:extent cx="17240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3pt;margin-top:1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zorovaním a činnosťou objaviť všeobecne platnú zákonitosť,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úbor pojmov, vzťahov, </w:t>
            </w:r>
          </w:p>
          <w:p>
            <w:pPr>
              <w:pStyle w:val="Normal"/>
              <w:rPr/>
            </w:pPr>
            <w:r>
              <w:rPr/>
              <w:t>faktov, zručností.</w:t>
            </w:r>
          </w:p>
          <w:p>
            <w:pPr>
              <w:pStyle w:val="Normal"/>
              <w:rPr/>
            </w:pPr>
            <w:r>
              <w:rPr/>
              <w:t>Štruktúra pojmov a zručností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užívanie správnej terminológie.</w:t>
            </w:r>
          </w:p>
        </w:tc>
        <w:tc>
          <w:tcPr>
            <w:tcW w:w="26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13335</wp:posOffset>
                      </wp:positionV>
                      <wp:extent cx="1676400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</w:rPr>
              <w:t xml:space="preserve">. sebapoznanie, 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Cs/>
              </w:rPr>
            </w:pPr>
            <w:r>
              <w:rPr>
                <w:bCs/>
              </w:rPr>
              <w:t>- sebahodnotenie,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Cs/>
              </w:rPr>
            </w:pPr>
            <w:r>
              <w:rPr>
                <w:bCs/>
              </w:rPr>
              <w:t>- sebadôvera.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Odraz a lom svetla (11 h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raz svetla, zákon odrazu svetla. Uhol dopadu, uhol odrazu svetelného lúča, kolmica dopadu.</w:t>
            </w:r>
          </w:p>
        </w:tc>
        <w:tc>
          <w:tcPr>
            <w:tcW w:w="26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napToGrid w:val="false"/>
              <w:ind w:right="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ákon odrazu svetla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ta zameraná na objavenie zákona odrazu svetla.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plikovať zákon odrazu svetla v jednoduchých úlohových situáciách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plikovať zákon lomu svetla v jednoduchých úlohových situáciách,</w:t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360"/>
              <w:rPr/>
            </w:pPr>
            <w:r>
              <w:rPr/>
              <w:t>10.  Zákon lomu svetla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3175</wp:posOffset>
                      </wp:positionV>
                      <wp:extent cx="18002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Aktivita zameraná na objavenie zákona lomu svetla.</w:t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Cs w:val="false"/>
              </w:rPr>
            </w:pPr>
            <w:r>
              <w:rPr/>
              <w:t>Opticky redšie a opticky hustejšie prostredie. Lom svetla, zákon lomu svetla.</w:t>
            </w:r>
          </w:p>
        </w:tc>
        <w:tc>
          <w:tcPr>
            <w:tcW w:w="26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napToGrid w:val="false"/>
              <w:ind w:right="63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55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11. Šošovky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ta zameraná na zobrazenie predmetu , úvodný pokus s kvapkou vody.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ozlíšiť reálnu situáciu od modelovania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podieľať sa na práci v tíme, </w:t>
            </w:r>
          </w:p>
          <w:p>
            <w:pPr>
              <w:pStyle w:val="Normal"/>
              <w:tabs>
                <w:tab w:val="clear" w:pos="708"/>
                <w:tab w:val="left" w:pos="148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čítať s porozumením odborný  text,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rozumieť aplikácii zákonitostí do technických zariadení ,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podieľať sa na práci v tíme, 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-       vedieť ohodnotiť 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/>
            </w:pPr>
            <w:r>
              <w:rPr/>
              <w:t xml:space="preserve">              </w:t>
            </w:r>
            <w:r>
              <w:rPr/>
              <w:t xml:space="preserve">vlastnú  prácu a prácu 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/>
            </w:pPr>
            <w:r>
              <w:rPr/>
              <w:t xml:space="preserve">              </w:t>
            </w:r>
            <w:r>
              <w:rPr/>
              <w:t>iných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prezentovať na jednoduchých príkladoch svoje vysvetlenia, </w:t>
            </w:r>
          </w:p>
          <w:p>
            <w:pPr>
              <w:pStyle w:val="Normal"/>
              <w:ind w:left="720" w:hanging="0"/>
              <w:rPr/>
            </w:pPr>
            <w:r>
              <w:rPr/>
              <w:t>poznatky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lang w:eastAsia="en-US"/>
              </w:rPr>
            </w:pPr>
            <w:r>
              <w:rPr/>
              <w:t>riešiť úlohy v testovej forme,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cs-CZ" w:eastAsia="en-US"/>
              </w:rPr>
            </w:pPr>
            <w:r>
              <w:rPr>
                <w:b/>
                <w:bCs/>
              </w:rPr>
              <w:t>poznávacej (kognitívnej)-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  <w:lang w:eastAsia="en-US"/>
              </w:rPr>
            </w:pPr>
            <w:r>
              <w:rPr/>
              <w:t>rozvíjať abstraktné myslenie stratégiou tvorby zákonov,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  <w:lang w:eastAsia="en-US"/>
              </w:rPr>
            </w:pPr>
            <w:r>
              <w:rPr/>
              <w:t>aplikovať poznatky pri zostrojení modelov, 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personálnej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 xml:space="preserve">kooperovať vo dvojici,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rípadne v skupine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rapersonálnej –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8" w:leader="none"/>
              </w:tabs>
              <w:rPr/>
            </w:pPr>
            <w:r>
              <w:rPr>
                <w:b/>
                <w:bCs/>
              </w:rPr>
              <w:t xml:space="preserve">-    </w:t>
            </w:r>
            <w:r>
              <w:rPr/>
              <w:t xml:space="preserve">schopnosť  </w:t>
            </w:r>
          </w:p>
          <w:p>
            <w:pPr>
              <w:pStyle w:val="Normal"/>
              <w:tabs>
                <w:tab w:val="clear" w:pos="708"/>
                <w:tab w:val="left" w:pos="148" w:leader="none"/>
              </w:tabs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sebaregulác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é parametre šošoviek, ohnisko, ohnisková vzdialenosť, predmet, obraz.</w:t>
            </w:r>
          </w:p>
        </w:tc>
        <w:tc>
          <w:tcPr>
            <w:tcW w:w="2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/>
                <w:b/>
              </w:rPr>
            </w:pPr>
            <w:r>
              <w:rPr>
                <w:b/>
              </w:rPr>
              <w:t xml:space="preserve">Osobnostný 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/>
                <w:b/>
              </w:rPr>
            </w:pPr>
            <w:r>
              <w:rPr>
                <w:b/>
              </w:rPr>
              <w:t>a sociálny rozvoj: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Cs/>
              </w:rPr>
            </w:pPr>
            <w:r>
              <w:rPr>
                <w:bCs/>
              </w:rPr>
              <w:t>. postupovať podľa návodu,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/>
            </w:pPr>
            <w:r>
              <w:rPr>
                <w:bCs/>
              </w:rPr>
              <w:t xml:space="preserve">. porozumieť odbornému  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textu (čítanie 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s porozumením),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Cs/>
              </w:rPr>
            </w:pPr>
            <w:r>
              <w:rPr>
                <w:bCs/>
              </w:rPr>
              <w:t>. spolupráca v tíme,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Cs/>
              </w:rPr>
            </w:pPr>
            <w:r>
              <w:rPr>
                <w:bCs/>
              </w:rPr>
              <w:t>. vedenie diskusie,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Zobrazenie spojkou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ta zameraná na zobrazenie predmetu spojkou.</w:t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jka, základné charakteristiky spojky, zobrazenie spojkou.</w:t>
            </w:r>
          </w:p>
        </w:tc>
        <w:tc>
          <w:tcPr>
            <w:tcW w:w="2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napToGrid w:val="false"/>
              <w:ind w:right="63" w:hanging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Cs/>
              </w:rPr>
            </w:pPr>
            <w:r>
              <w:rPr>
                <w:bCs/>
              </w:rPr>
              <w:t>13. Zobrazenie rozptylkou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/>
              <w:t>Aktivita zameraná na zobrazenie predmetu rozptylkou.</w:t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tylka, základné charakteristiky rozptylky, zobrazenie rozptylkou.</w:t>
            </w:r>
          </w:p>
        </w:tc>
        <w:tc>
          <w:tcPr>
            <w:tcW w:w="2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napToGrid w:val="false"/>
              <w:ind w:right="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Optické vlastnosti oka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yby oka a ich odstránenie okuliarmi.</w:t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zrakosť, ďalekozrakosť.</w:t>
            </w:r>
          </w:p>
        </w:tc>
        <w:tc>
          <w:tcPr>
            <w:tcW w:w="2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napToGrid w:val="false"/>
              <w:ind w:right="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 Praktické využitie šošoviek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ty s optickou súpravou, odstraňovanie chýb oka.</w:t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pa, okuliare, ďalekohľad.</w:t>
            </w:r>
          </w:p>
        </w:tc>
        <w:tc>
          <w:tcPr>
            <w:tcW w:w="2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napToGrid w:val="false"/>
              <w:ind w:right="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napToGrid w:val="false"/>
              <w:ind w:right="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Praktické využitie šošoviek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ty s optickou súpravou, zostrojenie ďalekohľadu.</w:t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napToGrid w:val="false"/>
              <w:ind w:right="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 xml:space="preserve">17. Projekt 1 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str. jednoduchého zariadenia na rozklad svetla.</w:t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</w:p>
        </w:tc>
        <w:tc>
          <w:tcPr>
            <w:tcW w:w="2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snapToGrid w:val="false"/>
              <w:ind w:right="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4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8. Prezentácia projektov</w:t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Súbor pojmov, vzťahov, </w:t>
            </w:r>
          </w:p>
          <w:p>
            <w:pPr>
              <w:pStyle w:val="Normal"/>
              <w:rPr/>
            </w:pPr>
            <w:r>
              <w:rPr/>
              <w:t>faktov, zručností.</w:t>
            </w:r>
          </w:p>
          <w:p>
            <w:pPr>
              <w:pStyle w:val="Normal"/>
              <w:rPr/>
            </w:pPr>
            <w:r>
              <w:rPr/>
              <w:t>Štruktúra pojmov a zručností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užívanie správnej terminológ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Cs/>
              </w:rPr>
            </w:pPr>
            <w:r>
              <w:rPr>
                <w:bCs/>
              </w:rPr>
              <w:t>.     tvorba projektu a prezentačné zručnosti,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Cs/>
              </w:rPr>
            </w:pPr>
            <w:r>
              <w:rPr>
                <w:bCs/>
              </w:rPr>
              <w:t xml:space="preserve">.      sebapoznanie, 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6" w:leader="none"/>
              </w:tabs>
              <w:ind w:left="360" w:right="63" w:hanging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sebadôvera,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16" w:leader="none"/>
              </w:tabs>
              <w:ind w:left="360" w:right="63" w:hanging="360"/>
              <w:rPr>
                <w:bCs/>
              </w:rPr>
            </w:pPr>
            <w:r>
              <w:rPr>
                <w:bCs/>
              </w:rPr>
              <w:t>sebahodnotenie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</w:p>
        </w:tc>
      </w:tr>
      <w:tr>
        <w:trPr>
          <w:trHeight w:val="55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6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. Čo sme sa naučili – opakovan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  Test 2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tváranie </w:t>
            </w:r>
          </w:p>
          <w:p>
            <w:pPr>
              <w:pStyle w:val="Normal"/>
              <w:rPr/>
            </w:pPr>
            <w:r>
              <w:rPr/>
              <w:t>štruktúry poznatko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asifikácia vedomostí žiaka.</w:t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SILA A POHYB. PRÁCA. ENERGI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7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úmanie sily (10 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6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3067685</wp:posOffset>
                      </wp:positionH>
                      <wp:positionV relativeFrom="paragraph">
                        <wp:posOffset>548640</wp:posOffset>
                      </wp:positionV>
                      <wp:extent cx="9525" cy="6477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55pt;margin-top:4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120015</wp:posOffset>
                      </wp:positionV>
                      <wp:extent cx="9525" cy="7645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55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kognitívna oblasť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95" w:leader="none"/>
              </w:tabs>
              <w:rPr/>
            </w:pPr>
            <w:r>
              <w:rPr/>
              <w:t xml:space="preserve">dokázať svoje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left="360" w:hanging="0"/>
              <w:rPr/>
            </w:pPr>
            <w:r>
              <w:rPr/>
              <w:t xml:space="preserve">tvrdenie                         Sila ako vzájomné pôsobenie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left="360" w:hanging="0"/>
              <w:rPr/>
            </w:pPr>
            <w:r>
              <w:rPr/>
              <w:t>jednoduchým                 telies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left="360" w:hanging="0"/>
              <w:rPr/>
            </w:pPr>
            <w:r>
              <w:rPr/>
              <w:t xml:space="preserve"> </w:t>
            </w:r>
            <w:r>
              <w:rPr/>
              <w:t>experimentom,</w:t>
            </w:r>
          </w:p>
        </w:tc>
      </w:tr>
      <w:tr>
        <w:trPr>
          <w:trHeight w:val="10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6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. Telesá pôsobia na seba silou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Aktivity zamerané na uvedomenie si reálneho vzájomného pôsobenia síl.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29740</wp:posOffset>
                      </wp:positionH>
                      <wp:positionV relativeFrom="paragraph">
                        <wp:posOffset>-635</wp:posOffset>
                      </wp:positionV>
                      <wp:extent cx="49625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2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demonštrovať na jednoduchom príklade vzájomné pôsobenie telies,</w:t>
            </w:r>
          </w:p>
        </w:tc>
        <w:tc>
          <w:tcPr>
            <w:tcW w:w="73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81" w:hanging="0"/>
              <w:rPr/>
            </w:pPr>
            <w:r>
              <w:rPr/>
              <w:t>XI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6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.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b w:val="false"/>
                <w:sz w:val="24"/>
                <w:lang w:eastAsia="en-US"/>
              </w:rPr>
              <w:t xml:space="preserve">Gravitačná sila 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strojenie silomera,</w:t>
            </w:r>
          </w:p>
          <w:p>
            <w:pPr>
              <w:pStyle w:val="Normal"/>
              <w:rPr/>
            </w:pPr>
            <w:r>
              <w:rPr/>
              <w:t>kalibrácia,  meranie s laboratórnym silomerom.</w:t>
            </w:r>
          </w:p>
        </w:tc>
        <w:tc>
          <w:tcPr>
            <w:tcW w:w="3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sz w:val="28"/>
                <w:lang w:eastAsia="en-US"/>
              </w:rPr>
            </w:pPr>
            <w:r>
              <w:rPr/>
              <w:t>riešiť jednoduché výpočtové úlohy s využitím vzťahu pre výpočet sily,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sz w:val="28"/>
                <w:lang w:eastAsia="en-US"/>
              </w:rPr>
            </w:pPr>
            <w:r>
              <w:rPr/>
              <w:t>vysvetliť vybrané javy z bežného života  súvisiace so skladaním síl,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8"/>
                <w:lang w:eastAsia="en-US"/>
              </w:rPr>
            </w:pPr>
            <w:r>
              <w:rPr/>
              <w:t>podieľať sa na práci v tíme,</w:t>
            </w:r>
          </w:p>
          <w:p>
            <w:pPr>
              <w:pStyle w:val="Normal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sz w:val="28"/>
                <w:lang w:eastAsia="en-US"/>
              </w:rPr>
            </w:pPr>
            <w:r>
              <w:rPr/>
              <w:t xml:space="preserve"> </w:t>
            </w:r>
            <w:r>
              <w:rPr/>
              <w:t>riešiť jednoduché výpočtové úlohy s využitím vzťahu pre výpočet tlaku,</w:t>
            </w:r>
          </w:p>
          <w:p>
            <w:pPr>
              <w:pStyle w:val="Odsekzoznamu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sz w:val="28"/>
                <w:lang w:eastAsia="en-US"/>
              </w:rPr>
            </w:pPr>
            <w:r>
              <w:rPr/>
              <w:t>vysvetliť vybrané javy z bežného života  súvisiace s pôsobením tlakovej sily,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 w:eastAsia="en-US"/>
              </w:rPr>
            </w:pPr>
            <w:r>
              <w:rPr>
                <w:b/>
                <w:bCs/>
                <w:lang w:val="de-DE"/>
              </w:rPr>
              <w:t>interpersonálnej-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  <w:lang w:val="de-DE" w:eastAsia="en-US"/>
              </w:rPr>
            </w:pPr>
            <w:r>
              <w:rPr>
                <w:lang w:val="de-DE"/>
              </w:rPr>
              <w:t xml:space="preserve">kooperovať vo dvojici,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rípadne v skupine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</w:rPr>
              <w:t>intrapersonálnej –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eastAsia="en-US"/>
              </w:rPr>
            </w:pPr>
            <w:r>
              <w:rPr/>
              <w:t>vedieť kriticky zhodnotiť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výsledky svojej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        </w:t>
            </w:r>
            <w:r>
              <w:rPr/>
              <w:t>práce a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        </w:t>
            </w:r>
            <w:r>
              <w:rPr/>
              <w:t>práce iných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chopnosť sebaregulác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ifikácia účinkov sily. Meradlo sily – silomer.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omunikovať, argumentovať, používať informácie, spracovať ich, riešiť problémy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spolupracovať v skupine, prezentovať seba aj prácu  skupiny.</w:t>
            </w:r>
          </w:p>
        </w:tc>
      </w:tr>
      <w:tr>
        <w:trPr>
          <w:trHeight w:val="55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81" w:hanging="0"/>
              <w:rPr/>
            </w:pPr>
            <w:r>
              <w:rPr/>
              <w:t>I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6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3. Meranie sily. Znázornenie sily. 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edenie a praktické precvičenie vzťahu na výpočet sily.</w:t>
            </w:r>
          </w:p>
        </w:tc>
        <w:tc>
          <w:tcPr>
            <w:tcW w:w="3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itačná sila (ako tiažová sila), vzťah pre jej výpočet.</w:t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81" w:hanging="0"/>
              <w:rPr/>
            </w:pPr>
            <w:r>
              <w:rPr/>
              <w:t>I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6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. Skladanie síl</w:t>
            </w:r>
          </w:p>
        </w:tc>
        <w:tc>
          <w:tcPr>
            <w:tcW w:w="1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cké znázornenie sily, precvičenie skladanie sily, praktická ukážka otáčavých účinkov sily.</w:t>
            </w:r>
          </w:p>
        </w:tc>
        <w:tc>
          <w:tcPr>
            <w:tcW w:w="3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idlá skladania síl.</w:t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81" w:hanging="0"/>
              <w:rPr/>
            </w:pPr>
            <w:r>
              <w:rPr/>
              <w:t>I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6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. Otáčavé účinky sily</w:t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ment sily. Výpočet momentu sily.</w:t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81" w:hanging="0"/>
              <w:rPr/>
            </w:pPr>
            <w:r>
              <w:rPr/>
              <w:t>I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6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. Ťažisko telesa a jeho určenie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určovanie ťažiska telesa.</w:t>
            </w:r>
          </w:p>
        </w:tc>
        <w:tc>
          <w:tcPr>
            <w:tcW w:w="3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ícia ťažiska telesa. Praktické určovanie ťažiska.</w:t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81" w:hanging="0"/>
              <w:rPr/>
            </w:pPr>
            <w:r>
              <w:rPr/>
              <w:t>I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6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. Tlaková sila. Tlak v plyne a v kvapaline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vičenie vzťahu na výpočet sily, meranie atmosférického tlaku</w:t>
            </w:r>
          </w:p>
          <w:p>
            <w:pPr>
              <w:pStyle w:val="Normal"/>
              <w:rPr/>
            </w:pPr>
            <w:r>
              <w:rPr/>
              <w:t>vodným stĺpcom, demonštrácia prenosu tlaku v kvapalinách a plynoch.</w:t>
            </w:r>
          </w:p>
        </w:tc>
        <w:tc>
          <w:tcPr>
            <w:tcW w:w="3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ťah pre výpočet tlaku. Tlaková sila. Meranie tlaku v kvapalinách a plynoch.</w:t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81" w:hanging="0"/>
              <w:rPr/>
            </w:pPr>
            <w:r>
              <w:rPr/>
              <w:t>I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6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.Sily pôsobiace na telesá v kvapalinách a plynoch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medov zákon a jeho demonštrácia.</w:t>
            </w:r>
          </w:p>
        </w:tc>
        <w:tc>
          <w:tcPr>
            <w:tcW w:w="3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ýza síl pôsobiacich v kvapalinách na teleso. Archimedov zákon.</w:t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81" w:hanging="0"/>
              <w:rPr/>
            </w:pPr>
            <w:r>
              <w:rPr/>
              <w:t>II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6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. Čo sme sa naučili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evnenie štruktúry pojmov, stratégii.</w:t>
            </w:r>
          </w:p>
        </w:tc>
        <w:tc>
          <w:tcPr>
            <w:tcW w:w="3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Štruktúra pojmov. </w:t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Test 2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vedomostí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Sila a pohyb (10 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Opisujeme pohyb telesa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pohybu telies v praktických situáciách.</w:t>
            </w:r>
          </w:p>
        </w:tc>
        <w:tc>
          <w:tcPr>
            <w:tcW w:w="3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písať pohyb telies  vzhľadom na iné telesá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písať pohyb telies  cez pojmy  dráha, čas, rýchlosť ,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kognitívna oblasť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ozvíjať abstraktné myslenie upevňovaním vzťahu: reálne meranie – grafické zobrazeni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latívnosť pohybu.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Dráha pohybu a jej závislosť od času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cké zobrazenie závislosti dráhy pohybu telesa od času.</w:t>
            </w:r>
          </w:p>
        </w:tc>
        <w:tc>
          <w:tcPr>
            <w:tcW w:w="3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Grafické zobrazenie vzťahu medzi dráhou a časom pri rovnomernom priamočiarom pohybe. Vzťah pre výpočet dráhy pohybu. </w:t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Rýchlosť pohybu telesa a jej meranie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čovanie rýchlosti pohybu telesa v praktických situáciách</w:t>
            </w:r>
          </w:p>
        </w:tc>
        <w:tc>
          <w:tcPr>
            <w:tcW w:w="3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edieť klasifikovať pohyby telies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ozlíšiť okamžitú a priemernú rýchlosť, vedieť vypočítať priemernú rýchlosť pohybu telesa,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ozvíjať abstraktné myslenie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nalyzovať pohyby a klasifikovať ich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</w:rPr>
              <w:t>intrapersonálnej –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eastAsia="en-US"/>
              </w:rPr>
            </w:pPr>
            <w:r>
              <w:rPr/>
              <w:t>vedieť kriticky zhodnotiť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výsledky svojej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        </w:t>
            </w:r>
            <w:r>
              <w:rPr/>
              <w:t>práce a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        </w:t>
            </w:r>
            <w:r>
              <w:rPr/>
              <w:t>práce iných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chopnosť seba regulác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cké zobrazenie vzťahu medzi rýchlosťou a časom pri rovnomernom priamočiarom pohybe. Vzťah pre výpočet rýchlosti  pohybu telesa. Rýchlosť ako fyzikálna veličina.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Dopravná výchov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vedieť pozorovať svoje okolie, vyhodnocovať situáciu z hľadiska bezpečnost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Pohyby rovnomerné a nerovnomerné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ifikácia pohybov telies z reálnych situácií.</w:t>
            </w:r>
          </w:p>
        </w:tc>
        <w:tc>
          <w:tcPr>
            <w:tcW w:w="3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asifikácia pohybov telies.</w:t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Priemerná rýchlosť nerovnomerného pohybu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počtové úlohy zamerané na priemernú rýchlosť.</w:t>
            </w:r>
          </w:p>
        </w:tc>
        <w:tc>
          <w:tcPr>
            <w:tcW w:w="3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merná rýchlosť. Výpočet priemernej rýchlosti.</w:t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Čo sme sa naučili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evnenie štruktúry pojmov.</w:t>
            </w:r>
          </w:p>
        </w:tc>
        <w:tc>
          <w:tcPr>
            <w:tcW w:w="3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ruktúra pojmov.</w:t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Projekt 2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istenie informácií zameraných na prehľad rýchlostí pohybu , či silových pôsobení telies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sz w:val="28"/>
                <w:lang w:eastAsia="en-US"/>
              </w:rPr>
            </w:pPr>
            <w:r>
              <w:rPr/>
              <w:t>tvorivo využiť získané poznatky a informácie na vypracovanie projektu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ezentovať projekt aj formou  posterov či s využitím počítača,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Prezentácia projektov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 Test 3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vedomostí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Práca. Výkon. Trenie  (6 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 Mechanická práca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edenie vzťahu na výpočet práce a jeho precvičenie pri riešení úlo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aplikovať vzťah na výpočet </w:t>
            </w:r>
          </w:p>
          <w:p>
            <w:pPr>
              <w:pStyle w:val="Normal"/>
              <w:ind w:left="720" w:hanging="0"/>
              <w:rPr/>
            </w:pPr>
            <w:r>
              <w:rPr/>
              <w:t>práce v úlohách,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znamenať si údaje z merania a vypočítať vykonanú prácu,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kognitívna oblasť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ozvíjať abstraktné myslenie zavedením analytických vzťahov  a ich využívaním v úlohových situáciách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ozvíjať abstraktné myslenie upevňovaním vzťahu: reálne meranie – výpočet hodnoty fyzikálnej veličiny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počet mechanickej práce ak sila pôsobí v smere pohybu telesa. Práca ako fyzikálna veličina. Jednotka 1J.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 Práca na naklonenej rovine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ické určovanie práce pri pohybe telesa na naklonenej rovine. Porovnanie veľkosti vykonanej práce pri použití naklonenej roviny s prácou vykonanou pri dvíhaní telesa bez naklonenej rovin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klonená rovina. Práca na naklonenej rovine. Práca v gravitačnom poli Zeme.</w:t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 Výkon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edenie vzťahu pre výpočet výkonu a jeho precvičenie v úlohách.</w:t>
            </w:r>
          </w:p>
        </w:tc>
        <w:tc>
          <w:tcPr>
            <w:tcW w:w="3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aplikovať vzťah na výpočet </w:t>
            </w:r>
          </w:p>
          <w:p>
            <w:pPr>
              <w:pStyle w:val="Normal"/>
              <w:ind w:left="720" w:hanging="0"/>
              <w:rPr/>
            </w:pPr>
            <w:r>
              <w:rPr/>
              <w:t>výkonu v úlohách,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znamenať si údaje z merania a určiť veľkosť trecej sily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ťah pre výpočet výkonu. Výkon ako fyzikálna veličina.</w:t>
            </w:r>
          </w:p>
        </w:tc>
        <w:tc>
          <w:tcPr>
            <w:tcW w:w="24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 spolupracovať v skupine, prezentovať seba aj prácu  skupiny.</w:t>
            </w:r>
          </w:p>
        </w:tc>
      </w:tr>
      <w:tr>
        <w:trPr>
          <w:trHeight w:val="45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 Trenie. Trecia sila a jej meranie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overenie veľkosti trecej sily pri pohybe telesa na podložkách rôznej kvality.</w:t>
            </w:r>
          </w:p>
        </w:tc>
        <w:tc>
          <w:tcPr>
            <w:tcW w:w="3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enie ako jav. Trecia sila a jej meranie silomerom.</w:t>
            </w:r>
          </w:p>
        </w:tc>
        <w:tc>
          <w:tcPr>
            <w:tcW w:w="24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Pohybová a polohová energia  (6 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 Pohybová energia telesa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ovanie pohybovej energie a jej vzťahu k rýchlosti telesa.</w:t>
            </w:r>
          </w:p>
        </w:tc>
        <w:tc>
          <w:tcPr>
            <w:tcW w:w="3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ozlíšiť polohovú a pohybovú energiu telesa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edieť aplikovať zákon zachovania energie v situáciách spojených s polohovou a pohybovou energiou telesa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ozvíjať abstraktné myslenie zavedením analytických vzťahov  a ich využívaním v úlohových situáciách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finícia polohovej energie.  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 Polohová energia telesa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ovanie polohovej energie a zavedenie vzťahu na jej výpočet.</w:t>
            </w:r>
          </w:p>
        </w:tc>
        <w:tc>
          <w:tcPr>
            <w:tcW w:w="3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finícia polohovej energie. Vzťah pre výpočet polohovej energie.</w:t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 Vzájomná premena polohovej a pohybovej energie telesa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ukážky a riešenie úloh na výpočet vzájomnej premeny energie telesa.</w:t>
            </w:r>
          </w:p>
        </w:tc>
        <w:tc>
          <w:tcPr>
            <w:tcW w:w="3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 Zákon zachovania energie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cké aspekty zákona zachovania energie.</w:t>
            </w:r>
          </w:p>
        </w:tc>
        <w:tc>
          <w:tcPr>
            <w:tcW w:w="3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ícia zákona zachovania energie.</w:t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b/>
                <w:sz w:val="24"/>
                <w:szCs w:val="24"/>
              </w:rPr>
              <w:t>Energia v prírode, technike a spoločnosti (9 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.  Zdroje energie 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ifikácia zdrojov energie s dôrazom na zdroje využívané na Slovensku.</w:t>
            </w:r>
          </w:p>
        </w:tc>
        <w:tc>
          <w:tcPr>
            <w:tcW w:w="3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hápať energiu a jej zdroje ako spoločenský fenomén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ať základnú predstavu o zdrojoch energie na Slovensku,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roje energie a ich klasifikácia.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. environmentálna výchov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nko ako zdroj energ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etelné znečistenie robí problém vtákom a živočíchom pri orientácii.</w:t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 Výhrevnosť paliva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vanie predstavy výhrevnosti paliva cez spaľovanie orieška.</w:t>
            </w:r>
          </w:p>
        </w:tc>
        <w:tc>
          <w:tcPr>
            <w:tcW w:w="3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 Elektrárne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ruhy elektrární a ich princíp s dôrazom na Slovensko</w:t>
            </w:r>
          </w:p>
        </w:tc>
        <w:tc>
          <w:tcPr>
            <w:tcW w:w="3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 Netradičné zdroje energie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áty žiakov o netradičných zdrojoch energie.</w:t>
            </w:r>
          </w:p>
        </w:tc>
        <w:tc>
          <w:tcPr>
            <w:tcW w:w="32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čítať s porozumením texty zamerané na odborné problémy.</w:t>
            </w:r>
          </w:p>
        </w:tc>
        <w:tc>
          <w:tcPr>
            <w:tcW w:w="2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lang w:val="de-DE" w:eastAsia="en-US"/>
              </w:rPr>
            </w:pPr>
            <w:r>
              <w:rPr>
                <w:b/>
                <w:bCs/>
                <w:lang w:val="de-DE"/>
              </w:rPr>
              <w:t>interpersonálnej-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  <w:lang w:val="de-DE" w:eastAsia="en-US"/>
              </w:rPr>
            </w:pPr>
            <w:r>
              <w:rPr>
                <w:lang w:val="de-DE"/>
              </w:rPr>
              <w:t xml:space="preserve">kooperovať vo dvojici,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rípadne v skupine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írodné zdroje energie</w:t>
            </w:r>
          </w:p>
        </w:tc>
        <w:tc>
          <w:tcPr>
            <w:tcW w:w="24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/>
                <w:b/>
              </w:rPr>
            </w:pPr>
            <w:r>
              <w:rPr>
                <w:b/>
              </w:rPr>
              <w:t xml:space="preserve">Osobnostný 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/>
                <w:b/>
              </w:rPr>
            </w:pPr>
            <w:r>
              <w:rPr>
                <w:b/>
              </w:rPr>
              <w:t>a sociálny rozvoj: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/>
            </w:pPr>
            <w:r>
              <w:rPr>
                <w:bCs/>
              </w:rPr>
              <w:t xml:space="preserve">. porozumieť odbornému  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textu (čítanie 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s porozumením),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Cs/>
              </w:rPr>
            </w:pPr>
            <w:r>
              <w:rPr>
                <w:bCs/>
              </w:rPr>
              <w:t>. spolupráca v tíme,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right="63" w:hanging="0"/>
              <w:rPr>
                <w:bCs/>
              </w:rPr>
            </w:pPr>
            <w:r>
              <w:rPr>
                <w:bCs/>
              </w:rPr>
              <w:t>. vedenie diskusie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 Čísla o spotrebe energie nás varujú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tanie s porozumením o šetrení s energiou.</w:t>
            </w:r>
          </w:p>
        </w:tc>
        <w:tc>
          <w:tcPr>
            <w:tcW w:w="32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 Čo sme sa naučili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evnenie štruktúry pojmov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ruktúra pojmov.</w:t>
            </w:r>
          </w:p>
        </w:tc>
        <w:tc>
          <w:tcPr>
            <w:tcW w:w="24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 Projekt 3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itie slnečnej energie – praktický návrh aj s modelom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 Test 4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vedomostí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4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</w:t>
            </w:r>
            <w:r>
              <w:rPr/>
              <w:t xml:space="preserve">          56.- 60. Súhrnné opakova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/>
        <w:t>Vypracovala: Ľubica Morková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10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55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1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3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7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9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11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16" w:leader="none"/>
      </w:tabs>
      <w:ind w:right="63" w:hanging="0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tabs>
        <w:tab w:val="clear" w:pos="708"/>
        <w:tab w:val="left" w:pos="1716" w:leader="none"/>
      </w:tabs>
      <w:ind w:right="63" w:hanging="0"/>
    </w:pPr>
    <w:rPr>
      <w:bCs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Zkladntext3">
    <w:name w:val="Základný text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5:53:00Z</dcterms:created>
  <dc:creator>Prírodné vedy</dc:creator>
  <dc:description/>
  <cp:keywords/>
  <dc:language>en-US</dc:language>
  <cp:lastModifiedBy>Škola</cp:lastModifiedBy>
  <cp:lastPrinted>2008-09-11T09:38:00Z</cp:lastPrinted>
  <dcterms:modified xsi:type="dcterms:W3CDTF">2013-09-12T12:26:00Z</dcterms:modified>
  <cp:revision>8</cp:revision>
  <dc:subject/>
  <dc:title>Tematický plán z chémie - prima 2008/2009</dc:title>
</cp:coreProperties>
</file>