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lang w:eastAsia="cs-CZ"/>
        </w:rPr>
      </w:pPr>
      <w:r>
        <w:rPr>
          <w:bCs w:val="false"/>
          <w:lang w:eastAsia="cs-CZ"/>
        </w:rPr>
        <w:t>Tematický plán z fyziky – 7.r 2011/2012, frekvencia: 2hodiny týždenne</w:t>
        <w:tab/>
        <w:tab/>
        <w:tab/>
        <w:tab/>
      </w:r>
      <w:r>
        <w:rPr>
          <w:b w:val="false"/>
          <w:bCs w:val="false"/>
          <w:lang w:eastAsia="cs-CZ"/>
        </w:rPr>
        <w:t>Vyučujúci: Ľ. Morková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1591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7"/>
        <w:gridCol w:w="2126"/>
        <w:gridCol w:w="15"/>
        <w:gridCol w:w="121"/>
        <w:gridCol w:w="1824"/>
        <w:gridCol w:w="15"/>
        <w:gridCol w:w="13"/>
        <w:gridCol w:w="3241"/>
        <w:gridCol w:w="160"/>
        <w:gridCol w:w="3181"/>
        <w:gridCol w:w="72"/>
        <w:gridCol w:w="2579"/>
        <w:gridCol w:w="45"/>
        <w:gridCol w:w="33"/>
        <w:gridCol w:w="6"/>
        <w:gridCol w:w="1831"/>
      </w:tblGrid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1" w:hanging="0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é činnosti, doplnkový materiál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 (výkonový štandar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ele a kľúčové kompetencie z oblasti: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mová map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/>
              </w:rPr>
              <w:t>Prierezová téma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Medzipredmetové vzťahy</w:t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: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vacej (kognitívnej)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likovať model empirického poznáva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víjať abstraktné myslenie upevňovaním vzťahu: reálne meranie – grafické zobraze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/>
              <w:t xml:space="preserve">aplikovať poznatky pri zostrojení modelov,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vorivo využiť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edomosti pri riešení problémo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čnej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znamenať pozorovania a merania do tabuľk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eastAsia="en-US"/>
              </w:rPr>
            </w:pPr>
            <w:r>
              <w:rPr/>
              <w:t>pokusom ilustrovať premeny skupenstva látok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covať namerané hodnoty formou grafu (PC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zentovať výsledky pozorovania a mera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ieľať sa na práci v tím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ersonálnej-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/>
              <w:t xml:space="preserve">kooperovať vo dvojici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ípadne v skup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apersonálnej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   </w:t>
            </w:r>
            <w:r>
              <w:rPr/>
              <w:t>schopnosť sebaregulácie</w:t>
            </w:r>
          </w:p>
        </w:tc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, pozorovanie, vysvetlenie, dôkaz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Cs/>
              </w:rPr>
              <w:t>Zo súboru prierezových tém sa vo vyučovaní budú rozvíjať predovšetkým:</w:t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6h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>Čo sa budeme učiť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é pokusy k obsahu vyučovania</w:t>
            </w:r>
          </w:p>
        </w:tc>
        <w:tc>
          <w:tcPr>
            <w:tcW w:w="3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písať priebeh jednoduchéh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experimentu,</w:t>
            </w:r>
          </w:p>
          <w:p>
            <w:pPr>
              <w:pStyle w:val="Normal"/>
              <w:ind w:left="360" w:hanging="0"/>
              <w:rPr/>
            </w:pPr>
            <w:r>
              <w:rPr/>
              <w:t>aplikovať vzťah: tvrdenie - dôkaz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I. </w:t>
            </w:r>
            <w:r>
              <w:rPr>
                <w:b/>
                <w:bCs/>
                <w:caps/>
                <w:sz w:val="28"/>
              </w:rPr>
              <w:t>Teplota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Skúmanie premien skupenstv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látok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, 3 Meranie teploty. </w:t>
            </w:r>
          </w:p>
          <w:p>
            <w:pPr>
              <w:pStyle w:val="Normal"/>
              <w:ind w:left="11" w:hanging="0"/>
              <w:rPr>
                <w:bCs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Teplomer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ziova a Fahrenheitova  teplotná stupnica.</w:t>
            </w:r>
          </w:p>
          <w:p>
            <w:pPr>
              <w:pStyle w:val="Normal"/>
              <w:rPr/>
            </w:pPr>
            <w:r>
              <w:rPr/>
              <w:t xml:space="preserve">Princíp zostrojenia teplotnej stupnice. Odčítavanie teploty. Digitálny teplomer   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zať jednoduchým experimentom princíp zostrojenia Celsiovaj stupnic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používať rôzne druhy teplomerov na meranie teplot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znamenať  namerané hodnoty teploty a času do tabuľky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konať zápis nameranej hodnoty fyzikálnej veliči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zostrojiť graf a vedieť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vysvetliť jeho priebeh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likovať vzťah: tvrdenie – dôka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íšiť opis pozorovania od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 </w:t>
            </w:r>
            <w:r>
              <w:rPr/>
              <w:t>vysvetlenia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rozlíšiť var od vyparovani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, teplomer,  teplotná stupnica, kalibrácia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ôsledky stúpania teploty na prírodu.Vplyv zvýšenej teploty na organizmus človeka.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osobnostný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a sociálny rozvoj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2"/>
              <w:rPr/>
            </w:pPr>
            <w:r>
              <w:rPr/>
              <w:t>. environmentálna výchova,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dopravná výchova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tvorba projektu a prezentačné zručnosti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6h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lang w:eastAsia="en-US"/>
              </w:rPr>
              <w:t>Meranie teploty a času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anie teploty pri zohrievaní vody v pravidelných časových intervaloch. Zostrojenie grafu. 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álna veličina - teplota, čas, značka fyz. veličín.</w:t>
            </w:r>
          </w:p>
          <w:p>
            <w:pPr>
              <w:pStyle w:val="Normal"/>
              <w:rPr/>
            </w:pPr>
            <w:r>
              <w:rPr/>
              <w:t xml:space="preserve">Jednotky teploty, času, značky jednotiek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Vyparovani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ázať jednoduchým (v priebehu 7 dní) pokusom, že vyparovanie vody závisí od veľkosti plochy a jej počiatočnej teploty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arovanie, podmienky vyparovania, experiment, dôkaz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1" w:hanging="18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Var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manie varu, záznam teploty zohrievania vody až po var, zostrojenie grafu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ta varu, grafické zobrazenie varu, plató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1" w:hanging="18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Tlak vzduchu a var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ázať jednoduchým pokusom atmosferický tlak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ková sila, vzťah tlak – teplota varu, tabuľkové hodnoty varu kvapalín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6h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1" w:hanging="180"/>
              <w:rPr/>
            </w:pPr>
            <w:r>
              <w:rPr/>
              <w:t xml:space="preserve"> </w:t>
            </w:r>
            <w:r>
              <w:rPr/>
              <w:t>Čo sme sa naučili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ranie štruktúry poznatkov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pojmov, vzťahov, faktov, zručností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1" w:hanging="180"/>
              <w:rPr/>
            </w:pPr>
            <w:r>
              <w:rPr/>
              <w:t>Vyskúšaj sa - Test č. 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vedomostí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úra pojmov a zručností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. dodržiavanie zásady bezpečnosti v triede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/>
              <w:t>vedieť používať ochranné pomôcky.</w:t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371" w:hanging="360"/>
              <w:rPr/>
            </w:pPr>
            <w:r>
              <w:rPr/>
              <w:t xml:space="preserve">10. </w:t>
            </w:r>
            <w:r>
              <w:rPr>
                <w:bCs/>
                <w:lang w:eastAsia="en-US"/>
              </w:rPr>
              <w:t>Kondenzácia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duchým pokusom zistiť teplotu rosného bodu v miestnosti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ondenzácia, nasýtená vodná para, rosný bod.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11. </w:t>
            </w:r>
            <w:r>
              <w:rPr>
                <w:bCs/>
                <w:lang w:eastAsia="en-US"/>
              </w:rPr>
              <w:t>Ako vzniká dáž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štrovať vznik dažďa.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íšiť reálnu situáciu od modelov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ie postupovať podľa návodu a použť stratégiu empirického modelu poznávenia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dieľať sa na práci v tíme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vedieť ohodnotiť vlastnú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prácu a prácu iný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vorivo aplikovať vedomosti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  <w:t xml:space="preserve">              </w:t>
            </w:r>
            <w:r>
              <w:rPr/>
              <w:t>do riešenia projektov,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ítať s porozumením odborný</w:t>
            </w:r>
          </w:p>
          <w:p>
            <w:pPr>
              <w:pStyle w:val="Normal"/>
              <w:ind w:left="720" w:hanging="0"/>
              <w:rPr/>
            </w:pPr>
            <w:r>
              <w:rPr/>
              <w:t>text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plikovať vzťah tvrdenie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dôkaz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lang w:eastAsia="en-US"/>
              </w:rPr>
            </w:pPr>
            <w:r>
              <w:rPr/>
              <w:t>postupovať podľa návodu stratégiou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Cs/>
              </w:rPr>
              <w:t>formulovanie problému – vyslovenie hypotézy – realizácia pokusu a meraní – spracovanie, posúdenie a interpretova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Cs/>
              </w:rPr>
              <w:t xml:space="preserve">výsledkov meraní, 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lang w:eastAsia="sk-SK"/>
              </w:rPr>
            </w:pPr>
            <w:r>
              <w:rPr/>
              <w:t xml:space="preserve">zostrojiť graf ∆t kovu a ∆t vody pre kovové predmety z medi, hliníka a ocele, 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eastAsia="en-US"/>
              </w:rPr>
            </w:pPr>
            <w:r>
              <w:rPr/>
              <w:t xml:space="preserve">-      čítať a interpretoveť grafy.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, podmienky priebehu deja, fyzikálny dej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Vplyv dážďa na záplavy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 xml:space="preserve">Osobnostný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a sociálny rozvoj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. sebapoznanie,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- sebadôvera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Cs/>
              </w:rPr>
              <w:t>.  pocit zodpovednosti za svoje konani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rešpektovanie názorov iných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spolupráca v tím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vedenie diskusi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postupovať podľa návodu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porozumieť odbornému textu (čítanie s porozumením).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Topenie ľadovcov a vplyv na stúpanie vody.</w:t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I</w:t>
            </w:r>
          </w:p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Cs/>
                <w:lang w:eastAsia="en-US"/>
              </w:rPr>
              <w:t>Tuhnuti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znam teploty v priebehu času počas tuhnutia butylstearátu a parafínu. Zostrojenie grafu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" w:leader="none"/>
              </w:tabs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hnutie, opis tuhnutia, graf priebehu tuhnutia, čítanie grafu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bCs/>
              </w:rPr>
              <w:t>13. Topeni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Záznam teploty v priebehu času počas topenia butylstearátu a parafínu. Zostrojenie grafu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enie, opis topenia, graf priebehu topenia, čítanie grafu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 Čo sme sa naučili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nie štruktúry poznatkov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pojmov, vzťahov, zručností, faktov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Cs/>
                <w:lang w:eastAsia="en-US"/>
              </w:rPr>
              <w:t>Vyskúšaj sa – Test č. 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vedomostí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úra pojmov a zručností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8"/>
              <w:rPr>
                <w:szCs w:val="24"/>
                <w:lang w:eastAsia="en-US"/>
              </w:rPr>
            </w:pPr>
            <w:r>
              <w:rPr/>
              <w:t>II. TEPLO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Cs/>
                <w:lang w:eastAsia="en-US"/>
              </w:rPr>
              <w:t>Historické názory na teplo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 historické čítanie o teórii kalorika porozumieť vývoju poznania vo vede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a kalorika, Rumfordov pokus, Davyho názor na teplo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17. </w:t>
            </w:r>
            <w:r>
              <w:rPr>
                <w:bCs/>
                <w:lang w:eastAsia="en-US"/>
              </w:rPr>
              <w:t>Spôsoby šírenia tepla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štrovať spôsoby šírenia tepla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denie, žiarenie a prúdenie tepl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/>
            </w:pPr>
            <w:r>
              <w:rPr>
                <w:b w:val="false"/>
                <w:sz w:val="20"/>
                <w:szCs w:val="20"/>
              </w:rPr>
              <w:t xml:space="preserve">18. </w:t>
            </w:r>
            <w:r>
              <w:rPr>
                <w:b w:val="false"/>
                <w:sz w:val="20"/>
                <w:lang w:eastAsia="en-US"/>
              </w:rPr>
              <w:t xml:space="preserve">Vedenie tepla. </w:t>
            </w:r>
          </w:p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lang w:eastAsia="en-US"/>
              </w:rPr>
              <w:t xml:space="preserve">      </w:t>
            </w:r>
            <w:r>
              <w:rPr>
                <w:b w:val="false"/>
                <w:sz w:val="20"/>
                <w:lang w:eastAsia="en-US"/>
              </w:rPr>
              <w:t>Kalorimeter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ázať pokusom -  rôzne látky rôzne vedú teplo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</w:rPr>
              <w:t>poznávacej (kognitívnej)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aplikovať model empirického poznáv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rozvíjať abstraktné myslenie upevňovaním vzťahu: reálne meranie – grafické zobraze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eastAsia="en-US"/>
              </w:rPr>
            </w:pPr>
            <w:r>
              <w:rPr/>
              <w:t>aplikovať poznatky pri zostrojení modelov, 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využiť tvorivo vedomosti pri  riešení problémov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čnej –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vyhľadávať a spracovať informác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spracovať namerané hodnoty formou grafu (PC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prezentovať výsledky pozorovnia a merani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argumentovať a diskutovať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ivosť látok, kalorimeter.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>Environmentálna výchova</w:t>
            </w:r>
          </w:p>
          <w:p>
            <w:pPr>
              <w:pStyle w:val="Normal"/>
              <w:rPr/>
            </w:pPr>
            <w:r>
              <w:rPr/>
              <w:t>. využívať informačné a komunikačné technológie a prostriedky pri získavaní a spracúvaní informácii, ako aj pri prezentácii vlastnej prác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víjať schopnosť kooperovať v skupine, deliť si úlohy, niesť zodpovednosť.</w:t>
            </w:r>
          </w:p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9. </w:t>
            </w:r>
            <w:r>
              <w:rPr>
                <w:b w:val="false"/>
                <w:sz w:val="20"/>
                <w:lang w:eastAsia="en-US"/>
              </w:rPr>
              <w:t>Výmena tepla medzi horúcou a studenou vodou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upné získavanie skúseností s fyzikálnou veličinou teplo cez jednoduché pozorovanie a meranie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ena tepla, výsledná teplota, hmotnosť, počiatočná teplota, rozdiel teplôt ∆t.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5,5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, 21., 22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Výmena tepla medzi kovmi a vodou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vednie teplotného rozdielu ∆t a porovnanie jeho veľkosti pre kovy a vodu. 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ena tepla, výsledná teplota, hmotnosť, počiatočná teplota, rozdiel teplôt ∆t.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6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Čo sme sa naučil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nie štruktúry poznatkov.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riešiť jednoduché výpočtové úlohy s využitím vzťahu pre výpočet tepl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vysvetliť vybrané javy z bežného života  súvisiace s výmenou tepla a premenou skupenstv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tvorivo využiť získané poznatky a informácie na vypracovanie projekt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lang w:eastAsia="en-US"/>
              </w:rPr>
            </w:pPr>
            <w:r>
              <w:rPr/>
              <w:t xml:space="preserve">podieľať sa na práci v tím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prezentovať a obhájiť svoju prácu v tried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/>
              </w:rPr>
              <w:t>interpersonálnej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kooperovať vo dvojici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ípadne v skupine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intrapersonálnej 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vedieť kriticky zhodnotiť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výsledky svojej práce a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práce iný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opnosť sebaregulá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bor pojmov, vzťahov, faktov, zručností.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pravná vých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vedieť pozorovať svoje okolie, vyhodnocovať situáciu z hľadiska bezpečnos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3"/>
              <w:rPr>
                <w:bCs w:val="false"/>
              </w:rPr>
            </w:pPr>
            <w:r>
              <w:rPr>
                <w:bCs w:val="false"/>
              </w:rPr>
              <w:t>Tvorba projektu a prezenčné zruč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munikovať, argumentovať, používať informácie, spracovať ich, riešiť problém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olupracovať v skupine, prezentovať seba aj prácu  skupi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si neváži prírodu a príroda sa bráni – hurikány, záplavy....</w:t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V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 Vyskúšaj sa – Test č. 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vedomostí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ruktúra pojmov a zručností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.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V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5. </w:t>
            </w:r>
            <w:r>
              <w:rPr>
                <w:b w:val="false"/>
                <w:sz w:val="20"/>
                <w:lang w:eastAsia="en-US"/>
              </w:rPr>
              <w:t>Látka a teplo. Hmotnostná tepelná kapacita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základe skúseností z experimentov, logickou úvahou  zaviesť c- hmotnostnú tepelnú kapacitu.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tka, teplo, hmotnostná tepelná kapacita.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6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 27 Výpočet tepla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ťah pre výpočet tepla, značka tepla, jednotka tepla, značka jednotky.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8. </w:t>
            </w:r>
            <w:r>
              <w:rPr>
                <w:b w:val="false"/>
                <w:sz w:val="20"/>
                <w:lang w:eastAsia="en-US"/>
              </w:rPr>
              <w:t>Teplo a premeny skupenstva láto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vniť vzťah medzi premenou skupenstva a teplom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até a odovzdané teplo.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9. </w:t>
            </w:r>
            <w:r>
              <w:rPr>
                <w:b w:val="false"/>
                <w:sz w:val="20"/>
                <w:lang w:eastAsia="en-US"/>
              </w:rPr>
              <w:t>Čo sme sa naučil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nie štruktúry poznatkov.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bor pojmov, vzťahov, zručností, faktov.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 Vyskúšaj sa – Test č. 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vedomostí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ruktúra pojmov a zručností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.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 Súhrnné opakovanie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vnenie štruktúry pojmov, stratégii.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ruktúra pojmov, empirický model poznávania.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0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1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6" w:leader="none"/>
      </w:tabs>
      <w:ind w:right="63" w:hanging="0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716" w:leader="none"/>
      </w:tabs>
      <w:ind w:right="63" w:hanging="0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3:00Z</dcterms:created>
  <dc:creator>Prírodné vedy</dc:creator>
  <dc:description/>
  <cp:keywords/>
  <dc:language>en-US</dc:language>
  <cp:lastModifiedBy>Škola</cp:lastModifiedBy>
  <cp:lastPrinted>2010-09-15T15:12:00Z</cp:lastPrinted>
  <dcterms:modified xsi:type="dcterms:W3CDTF">2013-09-12T12:19:00Z</dcterms:modified>
  <cp:revision>29</cp:revision>
  <dc:subject/>
  <dc:title>Tematický plán z chémie - prima 2008/2009</dc:title>
</cp:coreProperties>
</file>