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kladná škola  Ulica  Vajanského  2844/ 47, Lučene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ICKÝ  VÝCHOVNO – VZDELÁVACÍ   PLÁ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ÓG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ý rok  2013/20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Plán je vypracovaný podľa učebných osnov číslo: ISCED -2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rieda: 8.B, 8.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ypracovala: Mgr. Lucia Čemanov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chválené predmetovou komisiou dňa: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sz w:val="26"/>
          <w:szCs w:val="26"/>
        </w:rPr>
        <w:t>Vedúci PK: Mgr. Lucia Čemanov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Schválené riaditeľkou školy dňa: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Mgr. Ľudmila Lacov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riaditeľka škol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Tematický výchovno-vzdelávací  plán – BIOLÓGIA</w:t>
      </w:r>
      <w:r>
        <w:rPr>
          <w:b/>
        </w:rPr>
        <w:t xml:space="preserve"> – 8</w:t>
      </w:r>
      <w:r>
        <w:rPr>
          <w:b/>
          <w:i/>
        </w:rPr>
        <w:t>. roční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á škola Ul. Vajanského 2844/47, Lučenec</w:t>
      </w:r>
      <w:r>
        <w:rPr>
          <w:sz w:val="22"/>
          <w:szCs w:val="22"/>
        </w:rPr>
        <w:tab/>
        <w:tab/>
        <w:tab/>
        <w:t xml:space="preserve">         </w:t>
      </w:r>
      <w:r>
        <w:rPr>
          <w:b/>
          <w:sz w:val="22"/>
          <w:szCs w:val="22"/>
        </w:rPr>
        <w:t xml:space="preserve">Ročník: </w:t>
      </w:r>
      <w:r>
        <w:rPr>
          <w:sz w:val="22"/>
          <w:szCs w:val="22"/>
        </w:rPr>
        <w:t>ôsmy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yučujúci:</w:t>
      </w:r>
      <w:r>
        <w:rPr>
          <w:sz w:val="22"/>
          <w:szCs w:val="22"/>
        </w:rPr>
        <w:t xml:space="preserve"> Mgr. Lucia Čemanová</w:t>
        <w:tab/>
        <w:tab/>
        <w:tab/>
        <w:t xml:space="preserve">         </w:t>
      </w:r>
      <w:r>
        <w:rPr>
          <w:b/>
          <w:sz w:val="22"/>
          <w:szCs w:val="22"/>
        </w:rPr>
        <w:t xml:space="preserve">Trieda: </w:t>
      </w:r>
      <w:r>
        <w:rPr>
          <w:sz w:val="22"/>
          <w:szCs w:val="22"/>
        </w:rPr>
        <w:t>8. B,C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probácia:</w:t>
      </w:r>
      <w:r>
        <w:rPr>
          <w:sz w:val="22"/>
          <w:szCs w:val="22"/>
        </w:rPr>
        <w:t xml:space="preserve"> biológia – chémia</w:t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Školský rok: </w:t>
      </w:r>
      <w:r>
        <w:rPr>
          <w:sz w:val="22"/>
          <w:szCs w:val="22"/>
        </w:rPr>
        <w:t>2013 / 2014</w:t>
      </w: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redmet:</w:t>
      </w:r>
      <w:r>
        <w:rPr>
          <w:sz w:val="22"/>
          <w:szCs w:val="22"/>
        </w:rPr>
        <w:t xml:space="preserve"> biológia</w:t>
        <w:tab/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Časová dotácia predmetu v hodinách: </w:t>
      </w:r>
      <w:r>
        <w:rPr>
          <w:sz w:val="22"/>
          <w:szCs w:val="22"/>
        </w:rPr>
        <w:t>ročne: 49  týždenne:1,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užívaná učebnica: </w:t>
      </w:r>
      <w:r>
        <w:rPr>
          <w:sz w:val="22"/>
          <w:szCs w:val="22"/>
        </w:rPr>
        <w:t>Biológia 8. r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9"/>
        <w:gridCol w:w="1080"/>
        <w:gridCol w:w="3600"/>
        <w:gridCol w:w="4320"/>
        <w:gridCol w:w="1260"/>
        <w:gridCol w:w="1440"/>
        <w:gridCol w:w="1440"/>
        <w:gridCol w:w="540"/>
        <w:gridCol w:w="540"/>
      </w:tblGrid>
      <w:tr>
        <w:trPr>
          <w:trHeight w:val="168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í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ický cel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éma vyučovacej hodiny/ obsahový štand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 na hodnotenie/výkonový š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/ pomô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ratégie vyučovania/metódy a formy vyučo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ódy hodnot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rezové témy</w:t>
            </w:r>
          </w:p>
        </w:tc>
      </w:tr>
      <w:tr>
        <w:trPr>
          <w:trHeight w:val="269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 a jej stav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Úvod do vyučovania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>Zem v slnečnej sústave – charakterizovať polohu  Zeme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>Vznik a stavba  Zeme</w:t>
            </w:r>
          </w:p>
          <w:p>
            <w:pPr>
              <w:pStyle w:val="Normal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>Opakovanie tematického celku Zem a jej stav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>- oboznámiť sa s učebnicou, jej obsahom, pomôckami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vznik Zeme, zloženie slnečnej sústavy, kométa, meteorit a meteorit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predgeologické a geologické obdobie Zeme, opísať jednotlivé sféry Zeme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>- vymenovať časti zemského telesa, charakterizovať oceánsku a pevninskú zemskú kôru, litosféra a litosféricke dosk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vysvetliť príčinu pohybu kontinentov, Pangea, Laurázia, Gondwana a Tethys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vysvetliť spôsob vzniku a zániku zemskej kôry, rift, druhy pohybu lito. dosiek, opísať vznik pásmových a sopečných pohorí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práca s pracovným listom a úroveň osvojených vedom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bnica, encyklopédia, 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vor, demonštrácia, vysvetľovanie, práca s tex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stn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om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, 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aSRŽ, EnV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Chápať závislosť organizmov od neživej prírody a vplyv organizmov na neživú </w:t>
              <w:tab/>
              <w:t>prírodu. Chápť dôstedky vzďaľovania a približovania litosferických platní pre človeka.</w:t>
            </w:r>
          </w:p>
          <w:p>
            <w:pPr>
              <w:pStyle w:val="Normal"/>
              <w:jc w:val="both"/>
              <w:rPr/>
            </w:pPr>
            <w:r>
              <w:rPr/>
              <w:t>Prezentovať vlastnú predstavu šetrného prístupu človeka k prírodnému prostrediu pri ťažbe nerastných surovín.</w:t>
            </w:r>
          </w:p>
          <w:p>
            <w:pPr>
              <w:pStyle w:val="Normal"/>
              <w:rPr/>
            </w:pPr>
            <w:r>
              <w:rPr/>
              <w:t>Zistiť rôzne informácie o planétach slnečnej sústavy, odhadnúť čo by znamenalo vyhasnutie Slnka pre život na ze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6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stavebné jednotky  zemskej kô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Minerály a horniny – ich rozlišovanie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1. laboratórna práca</w:t>
            </w:r>
            <w:r>
              <w:rPr>
                <w:color w:val="333333"/>
                <w:sz w:val="22"/>
              </w:rPr>
              <w:t xml:space="preserve"> – </w:t>
            </w:r>
            <w:r>
              <w:rPr>
                <w:b/>
                <w:i/>
                <w:color w:val="333333"/>
                <w:sz w:val="22"/>
              </w:rPr>
              <w:t>pozorovanie a rozlišovanie minerálov a hornín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Minerály a ich vzhľad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Stavba a tvar minerálov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</w:rPr>
              <w:t>2. laboratórna práca</w:t>
            </w:r>
            <w:r>
              <w:rPr>
                <w:color w:val="333333"/>
                <w:sz w:val="22"/>
              </w:rPr>
              <w:t xml:space="preserve"> – </w:t>
            </w:r>
            <w:r>
              <w:rPr>
                <w:b/>
                <w:i/>
                <w:color w:val="333333"/>
                <w:sz w:val="22"/>
              </w:rPr>
              <w:t>fyzikálne vlastnosti minerálov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Význam minerálov a horní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minerál a horninu, mineralógia, petrológia, druhy hornín a spôsob ich vzniku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>- kryštál, opísať spôsob vzniku kryštálu, kryštalovaný, kryštalický a beztvarý minerál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- kryštálová sústava, vysvetliť štruktúru na príklade grafitu a kamennej soli 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mechanické, optické, fyzikálne a chemické vlastnosti minerálov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zhodnotiť význam minerálov a hornín pre človeka, rudné a nerudné suroviny, príklady a využitie, energetické suroviny a ich výz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a, vzorky minerálov, mikroskop, lupa, nástenné mapy, atlas minerá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vysvetľovanie, praktická aktivita, demonštr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lovné hodnotenie, písom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, OŽaZ, MuV</w:t>
            </w:r>
          </w:p>
        </w:tc>
      </w:tr>
      <w:tr>
        <w:trPr>
          <w:trHeight w:val="17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ať a zdôvodniť význam ich ochrany, zistiť zaujímavosti o niektorých mineráloch na Slovens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logické proce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Ochrana významných minerálov</w:t>
            </w:r>
          </w:p>
          <w:p>
            <w:pPr>
              <w:pStyle w:val="Normal"/>
              <w:rPr/>
            </w:pPr>
            <w:r>
              <w:rPr>
                <w:i/>
                <w:color w:val="333333"/>
                <w:sz w:val="22"/>
              </w:rPr>
              <w:t>Opakovanie tematického celku Základné stavebné jednotky zemskej kôry</w:t>
            </w:r>
          </w:p>
          <w:p>
            <w:pPr>
              <w:pStyle w:val="Normal"/>
              <w:rPr>
                <w:i/>
                <w:i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Geologické procesy  a zdroje ich energie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Magmatická činnosť – charakterizovať priebeh 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Hlbinné vyvreté horniny – poznať základné horniny tejto skupin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Sopečná činnosť – charakterizovať priebeh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vysvetliť dôležitosť ochrany minerálov, uviesť čo najviac ohrozuje minerály a uviesť významnú lokalitu v okolí NO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práca s pracovným listom a úroveň osvojených vedomostí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geologický proces, rozdeliť geol. procesy dľa zdroja energie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>- magma, láva, charakterizovať magmu a jej zloženie, pr. na hlbinnú a vyvretú horninu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spôsob vzniku hlbinných vyvretých hornín, žula jej časti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časti sopky, činná a nečinná sopka, vedieť aké horniny vznikajú pri sop. čin.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a, atlas hornín, encyklopé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demonštrácia, vysvetľovanie, práca s tex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ne, didaktické hry, tes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, D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, OŽaZ</w:t>
            </w:r>
          </w:p>
        </w:tc>
      </w:tr>
      <w:tr>
        <w:trPr>
          <w:trHeight w:val="136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ovať na príklade katastrofický geologický proces a jeho následk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Poznať príklad prospešnosti sopečnej činnosti pre človeka. Poznať možnosti ochrany ľudí a budov pred dôsledkami zemetrasenia.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logické proce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Rudné minerály - poznať základné minerály tejto skupin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oznávanie hornín a minerálov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Horotvorná činnosť  a poruchy zemskej kôry – opis činnosti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Zemetrasenie - opis činnosti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opísať spôsob vzniku výlevných vyvretých hornín, čadič, andezit, ryolit, vedieť, kde v SR sa nachádzajú tieto horniny a poznať ich využitie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vymenovať kovy, ktoré sa získavajú z rudných minerálov, najvýznamnejšie náleziská min., rudná žila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práca  s horninami a minerálmi v školskej zbierke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horotvorná  činnosť a vrásnenie, poruchy zemskej kôry, príkrov, priekopová prepadlina, hrasť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druhy zemetrasenia, ohnisko a epicentrum, príčiny zemetrasenia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- opísať spôsob vzniku premenených hornín a uviesť prí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a, atlas hornín, encyklopédie, mikroskop, lupa,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vysvetľovanie, praktická aktivita, práca s tex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omne, ústne, tvorba projek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, OŽaZ</w:t>
            </w:r>
          </w:p>
        </w:tc>
      </w:tr>
      <w:tr>
        <w:trPr>
          <w:trHeight w:val="122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praktické využitie premenených hornín. Poznať a používať správne postupy a techniky pri praktických činnostiach.</w:t>
            </w:r>
          </w:p>
          <w:p>
            <w:pPr>
              <w:pStyle w:val="Normal"/>
              <w:rPr/>
            </w:pPr>
            <w:r>
              <w:rPr/>
              <w:t>Zdôvodniť a porovnať zdroje energie vonkajších a vnútorných geologických procesov. Zistiť možnosti ochrany ľudí a budov pred dôsledkami zemetras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anuá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logické proce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>Opakovanie tematického celku Geologické procesy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</w:rPr>
              <w:t xml:space="preserve">3. laboratórny práca – </w:t>
            </w:r>
            <w:r>
              <w:rPr>
                <w:b/>
                <w:i/>
                <w:color w:val="333333"/>
                <w:sz w:val="22"/>
              </w:rPr>
              <w:t>poznávanie a rozlišovanie hornín a rudných minerálov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Vonkajšie geologické procesy - charakteristik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Zvetrávanie hornín a minerálov – opis činnosti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Geologická činnosť zemskej príťažlivosti – opis činnosti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fylit, rula, svor, opísať význam premenených hornín pre človek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práca s pracovným listom a úroveň osvojených vedomostí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vonk. geol. proces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druhy zvetrávani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vplyv zemskej príťažlivosti na premiestňovanie hornín, úsyp, opadávanie, zliezania a rú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a, vzorky hornín, nástenné mapy, 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vysvetľovan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 prá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ne, písomne, tvorba projek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V, EnV, TPaPZ, OŽaZ</w:t>
            </w:r>
          </w:p>
        </w:tc>
      </w:tr>
      <w:tr>
        <w:trPr>
          <w:trHeight w:val="126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ebruá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logické proce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eologická činnosť povrchovej vody - opis činnost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eologická činnosť ľadovcov - opis činnost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eologická činnosť vetra - opis činnost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vplyv vody na zem. povrch, vplyv rieky a mor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vplyv ľadovcov na zem. povrch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vplyv vetra na zem. povrch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spôsob vzniku usadených hornín, vymenovať usadené horniny a ich význam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vedieť význam ÚUH a spôsob vzniku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vedieť význam OUH a spôsob vzniku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vedieť význam CHUH a spôsob vzniku kamennej soli a travertí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a, mikroskop, lupa, nástenné mapy, encyklopédie,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a s texto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vysvetľovanie, praktická aktivita, demonštr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omne, ústne, didaktické hry, tvorba projekt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, EnV, OŽaZ</w:t>
            </w:r>
          </w:p>
        </w:tc>
      </w:tr>
      <w:tr>
        <w:trPr>
          <w:trHeight w:val="124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ôvodniť prospešnosť kúpeľov u nás.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e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6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logické proce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Krasové procesy - opis činnosti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odzemná voda a jej činnosť</w:t>
            </w:r>
          </w:p>
          <w:p>
            <w:pPr>
              <w:pStyle w:val="Normal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  <w:highlight w:val="magenta"/>
              </w:rPr>
              <w:t>Význam a možnosti použitia podzemnej vody</w:t>
            </w:r>
          </w:p>
          <w:p>
            <w:pPr>
              <w:pStyle w:val="Normal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  <w:highlight w:val="magenta"/>
              </w:rPr>
              <w:t>Voda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</w:rPr>
              <w:t>4. laboratórna práca –</w:t>
            </w:r>
            <w:r>
              <w:rPr>
                <w:b/>
                <w:i/>
                <w:color w:val="333333"/>
                <w:sz w:val="22"/>
              </w:rPr>
              <w:t>poznávanie a rozlišovanie usadených hornín</w:t>
            </w:r>
          </w:p>
          <w:p>
            <w:pPr>
              <w:pStyle w:val="Normal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>Opakovanie tematického celku Geologické proces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Skameneliny ich vznik a rozdel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kras, krasový útvar, krasový proces, jaskyne, ponor, vyvieračka, jaskyne v SR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highlight w:val="magenta"/>
              </w:rPr>
              <w:t>- opísať spôsob vzniku podzemnej vody, prameňa, minerálny a termálny prameň ...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  <w:highlight w:val="magenta"/>
              </w:rPr>
              <w:t>- v ytvoriť model  jazierka v areáli našej škol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vysvetliť horninotvorný cyklus a opísať časti tohto cyklu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práca s pracovným listom a úroveň osvojených vedomostí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skamenelina, opísať spôsob vzniku skamenelín, význam skamene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a, encyklopé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demonštrácia, vysvetľovanie, práca s tex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ne, didaktické hry, test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, OŽaZ</w:t>
            </w:r>
          </w:p>
        </w:tc>
      </w:tr>
      <w:tr>
        <w:trPr>
          <w:trHeight w:val="127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ôvodniť ochranu podzemných vôd.</w:t>
            </w:r>
          </w:p>
          <w:p>
            <w:pPr>
              <w:pStyle w:val="Normal"/>
              <w:rPr/>
            </w:pPr>
            <w:r>
              <w:rPr/>
              <w:t>Poznať význam jaskýň pre človeka.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prí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.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6.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voj zemskej kôry a organizmov na Zem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rahory a starohory – opis geologického obdobi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rvohory – opis geologického obdobi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Druhohory – opis geologického obdobi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Treťohory – opis geologického obdobi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Štvrtohory – opis geologického obdobia</w:t>
            </w:r>
          </w:p>
          <w:p>
            <w:pPr>
              <w:pStyle w:val="Normal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>Opakovanie tematického celku Vývoj zemskej kôry a organizmov na Ze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relatívny a celkový vek hornín, vymenovať geol. éry a ich vek a dobu trvani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geol. obdobie, horniny, skameneliny a organizm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geol. obdobie, horniny, skameneliny a organizm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geol. obdobie, horniny, skameneliny a organizm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geol. obdobie, horniny, skameneliny a organizm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geol. obdobie, horniny, skameneliny a organizm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práca s pracovným listom a úroveň osvojených vedom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a, atlas rastlín, živočíchov, encyklopé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demonštrácia, vysvetľovanie, práca s tex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omne, ústne, didaktické h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, D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, OŽaZ</w:t>
            </w:r>
          </w:p>
        </w:tc>
      </w:tr>
      <w:tr>
        <w:trPr>
          <w:trHeight w:val="123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dnotiť význam papraďorastov v prvohorách pre život dnešného človeka.</w:t>
            </w:r>
          </w:p>
          <w:p>
            <w:pPr>
              <w:pStyle w:val="Normal"/>
              <w:rPr/>
            </w:pPr>
            <w:r>
              <w:rPr/>
              <w:t>Posúdiť, aké bezstavovce sa vyvíjali v treťohorách v súvislosti s rozvojom hmyzoopelivých kvitnúcich rastlí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áj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logická stavba a vývoj prírody Sloven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Vývoj prírody Slovenska v najstarších geol. obd.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Vývoj prírody Slovenska v mladších geol. obd.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Zaujímavosti prírody Slovenska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ríroda nášho okol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geologický vývoj Karpát, pohoria Alpsko – himalájskej sústav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jednotlivé pásma pohorí a charakterizovať horniny, flyš a bradlo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jednotlivé pásma pohorí a charakterizovať horniny, spraš, kras, viate piesky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podobu Slovenska v tomto období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podobu Slovenska v tomto období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spôsob vzniku Podunajskej nížiny a Tatier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charakterizovať vybrané geol. celky Slovenska (okolia 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a, atlas rastlín, živočíchov, encyklopédie, 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demonštrácia, vysvetľovanie, práca s textom, praktická akti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ne, písomne, tvorba projektov, didaktické h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, VYV, 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, OŽaZ, TPaPZ</w:t>
            </w:r>
          </w:p>
        </w:tc>
      </w:tr>
      <w:tr>
        <w:trPr>
          <w:trHeight w:val="135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dnotiť geologické zloženie, tvary zemského povrchu, výskyt a druhové zloženie okolitých ekosystém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ún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nam a ochrana neživej prír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</w:rPr>
              <w:t xml:space="preserve">5. laboratórna práca </w:t>
            </w:r>
            <w:r>
              <w:rPr>
                <w:b/>
                <w:bCs/>
                <w:i/>
                <w:color w:val="333333"/>
                <w:sz w:val="22"/>
              </w:rPr>
              <w:t>– určovanie minerálov a hornín z okolia</w:t>
            </w:r>
          </w:p>
          <w:p>
            <w:pPr>
              <w:pStyle w:val="Normal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 xml:space="preserve">Opakovanie tematického celku </w:t>
            </w:r>
          </w:p>
          <w:p>
            <w:pPr>
              <w:pStyle w:val="Normal"/>
              <w:rPr>
                <w:i/>
                <w:i/>
                <w:color w:val="333333"/>
                <w:sz w:val="22"/>
              </w:rPr>
            </w:pPr>
            <w:r>
              <w:rPr>
                <w:i/>
                <w:color w:val="333333"/>
                <w:sz w:val="22"/>
              </w:rPr>
              <w:t xml:space="preserve">Opakovanie tematického celku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Koncoročná klasifiká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práca s pracovným listom a úroveň osvojených vedomostí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opísať spôsob vyhľadávania nerastných surovín, opísať spôsob ťažby kvapalných a tuhých nerastných surovín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uviesť príklady na NP, CHKO, PR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 práca s pracovným listom a úroveň osvojených vedomostí</w:t>
            </w:r>
          </w:p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ica, atlas rastlín, živočíchov, encyklopédie,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vor, vysvetľovan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ová práca, projektová prá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tne, písomne, tvorba projektov, didaktické hry, práca vo dvojici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, 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aSRŽ, ENV, OŽaZ, DoV</w:t>
            </w:r>
          </w:p>
        </w:tc>
      </w:tr>
      <w:tr>
        <w:trPr>
          <w:trHeight w:val="120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chovné ciele</w:t>
            </w:r>
          </w:p>
        </w:tc>
        <w:tc>
          <w:tcPr>
            <w:tcW w:w="14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ápať význam slnečného žiarenia, vody a zložiek vzduchu pre život rastlín a </w:t>
              <w:tab/>
              <w:t>živočíchov. Poznať ť príklad znečistenia prostredia a dôsledkov pre život rastlín a živočíchov.</w:t>
            </w:r>
          </w:p>
          <w:p>
            <w:pPr>
              <w:pStyle w:val="Normal"/>
              <w:rPr/>
            </w:pPr>
            <w:r>
              <w:rPr/>
              <w:t>Chápať vplyv činnosti človeka na zmeny v ekosystéme. Chápať obeh látok a význam toku energie v biosfére.</w:t>
            </w:r>
          </w:p>
          <w:p>
            <w:pPr>
              <w:pStyle w:val="Normal"/>
              <w:rPr/>
            </w:pPr>
            <w:r>
              <w:rPr/>
              <w:t xml:space="preserve">Poznať príčiny a dopady stenčovania ozónovej vrstvy, vzniku smogu, </w:t>
              <w:tab/>
              <w:t>skleníkového efektu, vzniku kyslých dažďov. Chápať význam recyklácie druhotných suroví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radenie prierezových zložiek   -     skratk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sobnostný a sociálny rozvoj žiaka -  </w:t>
      </w:r>
      <w:r>
        <w:rPr>
          <w:b/>
          <w:bCs/>
        </w:rPr>
        <w:t>OaSR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riebežne pri skupinovej práci, pri tvorbe projektov a pri konfrontácii názorov z krátkodobých a dlhodobých pozorovaní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ediálna výchova - </w:t>
      </w:r>
      <w:r>
        <w:rPr>
          <w:b/>
          <w:bCs/>
        </w:rPr>
        <w:t>MeV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riebežne pri triedení a kritickom hodnotení informácií týkajúcich sa zamerania predmet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Dopravná výchova - </w:t>
      </w:r>
      <w:r>
        <w:rPr>
          <w:b/>
          <w:bCs/>
        </w:rPr>
        <w:t>DoV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Počas vychádzok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Enviromentálna výchova - </w:t>
      </w:r>
      <w:r>
        <w:rPr>
          <w:b/>
          <w:bCs/>
        </w:rPr>
        <w:t>EnV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ri tematikách týkajúcich sa ochrany rastlín a živočíchov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Tvorba projektu a prezentačné zručnosti - </w:t>
      </w:r>
      <w:r>
        <w:rPr>
          <w:b/>
          <w:bCs/>
        </w:rPr>
        <w:t>TPaPZ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ri obhajobe a prezentácii projektov spracovaných žiakm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chrana života a zdravia - </w:t>
      </w:r>
      <w:r>
        <w:rPr>
          <w:b/>
          <w:bCs/>
        </w:rPr>
        <w:t>OŽaZ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ri téme huby, jedovaté huby ohrozujú život človeka</w:t>
      </w:r>
    </w:p>
    <w:p>
      <w:pPr>
        <w:pStyle w:val="Normal"/>
        <w:rPr/>
      </w:pPr>
      <w:r>
        <w:rPr/>
        <w:t>Multikulturálna výchova</w:t>
      </w:r>
      <w:r>
        <w:rPr>
          <w:b/>
        </w:rPr>
        <w:t xml:space="preserve"> - Mu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3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757" w:hanging="397"/>
      </w:pPr>
      <w:rPr>
        <w:rFonts w:ascii="Tahoma" w:hAnsi="Tahoma" w:cs="Tahoma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trike w:val="false"/>
      <w:dstrike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1:00Z</dcterms:created>
  <dc:creator>saska</dc:creator>
  <dc:description/>
  <cp:keywords/>
  <dc:language>en-US</dc:language>
  <cp:lastModifiedBy>PC</cp:lastModifiedBy>
  <cp:lastPrinted>2013-09-09T12:59:00Z</cp:lastPrinted>
  <dcterms:modified xsi:type="dcterms:W3CDTF">2013-09-12T12:21:00Z</dcterms:modified>
  <cp:revision>3</cp:revision>
  <dc:subject/>
  <dc:title>Tematický výchovno-vzdelávací  plán – PRÍRODOPIS – 8</dc:title>
</cp:coreProperties>
</file>