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2"/>
        <w:gridCol w:w="2669"/>
        <w:gridCol w:w="3832"/>
        <w:gridCol w:w="935"/>
        <w:gridCol w:w="3725"/>
        <w:gridCol w:w="1758"/>
        <w:gridCol w:w="1662"/>
      </w:tblGrid>
      <w:tr>
        <w:trPr>
          <w:trHeight w:val="14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á   škola  Ulica Vajanského 2844/47, Lučenec</w:t>
            </w:r>
          </w:p>
        </w:tc>
      </w:tr>
      <w:tr>
        <w:trPr>
          <w:trHeight w:val="14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ký výchovno – vzdelávací plán</w:t>
            </w:r>
          </w:p>
        </w:tc>
      </w:tr>
      <w:tr>
        <w:trPr>
          <w:trHeight w:val="144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čník : SIEDMY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dmet:     </w:t>
            </w:r>
            <w:r>
              <w:rPr>
                <w:b/>
                <w:sz w:val="32"/>
                <w:szCs w:val="32"/>
              </w:rPr>
              <w:t>BIOLÓGIA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 hodiny týždenne, 66 hodín ročn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praktických cvičení</w:t>
            </w:r>
          </w:p>
        </w:tc>
      </w:tr>
      <w:tr>
        <w:trPr>
          <w:trHeight w:val="144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Trieda: VII. A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ský rok: 2012/2013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učujúca:  Mgr. Lucia Čemanová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atický cel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éma učiv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Téma / obsahový štandard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konový štandard/ vzdelávací výstup žia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rezové témy/ medzopredmetové vzťa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vod do biológie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oznámenie sa s témami a obsahom vzdelávania v predmete biológia v 7. ročníku, organizačné poky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TC: Vnútorná stavba  tela  stavovcov  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ch tela stavovc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1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ločné a odlišné zna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ža, ochranná funkcia kože, sliz, kožné útvary, šupiny, nechty, pazúry, kopytá, perie, páperie, brko, kostrnka, zástavica, pŕchnutie, pĺznutie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viesť príklady stavovcov pokrytých šupinami, perím, srsťou. Zdôvodniť odlišnosti kožných útvarov stavovcov. Označiť na ukážke časti vtáčieho pera. Zdôvodniť na príklade stavovca význam sfarbenia podľa prostredia v ktorom žije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ENVV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EDV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 a SR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Ž 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 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ENVV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EDV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 a SR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Ž 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 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.8-9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rná a pohybová  sústava stavovc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2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é funkcie a význam orgánov, kostra, vnútorná opora , chrbtica, končatiny, duté kosti, prsná kosť, párnokopytník, nepárnokopytník, priečne pruhované svalstvo, hladké svalstvo, srdcová svalovina, vôľou ovládané a neovládané pohyby svalstva a končatín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dôvodniť prispôsobenie stavovcov životnému prostrediu. na ukážke kostry končatín Vysvetliť význam prsnej kosti s hrebeňom u vtákov. Zdôvodniť význam dutých kostí vtákov. Rozlíšiť párnokopytníka a nepárnokopytníka na ukážke kostry končatiny. Pomenovať tkanivá tvoriace svalstvo končatín, vnútorných orgánov, srdca stavovcov. Vysvetliť princíp činnosti dvoch svalov. Uviesť príklad stavovca, ktorý sa pohybuje plávaním, skákaním, plazením, lietaním, kráčaním a behom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0-12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áviaca sústava stavovc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3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é funkcie a význam orgánov, jedové zuby, vysunovateľný jazyk, hrvoľ, svalnatý a žľaznatý žalúdok vtákov, orgány tráviacej sústavy cicavcov, hlodavý chrup, kly, bylinožravec, hmyzožravec, mäsožravec, prežúvavé a neprežúvavé cicavce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písať na ukážke časti tráviacej sústavy stavovcov. Uviesť príklad stavovca s jedovými zubami.  Uviesť význam vysunovateľného jazyka obojživelníkov, plazov, niektorých vtákov. Uviesť význam hrvoľa, žľaznatého a svalnatého žalúdka vtákov.  Určiť na ukážke orgány na prijímanie potravy, trávenie a vstrebávanie cicavcov. Priradiť hlodavé zuby a kly k príkladom cicavcov. Určiť bylinožravého, hmyzožravého a mäsožravého cicavca na ukážke chrupu. Uviesť príklad prežúvavého a neprežúvavého cicavca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4-15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  <w:t>Voda v našom tel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Význam dôležitosti vody pre náš organizmus a pre živú prírodu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Uviesť druhy vôd, možnosti šetrenia vody a čistenia vôd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ýchacia sústava stavovc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4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é funkcie a význam orgánov, žiabre, pľúca, dýchanie kožou, vzdušné vaky, kyslík, oxid uhličitý, výmena dýchacích plynov na úrovni organizmus - prostredie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viesť príklad stavovca, ktorý dýcha žiabrami a pľúcami. Pomenovať dýchacie orgány žubrienky, dospelého obojživelníka. Porovnať dýchacie orgány ryby, plaza, vtáka a cicavca.  Zdôvodniť úhyn ryby, ak je  dlhší čas mimo vody.  Vysvetliť význam vzdušných vakov vtákov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6-17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hová sústava stavovc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5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né funkcie a význam orgánov, krv, srdce, komora, predsieň, cievy, otvorená a zatvorená cievna sústava, rozvádzanie živín, termoregulácia, obranná funkcia 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písať význam </w:t>
            </w:r>
            <w:r>
              <w:rPr>
                <w:iCs/>
                <w:sz w:val="20"/>
                <w:szCs w:val="20"/>
              </w:rPr>
              <w:t>krvi pre živo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vovcov. Opísať význam </w:t>
            </w:r>
            <w:r>
              <w:rPr>
                <w:iCs/>
                <w:sz w:val="20"/>
                <w:szCs w:val="20"/>
              </w:rPr>
              <w:t>srdca a ciev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pre živo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tavovcov.</w:t>
            </w:r>
            <w:r>
              <w:rPr>
                <w:sz w:val="20"/>
                <w:szCs w:val="20"/>
              </w:rPr>
              <w:t xml:space="preserve"> Vysvetliť dôvod názvu uzavretej cievnej sústavy. Zistiť rozdiely stavby srdca ryby, obojživelníka, plaza, vtáka a cicavca na ukážke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8-19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čová sústava stavovc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6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é funkcie a význam orgánov, dýchanie, koža, trávenie, obličky, filtrácia, moč, močovody, močový mechúr, močová rúr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ymenovať </w:t>
            </w:r>
            <w:r>
              <w:rPr>
                <w:iCs/>
                <w:sz w:val="20"/>
                <w:szCs w:val="20"/>
              </w:rPr>
              <w:t>odpadové látky</w:t>
            </w:r>
            <w:r>
              <w:rPr>
                <w:sz w:val="20"/>
                <w:szCs w:val="20"/>
              </w:rPr>
              <w:t xml:space="preserve"> v</w:t>
            </w: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rganizme stavovcov a spôsob vylučovania. Zdôvodniť význam vylučovania. Pomenovať orgán, v ktorom sa krv stavovcov zbavuje tekutých odpadových látok. Pomenovať na ukážke orgány močovej sústavy stavovcov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0-21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čné sústavy stavovc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7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é funkcie a význam orgánov, neurón, nervové vlákna, mozog, stavba mozgu,  miecha, podnet, receptory, výkonné orgány, reflexný oblúk, podmienený a nepodmienený reflex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Uviesť význam nervovej sústavy. Pomenovať sústavy, ktoré zabezpečujú látkovú a nervovú reguláciu. Vymenovať hlavné orgány ústrednej nervovej sústavy.  Porovnať na ukážke predný mozog stavovcov. Charakterizovať podnet a nervový vzruch. Uviesť podľa ukážky význam reflexného oblúka. Uviesť príklad  nepodmieneného a podmieneného reflexu stavovcov.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2-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yslové orgány stavovc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8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é funkcie a význam orgánov, čuch, chuť, hmat, sluch, zrak, bočná či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písať umiestnenie zmyslových orgánov stavovcov. Uviesť príklad stavovcov s dobrým hmatom a čuchom.  Vysvetliť význam bočnej čiary rýb. Uviesť príklad stavovca s veľmi dobrým zrakom a sluchom.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4-25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nožovacia  sústava stavovc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9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é funkcie a význam orgánov. Vývin mláďat, starostlivosť o potomstvo, dimorfizmus, spermie, vajíčka, mlieč, ikry, vonkajšie a vnútorné oplodnenie, oplodnenie, živorodé a vajcorodé živočíchy, kŕmivé a nekŕmivé vtáky, maternica, placenta, cicanie, stavba vtáčieho vajca, škrupina, papierové blany, vzduchová komôrka, bielok, žĺtok, zárodočný disk, pútk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menovať samčie a samičie pohlavné bunky. Vysvetliť podstatu oplodnenia. Vysvetliť význam rozmnožovania. Opísať na ukážke rozmnožovanie a vývin rýb, obojživelníka. Porovnať rozmnožovanie plaza a vtáka. Opísať vývin mláďat cicavcov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6-27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praktické cvičeni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vtáčieho vajca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27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otné prejavy a správanie stavovc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1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štinktívne správanie, značkovanie teritória, stále a sťahovavé vtáky, postavenie živočíchov žijúcich v skupinách, etológia – náuka o správaní sa živočíchov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viesť príklad stavovca aktívneho v noci. Uviesť význam značkovania priestoru. Vysvetliť na príklade inštinktívne správanie stavovca. Uviesť príklad sťahovavého a stáleho vtáka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30-32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znam stavovcov v prírode a pre člove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hrana stavovco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11-1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yzožravce, hlodavce, dravé vtáctvo, mäsožravé cicavce, premnoženie, biologická rovnováh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rozenia a možnosti ochrany, prirodzené životné podmienky živočíchov, znečisťovanie prostredia – vzduch, voda, pôda, ochrana životného prostredia , ohrozené a chránené živočíchy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iesť príklad stavovca živiaceho sa hmyzom alebo hlodavcami. Uviesť príklad stavovca, ktorý po premnožení ohrozuje úrodu na poliach a potraviny v domácnosti. Uviesť dopad úbytku dravých vtákov a mäsožravých cicavcov v prírode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viesť najčastejšie príčiny úhynu rýb a obojživelníkov. Uviesť príklad ohrozenia životných podmienok vtáka alebo cicavca. Uviesť príklad možnosti ochrany obojživelníkov. Uviesť príklad chráneného obojživelníka, plaza, vtáka a cicavca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33-34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TC: Človek a jeho telo  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Ľudský organizmus a ľudské spoločenst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13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pecifiká ľudského spoločenstva a ľudskej populácie.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ysvetliť na príklade význam človeka v ľudskom spoločenstve. Porovnať spoločné a odlišné znaky lebky, chrbtice a končatín ľudského a živočíšneho organizmu. Vysvetliť na príklade podstatu rasizmu a jeho dôsledky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38-39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P</w:t>
            </w:r>
            <w:r>
              <w:rPr>
                <w:b/>
                <w:bCs/>
                <w:i/>
                <w:sz w:val="20"/>
                <w:szCs w:val="20"/>
              </w:rPr>
              <w:t>ovrch</w:t>
            </w:r>
            <w:r>
              <w:rPr>
                <w:b/>
                <w:bCs/>
                <w:i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tela a</w:t>
            </w:r>
            <w:r>
              <w:rPr>
                <w:b/>
                <w:bCs/>
                <w:i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kožná sústav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ch tela - kož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14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ba a funkcie kože. Význam pre styk s vonkajším prostredím a vnútorným prostredím, stavba kože, zamša, podkožné väzivo, receptory, kožný pigment, kožné žľazy – potné a mazové, kožné útvary – vlasy, chlpy, nechty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menovať na ukážke časti kože, ktoré zabezpečujú ochranu povrchu tela, telesnú teplotu, vylučovanie, vodný režim a zmyslové podnety. Pomenovať viditeľné kožné  útvary na svojej koži. Uviesť význam kože pre človeka.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ENVV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EDV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 a SR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Ž 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 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m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-11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.42-43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-113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.ú. otlačky prstov  - daktyloskopia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livosť o kožu a jej výz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á pomoc pri poraneniach kož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15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livosť o kožu, hygiena, ochrana pred popáleninami a omrzlinami, typické poranenia kože, odreniny, pľuzgiere, zásady predlekárskej prvej pomoci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formulovať zásady starostlivosti o kožu a kožné útvary. Zdôvodniť nevhodnosť opaľovania na prudkom slnku. Opísať postup predlekárskej prvej pomoci ošetrenia </w:t>
            </w:r>
            <w:r>
              <w:rPr>
                <w:iCs/>
                <w:sz w:val="20"/>
                <w:szCs w:val="20"/>
              </w:rPr>
              <w:t>popáleniny a omrzliny</w:t>
            </w:r>
            <w:r>
              <w:rPr>
                <w:sz w:val="20"/>
                <w:szCs w:val="20"/>
              </w:rPr>
              <w:t xml:space="preserve">. Predviesť ukážku ošetrenia </w:t>
            </w:r>
            <w:r>
              <w:rPr>
                <w:iCs/>
                <w:sz w:val="20"/>
                <w:szCs w:val="20"/>
              </w:rPr>
              <w:t>odreniny</w:t>
            </w:r>
            <w:r>
              <w:rPr>
                <w:sz w:val="20"/>
                <w:szCs w:val="20"/>
              </w:rPr>
              <w:t xml:space="preserve"> alebo pľuzgiera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44-45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Oporná a pohybová sústava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16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Kosti, kostra a jej stavba, význam kostí a kostry, okostica, kompaktné a hubovité kostné tkanivo, kostná dreň, rast kosti do dĺžky a do šírky, krvotvorba, lebka, hrudník, rebrá, hrudná kosť, chrbtica, stavce, spojenie kostí väzivom, chrupkou, kostným tkanivom   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písať na ukážke stavbu kosti. Ukázať a pomenovať na ukážke </w:t>
            </w:r>
            <w:r>
              <w:rPr>
                <w:iCs/>
                <w:sz w:val="20"/>
                <w:szCs w:val="20"/>
              </w:rPr>
              <w:t>hrudník, chrbticu, lebku, stavce, rebrá, hrudnú kosť. Uviesť význam opornej sústavy.</w:t>
            </w:r>
            <w:r>
              <w:rPr>
                <w:sz w:val="20"/>
                <w:szCs w:val="20"/>
              </w:rPr>
              <w:t xml:space="preserve">Rozlíšiť na ukážke spojenie kostí </w:t>
            </w:r>
            <w:r>
              <w:rPr>
                <w:iCs/>
                <w:sz w:val="20"/>
                <w:szCs w:val="20"/>
              </w:rPr>
              <w:t>väzivom, chrupkou, zrastením, kĺbom</w:t>
            </w:r>
            <w:r>
              <w:rPr>
                <w:sz w:val="20"/>
                <w:szCs w:val="20"/>
              </w:rPr>
              <w:t xml:space="preserve">. Zistiť jednoduchým telesným pohybom časti kostry, ktoré sa na ňom zúčastnili.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ENVV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EDV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LV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 a SR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Ž 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 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mia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Ž 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 P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.46-47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17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a význam lebky a chrbtice, tvárová a mozgová časť lebky, kosti lebky - čelová, temenná, spánková, záhlavná, klinová, čuchová, lícna, nosová, slzná, sánka, čeľusť, chrbtica, stavce – krčné, hrudné, driekové, krížová kosť, kostr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rčiť na ukážke kostry tri kosti mozgovej časti lebky. Určiť na ukážke kostry tri kosti tvárovej časti lebky. Určiť na ukážke kostry časti chrbtice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48-48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tra končat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18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vba kostry horných a dolných končatín, pletenec hornej končatiny – lopatka, kľúčna kosť, kostra hornej končatiny – ramenná, lakťová a vretenná kosť, kostra ruky – kosti zápästia, záprstné kosti, články prstov, pletenec dolnej končatiny – panva : sedacia, lonová a bedrová  kosť, stehenná kosť, kostra dolnej končatiny – jabĺčko, píšťala, ihlica, vonkajší a vnútorný členok, kosti priehlavku, predpriehlavkové kosti, články prstov 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ázať a pomenovať kosti hornej končatiny na ukážke (vlastnej končatine). Ukázať a pomenovať kosti dolnej končatiny na ukážke (vlastnej končatine). Porovnať stavbu kostru ruky a nohy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ôvodniť význam nosenia správnej obuvi podľa obrysu správnej a nesprávnej klenby nohy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50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a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19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lové tkanivá, činnosť a význam svalov,</w:t>
            </w:r>
            <w:r>
              <w:rPr>
                <w:sz w:val="20"/>
                <w:szCs w:val="20"/>
              </w:rPr>
              <w:t xml:space="preserve"> hladké svalstvo, priečne pruhované svaly, srdcový sval, svaly ovládané a neovládateľné vôľou, stavba kostrového svalu, kontrakcia a ochabnutie svalu, glykogén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rčiť na ukážke základné typy svalového tkaniva. Porovnať činnosť hladkého a priečne pruhovaného svalového tkaniva. Uviesť význam pohybovej sústav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písať na ukážke kostrového svalu jeho stavbu. Zdôvodniť vlastnosti svalu na príklade ohnutia a vystretia ruky v lakti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52-53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aly člove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2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ické, žuvacie svaly, kývač hlavy, svaly trupu : prsný, lichobežníkový sval, najširší sval chrbta, medzirebrové svaly, brušné svaly, bránica, svaly končatín : deltový sval, biceps, triceps, sedacie svaly, štvorhlavý stehenný sval, trojhlavý lýtkový sval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rčiť na ukážke aspoň tri svaly hlavy a krku. Určiť na ukážke aspoň tri svaly trupu. Určiť na ukážke aspoň tri svaly hornej a dolnej končatiny. Predviesť jednoduché cviky na posilnenie svalov hrudníka, chrbta, brucha a končatín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54-55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arostlivosť o opornú a pohybovú sústavu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opornej a pohybovej sústavy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ázať a opísať správne držanie tela. Zdôvodniť potrebu pohybu, telesnej práce pre pohybovú sústavu.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56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škodenia a poranenia kostí a svalo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ady prvej pomoci pri zlomenine, vytknutí a vykĺbení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21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tvorená a zatvorená zlomenina, vytknutie, vykĺbenie, predlekárska pomoc. Prvá pomoc pri zlomeninách a vykĺbení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edviesť postup predlekárskej prvej pomoci pri </w:t>
            </w:r>
            <w:r>
              <w:rPr>
                <w:iCs/>
                <w:sz w:val="20"/>
                <w:szCs w:val="20"/>
              </w:rPr>
              <w:t>otvorenej a zatvorenej zlomenine</w:t>
            </w:r>
            <w:r>
              <w:rPr>
                <w:sz w:val="20"/>
                <w:szCs w:val="20"/>
              </w:rPr>
              <w:t xml:space="preserve">. Ukázať postup predlekárskej prvej pomoci pri </w:t>
            </w:r>
            <w:r>
              <w:rPr>
                <w:iCs/>
                <w:sz w:val="20"/>
                <w:szCs w:val="20"/>
              </w:rPr>
              <w:t>vytknutí, vykĺbení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57-58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praktické cvičeni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edviesť postup predlekárskej prvej pomoci pri </w:t>
            </w:r>
            <w:r>
              <w:rPr>
                <w:iCs/>
                <w:sz w:val="20"/>
                <w:szCs w:val="20"/>
              </w:rPr>
              <w:t>otvorenej a zatvorenej zlomenine</w:t>
            </w:r>
            <w:r>
              <w:rPr>
                <w:sz w:val="20"/>
                <w:szCs w:val="20"/>
              </w:rPr>
              <w:t xml:space="preserve">. Ukázať postup predlekárskej prvej pomoci pri </w:t>
            </w:r>
            <w:r>
              <w:rPr>
                <w:iCs/>
                <w:sz w:val="20"/>
                <w:szCs w:val="20"/>
              </w:rPr>
              <w:t>vytknutí, vykĺbení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59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ráviaca sústav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áviaca sústa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22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áviaca sústava, stavba tráviacej sústavy, vonkajšia a vnútorná stavba zubu, mliečny a trvalý chr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a dutina, jazyk, zuby, slinné žľazy, hltan, pažerák, žalúdok, dvanástnik, podžalúdková žľaza, pečeň, žlč, tenké črevo, hrubé črevo, konečník,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písať na ukážke stavbu tráviacej sústavy. Pomenovať viditeľnú časť zuba v ústach. Určiť na ukážke vnútorné časti zuba. Rozlíšiť druhy zubov v chrupe. Porovnať mliečny a trvalý chrup. Uviesť základné procesy v orgánoch tráviacej sústavy. Uviesť význam tráviacej sústavy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ENVV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EDV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LV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 a SR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Ž 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 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m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.60-62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ložky potrav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23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ry, tuky, bielkoviny, vitamíny, minerálne látky, voda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ymenovať základné živiny v potrave človeka. Zdôvodniť význam </w:t>
            </w:r>
            <w:r>
              <w:rPr>
                <w:iCs/>
                <w:sz w:val="20"/>
                <w:szCs w:val="20"/>
              </w:rPr>
              <w:t>bielkovín, sacharidov (cukrov), tukov, vitamínov, vody, minerálnych látok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62-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 stravovacie návyky spolužiakov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žitie potravy a premena látok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ávenie, enzýmy – ptyalín, pepsín, trávenie, vstrebávanie, látková premena, enzýmy – ptyalín, pepsín, chemické spracovanie potravy, energetická hodnota potravín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Uviesť príklad enzýmu a jeho význam. Opísať podstatu </w:t>
            </w:r>
            <w:r>
              <w:rPr>
                <w:iCs/>
                <w:sz w:val="20"/>
                <w:szCs w:val="20"/>
              </w:rPr>
              <w:t>trávenia, vstrebávania, látkovej premeny.</w:t>
            </w:r>
            <w:r>
              <w:rPr>
                <w:sz w:val="20"/>
                <w:szCs w:val="20"/>
              </w:rPr>
              <w:t xml:space="preserve"> Uviesť dva druhy potravín s vysokou a nízkou energetickou hodnotou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64-65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ady správnej výživ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24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sady správnej výživy, zlozvyky v stravovaní.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Uviesť príklad správneho zloženia stravy pre človeka.  Zdôvodniť význam zeleniny a ovocia v strave človeka. Opísať význam správneho stolovania.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6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álny lístok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škodenia a ochorenia tráviacej sústavy, starostlivosť o tráviacu sústavu a 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škodenia a prevencia ochorení tráviacej sústavy, škodlivé účinky pitia alkoholu na činnosť orgánov tráviacej sústavy, prejedanie sa, obezita, bulímia, anorexi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viesť príklad škodlivosti nadmerného pitia alkoholu na činnosť tráviacej sústavy. Zdôvodniť škodlivosť prejedania. Uviesť následky hladovania človeka. Poznať zásady starostlivosti o chrup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67-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íme sa správne?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ročné opakovanie, hodnoteni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ýchacia sústav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ýchacia sústa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PZ-25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ba a funkcia orgánov dýchacej sústavy, horné dýchacie cesty – nosová dutina, vedľajšie nosové dutiny, dolné dýchacie cesty – hrtan, štítna chrupka, hlasivky, priedušnica, priedušky, priedušničky,  pľúca, popľúcnica, pohrudnica,   pľúcne mechúriky, komôrky, vonkajšie a vnútorné dýchanie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písať na ukážke hlavné časti dýchacej sústavy. Rozlíšiť horné a dolné dýchacie cesty. Opísať priebeh výmeny dýchacích plynov v pľúcach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ENVV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EDV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LV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 a SR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Ž 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 PZ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mia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Ž 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 P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.70-71</w:t>
            </w:r>
          </w:p>
        </w:tc>
      </w:tr>
      <w:tr>
        <w:trPr>
          <w:trHeight w:val="10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ých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26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echanizmus vonkajšieho dýchania. Význam dýchacej sústavy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lík, oxid uhličitý, medzirebrové svaly, bránic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ysvetliť podstatu dýchania. Porovnať zloženie vdychovaného a vydychovaného vzduchu. Vymenovať najdôležitejšie dýchacie svaly. Zistiť pohyby bránice a medzirebrových svalov pozorovaním nádychu a výdychu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72-73</w:t>
            </w:r>
          </w:p>
        </w:tc>
      </w:tr>
      <w:tr>
        <w:trPr>
          <w:trHeight w:val="36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Škodlivé vplyvy a starostlivosť o dýchaciu sústavu, výz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27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livosť o dýchaciu sústavu, škodlivosť fajčenia, nikotín, nikotinizmus, škodlivosť vdychovania toxických látok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dôvodniť význam čistoty ovzdušia pre človeka. Uviesť názov škodlivej látky v cigaretách. Uviesť príklad účinkov </w:t>
            </w:r>
            <w:r>
              <w:rPr>
                <w:iCs/>
                <w:sz w:val="20"/>
                <w:szCs w:val="20"/>
              </w:rPr>
              <w:t>fajčenia na dýchaciu sústavu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74-75,7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livosť fajčenia</w:t>
            </w:r>
          </w:p>
        </w:tc>
      </w:tr>
      <w:tr>
        <w:trPr>
          <w:trHeight w:val="81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ady prvej pomoci pri ohrození životných funkci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28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ie prvej predlekárskej pomoci pri zastavení dýchania, umelé dýchanie poskytnuté deťom a dospelým, význam dýchacej sústavy pre život člove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á pomoc pri zastavení dychu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písať spôsob pomoci človeku pri zastavení dychu. Opísať na ukážke postup pri umelom dýchaní.  Uviesť význam </w:t>
            </w:r>
            <w:r>
              <w:rPr>
                <w:iCs/>
                <w:sz w:val="20"/>
                <w:szCs w:val="20"/>
              </w:rPr>
              <w:t>dýchacej sústavy</w:t>
            </w:r>
            <w:r>
              <w:rPr>
                <w:sz w:val="20"/>
                <w:szCs w:val="20"/>
              </w:rPr>
              <w:t xml:space="preserve"> pre život človeka.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76-77</w:t>
            </w:r>
          </w:p>
        </w:tc>
      </w:tr>
      <w:tr>
        <w:trPr>
          <w:trHeight w:val="1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praktické cvičeni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písať spôsob pomoci človeku pri zastavení dychu. Opísať na ukážke postup pri umelom dýchaní.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79</w:t>
            </w:r>
          </w:p>
        </w:tc>
      </w:tr>
      <w:tr>
        <w:trPr>
          <w:trHeight w:val="1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behová sústav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29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v, </w:t>
            </w:r>
            <w:r>
              <w:rPr>
                <w:color w:val="000000"/>
                <w:sz w:val="20"/>
                <w:szCs w:val="20"/>
              </w:rPr>
              <w:t>zložky krvi – krvná plazma, červené krvinky, hemoglobín, biele krvinky, imunita, krvné doštičky, zrážanie krvi, vlastnosti, krvné skupiny, darcovstvo krvi, význam krvi – prepravná, termoregulačná, obranná funkcia krvi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Určiť na ukážke zložky krvi a vysvetliť ich význam. Vymenovať krvné skupiny. Uviesť význam transfúzie krvi.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ENVV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EDV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LV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 a SR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Ž 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 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m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.80-81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d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PZ-30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ba a činnosť srdca, krvný obeh, činnosť srdcového svalu, predsiene, komory, chlopne, vencovité tepny,  veľký /telový/ krvný obeh, malý /pľúcny/ krvný obeh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značiť a pomenovať na ukážke časti srdca. Opísať podľa schémy </w:t>
            </w:r>
            <w:r>
              <w:rPr>
                <w:iCs/>
                <w:sz w:val="20"/>
                <w:szCs w:val="20"/>
              </w:rPr>
              <w:t xml:space="preserve">veľký a malý krvný obeh. </w:t>
            </w:r>
            <w:r>
              <w:rPr>
                <w:sz w:val="20"/>
                <w:szCs w:val="20"/>
              </w:rPr>
              <w:t xml:space="preserve"> Uviesť význam srdcových chlopní pre činnosť srdca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82-83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v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31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znam a činnosť ciev, tepny, žily, vlásoč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zgové cievy a slezina, miazga, miazgové uzliny,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líšiť tepny, žily a vlásočnice podľa významu. </w:t>
            </w:r>
            <w:r>
              <w:rPr>
                <w:sz w:val="20"/>
                <w:szCs w:val="20"/>
              </w:rPr>
              <w:t xml:space="preserve">Uviesť význam </w:t>
            </w:r>
            <w:r>
              <w:rPr>
                <w:iCs/>
                <w:sz w:val="20"/>
                <w:szCs w:val="20"/>
              </w:rPr>
              <w:t>vencovitých tepien</w:t>
            </w:r>
            <w:r>
              <w:rPr>
                <w:sz w:val="20"/>
                <w:szCs w:val="20"/>
              </w:rPr>
              <w:t xml:space="preserve"> pre činnosť srdca. Rozlíšiť tepny a žily podľa smeru prúdenia krvi. Poznať význam miazgy pre ľudský organizmus. Opísať význam miazgových ciev. Určiť umiestnenie a význam sleziny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84-85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škodenia a ochorenia obehovej sústavy, starostlivosť, výz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32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 prospieva a neprospieva OS , infarkt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dôvodniť význam pohybu pre činnosť srdca a ciev. Uviesť vplyv nesprávneho spôsobu života na obehovú sústavu. Uviesť príklad ochorenia obehovej sústavy zapríčineného nevhodným spôsobom života.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86,89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Zásady prvej pomoci pri krvácaní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32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nové a žilové krvácanie, nepriama masáž srd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kázať na ukážke alebo slovne opísať nepriamu masáž srdca. Opísať alebo predviesť ukážku ošetrenia krvácajúcej odreniny. Opísať postup prvej predlekárskej pomoci pri poranení tepny a žily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87-88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praktické cvičenie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Ukázať na ukážke alebo slovne opísať nepriamu masáž srdca. Opísať alebo predviesť ukážku ošetrenia krvácajúcej odreniny. Opísať postup prvej predlekárskej pomoci pri poranení tepny a žily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tr. 88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bCs/>
                <w:i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V</w:t>
            </w:r>
            <w:r>
              <w:rPr>
                <w:b/>
                <w:bCs/>
                <w:i/>
                <w:sz w:val="20"/>
                <w:szCs w:val="20"/>
              </w:rPr>
              <w:t>ylučovanie a močová sústav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lučovan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čová sústa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33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chanie, trávenie, vylučovanie, odpadové látky - oxid uhličitý, moč, sto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ba a činnosť močovej sústavy, obličky, kôra, obličkové telieska, dreň, kanáliky, obličková panvička, glomerulus, kanáliky, Henleho kľučka, filtrácia, zberný kanálik, obličková tepna a žila, močovody, močový mechúr, močová rúra, mo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menovať </w:t>
            </w:r>
            <w:r>
              <w:rPr>
                <w:iCs/>
                <w:sz w:val="20"/>
                <w:szCs w:val="20"/>
              </w:rPr>
              <w:t xml:space="preserve">odpadové látky </w:t>
            </w:r>
            <w:r>
              <w:rPr>
                <w:sz w:val="20"/>
                <w:szCs w:val="20"/>
              </w:rPr>
              <w:t xml:space="preserve">vznikajúce pri činnosti ľudského organizmu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rčiť na ukážke umiestnenie obličiek a opísať ich tvar. Ukázať na svojom tele uloženie obličiek. Vysvet1iť význam obličiek a močových ciest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ENVV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EDV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 a SR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Ž 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 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m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napToGrid w:val="false"/>
              <w:spacing w:lineRule="auto" w:line="240" w:before="0" w:after="0"/>
              <w:ind w:left="360" w:hanging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.90-91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Poškodenia a prevencia ochorení MS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33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tný režim, prechladnutie, vhodné oblečenie, hygi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Uviesť príklad príčiny ochorenia </w:t>
            </w:r>
            <w:r>
              <w:rPr>
                <w:iCs/>
                <w:sz w:val="20"/>
                <w:szCs w:val="20"/>
              </w:rPr>
              <w:t>močovej sústavy</w:t>
            </w:r>
            <w:r>
              <w:rPr>
                <w:sz w:val="20"/>
                <w:szCs w:val="20"/>
              </w:rPr>
              <w:t>. Vymenovať zásady prevencie ochorení obličiek. Zdôvodniť význam pitia tekutín  pre funkciu obličiek. Vysvetliť význam močovej sústavy pre človeka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91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egulačné sústav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ovanie organiz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álna sústa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3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35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Látková a nervová regulácia. </w:t>
            </w:r>
            <w:r>
              <w:rPr>
                <w:sz w:val="20"/>
                <w:szCs w:val="20"/>
              </w:rPr>
              <w:t>Význam regulačných sústa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redie – podnet – zmysly - vstupné informácie - regulačné sústavy – výstupné informácie – výkonný orgán – prostred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ýznam hormónov. </w:t>
            </w:r>
            <w:r>
              <w:rPr>
                <w:sz w:val="20"/>
                <w:szCs w:val="20"/>
              </w:rPr>
              <w:t>Hypofýza, šuškovité teliesko, štítna žľaza, prištítne telieska, týmus, nadobličky, podžalúdková žľaza, vaječníky, semenníky, nanizmus, gigantizmus, rastový hormón, melatonín, tyroxín, hypo a hyperfunkcia štítnej žľazy, parathormón, hypo a hyperfunkcia prištítnych teliesok, adrenalín, inzulín, cukrovka, estrogény, testosterón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enovať spôsoby regulácie organizmu človeka. Rozlíšiť látkovú a nervovú reguláciu organizmu. Uviesť význam regulovania činnosti organizmu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viesť význam hormónov pri regulovaní organizmu. Určiť na ukážke tri žľazy s vnútorným vylučovaním.  Uviesť význam inzulínu. Uviesť príklad významu troch žliaz s vnútorným vylučovaním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ENVV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EDV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 a SR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Ž 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 P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ENVV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EDV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LV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 a SR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Ž 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 P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.92-93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vová sústa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36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ba a funkcia nervov, reflexná povaha nervovej činnosti, neurón, stavba neurónu – telo, dostredivé a odstredivé nervové vlákna, dráždivosť, reflex, reflexný oblúk – podráždenie – dostredivé nervové vlákno – CNS – odstredivé nervové vlákno – výkonný orgán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menovať sústavu orgánov, ktorá umožňuje nervovú reguláciu. Opísať význam nervovej bunky. Pomenovať na schéme časti </w:t>
            </w:r>
            <w:r>
              <w:rPr>
                <w:iCs/>
                <w:sz w:val="20"/>
                <w:szCs w:val="20"/>
              </w:rPr>
              <w:t>reflexného oblúka</w:t>
            </w:r>
            <w:r>
              <w:rPr>
                <w:sz w:val="20"/>
                <w:szCs w:val="20"/>
              </w:rPr>
              <w:t xml:space="preserve"> na schéme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Uviesť príklad reflexnej činnosti človeka.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94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stredná nervová sústava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Ústredná nervová sústava, mozog, miecha, predný mozog, stredný mozog, most, mozoček, predĺžená miech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písať na ukážke základné časti ústrednej nervovej sústavy. Určiť na ukážke jednotlivé časti mozgu. Vysvetliť význam mozgovej kôry predného mozgu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94-95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vodová nervová sústava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vodová nervová sústava, mozgové a miechové nervy, útrobné nervy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viesť základné časti obvodovej nervovej sústavy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95</w:t>
            </w:r>
          </w:p>
        </w:tc>
      </w:tr>
      <w:tr>
        <w:trPr>
          <w:trHeight w:val="9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yslové orgá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37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ptory a zmyslové vnemy, sladká, slaná, horká, slaná chuť, jazyk, chuťové poháriky, kožné receptory –teplo, chlad, tlak, čuchové bunky, nosová dutin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ysvetliť význam chuti, čuchu a hmatu pre človeka. </w:t>
            </w:r>
            <w:r>
              <w:rPr>
                <w:iCs/>
                <w:sz w:val="20"/>
                <w:szCs w:val="20"/>
              </w:rPr>
              <w:t>Ukázať na svojom tele</w:t>
            </w:r>
            <w:r>
              <w:rPr>
                <w:sz w:val="20"/>
                <w:szCs w:val="20"/>
              </w:rPr>
              <w:t xml:space="preserve"> uloženie </w:t>
            </w:r>
            <w:r>
              <w:rPr>
                <w:iCs/>
                <w:sz w:val="20"/>
                <w:szCs w:val="20"/>
              </w:rPr>
              <w:t>orgánov chuti, čuchu a hmatu</w:t>
            </w:r>
            <w:r>
              <w:rPr>
                <w:sz w:val="20"/>
                <w:szCs w:val="20"/>
              </w:rPr>
              <w:t xml:space="preserve">. Rozlíšiť </w:t>
            </w:r>
            <w:r>
              <w:rPr>
                <w:iCs/>
                <w:sz w:val="20"/>
                <w:szCs w:val="20"/>
              </w:rPr>
              <w:t xml:space="preserve">chuťové, čuchové a hmatové bunky </w:t>
            </w:r>
            <w:r>
              <w:rPr>
                <w:sz w:val="20"/>
                <w:szCs w:val="20"/>
              </w:rPr>
              <w:t xml:space="preserve">podľa podnetov, ktoré prijímajú.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96-97</w:t>
            </w:r>
          </w:p>
        </w:tc>
      </w:tr>
      <w:tr>
        <w:trPr>
          <w:trHeight w:val="11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38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, činnosť a význam zrakového orgánu, oko, bielko, rohovka, cievovka, vráskovcové teleso, dúhovka, šošovka, zrenica, sietnica, sklovec, tyčinky, čapíky, slepá škvrna, žltá škvrna, okohybné svaly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písať na ukážke stavbu oka. Opísať podľa ukážky podstatu </w:t>
            </w:r>
            <w:r>
              <w:rPr>
                <w:iCs/>
                <w:sz w:val="20"/>
                <w:szCs w:val="20"/>
              </w:rPr>
              <w:t>krátkozrakosti a ďalekozrakost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98</w:t>
            </w:r>
          </w:p>
        </w:tc>
      </w:tr>
      <w:tr>
        <w:trPr>
          <w:trHeight w:val="1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lu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38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, činnosť a význam sluchového orgánu, vonkajšie, stredné a vnútorné ucho, ušnica, zvukovod, bubienok, kladivko, strmienok, nákovka, predsieň, polkruhové kanáliky, vačky, slimák, Eustachova trubica, sluchový nerv, polohovo – pohybový orgán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Určiť na ukážke </w:t>
            </w:r>
            <w:r>
              <w:rPr>
                <w:iCs/>
                <w:sz w:val="20"/>
                <w:szCs w:val="20"/>
              </w:rPr>
              <w:t>vonkajšie, stredné a vnútorné ucho.</w:t>
            </w:r>
            <w:r>
              <w:rPr>
                <w:sz w:val="20"/>
                <w:szCs w:val="20"/>
              </w:rPr>
              <w:t xml:space="preserve"> Pomenovať na ukážke časti </w:t>
            </w:r>
            <w:r>
              <w:rPr>
                <w:iCs/>
                <w:sz w:val="20"/>
                <w:szCs w:val="20"/>
              </w:rPr>
              <w:t>stredného ucha</w:t>
            </w:r>
            <w:r>
              <w:rPr>
                <w:sz w:val="20"/>
                <w:szCs w:val="20"/>
              </w:rPr>
              <w:t xml:space="preserve">. Určiť na ukážke uloženie a význam </w:t>
            </w:r>
            <w:r>
              <w:rPr>
                <w:iCs/>
                <w:sz w:val="20"/>
                <w:szCs w:val="20"/>
              </w:rPr>
              <w:t>rovnovážneho orgán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99</w:t>
            </w:r>
          </w:p>
        </w:tc>
      </w:tr>
      <w:tr>
        <w:trPr>
          <w:trHeight w:val="14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škodenia a hygiena zraku a sluch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39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sady hygieny zraku a sluch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átkozrakosť, ďalekozrakosť, rozptylky, spojky, okuliare, šošovky, slnečné okuliare, slepota, Brailovo písmo, starostlivosť o zrak, hluk, decibely, poškodenie sluchu, hluchota, posunková re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viesť príklad škodlivého vplyvu na zrak a sluch. Vymenovať zásady starostlivosti o zrakový orgán. Vymenovať zásady starostlivosti o sluchový orgán. Uviesť príklad komunikácie s osobou s poškodeným zrakom lebo sluchom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00-101</w:t>
            </w:r>
          </w:p>
        </w:tc>
      </w:tr>
      <w:tr>
        <w:trPr>
          <w:trHeight w:val="7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šia nervová činnos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40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lenie, pamäť, reč, schopnosti a vedomosti člove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Uviesť príklad podmieneného reflexu. Uviesť príklad nepodmieneného reflexu.  Uviesť význam myslenia a reči v živote človeka.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04-105</w:t>
            </w:r>
          </w:p>
        </w:tc>
      </w:tr>
      <w:tr>
        <w:trPr>
          <w:trHeight w:val="69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Zásady prvej pomoci pri poranení mozgu a miechy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písať postup prvej predlekárskej pomoci pri poranení mozgu, chrbtice a miechy. Rozlíšiť protišokovú a stabilizovanú polohu na ukážke.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06-107</w:t>
            </w:r>
          </w:p>
        </w:tc>
      </w:tr>
      <w:tr>
        <w:trPr>
          <w:trHeight w:val="49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livosť o nervovú sústavu, význam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ásady hygieny duševnej činnosti. Význam nervovej sústavy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ymenovať zásady hygieny duševnej činnosti.  Uviesť na príklad správneho režimu </w:t>
            </w:r>
            <w:r>
              <w:rPr>
                <w:iCs/>
                <w:sz w:val="20"/>
                <w:szCs w:val="20"/>
              </w:rPr>
              <w:t>dň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08-109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– režim dňa</w:t>
            </w:r>
          </w:p>
        </w:tc>
      </w:tr>
      <w:tr>
        <w:trPr>
          <w:trHeight w:val="4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praktické cvičeni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písať postup prvej predlekárskej pomoci pri poranení mozgu, chrbtice a miechy. Rozlíšiť protišokovú a stabilizovanú polohu na ukážke.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07</w:t>
            </w:r>
          </w:p>
        </w:tc>
      </w:tr>
      <w:tr>
        <w:trPr>
          <w:trHeight w:val="4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Rozmnožovanie, vývin jedinca a  rodičovstv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nožovacia súst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mužské pohlavné orgá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41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žské vonkajšie a vnútorné pohlavné orgány – pohlavný úd, miešok, semenníky, nadsemenník, semenovod, predstojnica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ymenovať orgány, v ktorých sa tvoria </w:t>
            </w:r>
            <w:r>
              <w:rPr>
                <w:iCs/>
                <w:sz w:val="20"/>
                <w:szCs w:val="20"/>
              </w:rPr>
              <w:t>ženské a mužské pohlavné bunky</w:t>
            </w:r>
            <w:r>
              <w:rPr>
                <w:sz w:val="20"/>
                <w:szCs w:val="20"/>
              </w:rPr>
              <w:t>.  Určiť a pomenovať na ukážke mužské pohlavné orgány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ENVV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EDV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 a SR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Ž 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 P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.110</w:t>
            </w:r>
          </w:p>
        </w:tc>
      </w:tr>
      <w:tr>
        <w:trPr>
          <w:trHeight w:val="2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nožovacia súst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ženské pohlavné orgá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41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enské vonkajšie a vnútorné pohlavné orgány – veľké a malé pysky, klitoris, pošva, vaječníky, vajcovody, maternica, menštruačný cyklus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Určiť a pomenovať na ukážke ženské pohlavné orgány. Vysvetliť význam </w:t>
            </w:r>
            <w:r>
              <w:rPr>
                <w:iCs/>
                <w:sz w:val="20"/>
                <w:szCs w:val="20"/>
              </w:rPr>
              <w:t>menštruačného cykl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10-111</w:t>
            </w:r>
          </w:p>
        </w:tc>
      </w:tr>
      <w:tr>
        <w:trPr>
          <w:trHeight w:val="1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vin jedin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42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lodnenie, vajcovod, tehotenstvo, maternica, zárodok, plod, placenta, pupočná šnúra, pôrod, fázy pôrodu, šestonedel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bdobia ľudského života -novorodenec, dojča, batoľa, predškolský vek, mladší školský vek, starší školský vek, puberta, dospievanie, dospelosť, zrelosť, stredný vek, staroba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značiť na ukážke pohlavných orgánov miesto splynutia vajíčka a spermie. Uviesť dĺžku trvania tehotenstva. Opísať začiatok, priebeh a koniec tehotenstva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Uviesť uloženie </w:t>
            </w:r>
            <w:r>
              <w:rPr>
                <w:iCs/>
                <w:sz w:val="20"/>
                <w:szCs w:val="20"/>
              </w:rPr>
              <w:t xml:space="preserve">plodu </w:t>
            </w:r>
            <w:r>
              <w:rPr>
                <w:sz w:val="20"/>
                <w:szCs w:val="20"/>
              </w:rPr>
              <w:t xml:space="preserve">a spôsob jeho výživy. Vymenovať zásady starostlivosti o zdravý vývin novorodenca. Zdôvodniť význam výživy dieťaťa </w:t>
            </w:r>
            <w:r>
              <w:rPr>
                <w:iCs/>
                <w:sz w:val="20"/>
                <w:szCs w:val="20"/>
              </w:rPr>
              <w:t>materským mliek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viesť príklad  troch znakov dospievania. Uviesť typické znaky troch období ľudského života.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12-113</w:t>
            </w:r>
          </w:p>
        </w:tc>
      </w:tr>
      <w:tr>
        <w:trPr>
          <w:trHeight w:val="11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ímna hygiena a pohlavné choroby, partnerské vzťahy a rodi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43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evencia pohlavných ochorení a AIDS.</w:t>
            </w:r>
            <w:r>
              <w:rPr>
                <w:sz w:val="20"/>
                <w:szCs w:val="20"/>
              </w:rPr>
              <w:t xml:space="preserve"> Priateľské a partnerské vzťahy, rodina, zodpovednosť za vznik živo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Uviesť príklad </w:t>
            </w:r>
            <w:r>
              <w:rPr>
                <w:iCs/>
                <w:sz w:val="20"/>
                <w:szCs w:val="20"/>
              </w:rPr>
              <w:t>pohlavnej choroby</w:t>
            </w:r>
            <w:r>
              <w:rPr>
                <w:sz w:val="20"/>
                <w:szCs w:val="20"/>
              </w:rPr>
              <w:t xml:space="preserve"> a možnosti nákazy. Opísať podstatu ochorenia AIDS a možnosti jej predchádzania. Uviesť zásady predchádzania pohlavných ochorení  Uviesť príklad priateľských vzťahov, vzájomnej pomoci mladých a dospelých ľudí. Uviesť na príklade význam rodiny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14-1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</w:t>
            </w:r>
          </w:p>
        </w:tc>
      </w:tr>
      <w:tr>
        <w:trPr>
          <w:trHeight w:val="22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C: Zdravie a život človeka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kazlivé ochorenia, očkovanie, prevenc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44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Vonkajšie vplyvy na ľudské zdravie. Zdravie a choroba,  nákazlivé ochorenia, očkovanie, prevencia, imunita, inkubačná doba, dezinfekcia, dezinsekcia, deratizáci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viesť tri príklady infekčného ochorenia. Charakterizovať výraz</w:t>
            </w:r>
            <w:r>
              <w:rPr>
                <w:iCs/>
                <w:sz w:val="20"/>
                <w:szCs w:val="20"/>
              </w:rPr>
              <w:t xml:space="preserve"> imunita</w:t>
            </w:r>
            <w:r>
              <w:rPr>
                <w:sz w:val="20"/>
                <w:szCs w:val="20"/>
              </w:rPr>
              <w:t xml:space="preserve"> a inkubačná doba. Vysvetliť základný princíp očkovania. Uviesť zásady prevencie infekčných ochorení. Vysvetliť na príklade význam dezinfekcie, dezinsekcie a deratizácie.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ENVV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EDV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 a SR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Ž 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 P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.118-119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360" w:hanging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rojekt-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03" w:leader="none"/>
              </w:tabs>
              <w:spacing w:lineRule="auto" w:line="240" w:before="0" w:after="0"/>
              <w:ind w:left="29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chrana pred nákazlivými chorobami</w:t>
            </w:r>
          </w:p>
        </w:tc>
      </w:tr>
      <w:tr>
        <w:trPr>
          <w:trHeight w:val="69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lyv návykových látok na zdravie člove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45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xické a návykové látky. </w:t>
            </w:r>
            <w:r>
              <w:rPr>
                <w:color w:val="000000"/>
                <w:sz w:val="20"/>
                <w:szCs w:val="20"/>
              </w:rPr>
              <w:t>Vplyv na zdravie človek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viesť príklad návykovej látky. Vysvetliť na príklade drogovú závislosť. Zdôvodniť na príklade škodlivosť drogovej závislosti zdravie človeka. Uviesť zásady prevencie drogových závislostí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20-1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y okolo nás, vplyv alkoholu</w:t>
            </w:r>
          </w:p>
        </w:tc>
      </w:tr>
      <w:tr>
        <w:trPr>
          <w:trHeight w:val="45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nútorné vplyvy na ľudské zdravie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PZ-46,47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nútorné vplyvy na ľudské zdrav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Uviesť vplyv dedičnosti na zdravie človeka. Uviesť príklad dedičnej vlastnosti človeka. Uviesť príklad dedičného ochorenia.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22-1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ké poruchy</w:t>
            </w:r>
          </w:p>
        </w:tc>
      </w:tr>
      <w:tr>
        <w:trPr>
          <w:trHeight w:val="138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pnosti a osobitosti človeka, životný štý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Z-48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tické a morálne princípy, kultúra medziľudských vzťahov, vzťah človeka k príro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ymenovať základné podmienky života človeka. Zdôvodniť význam striedania práce a odpočinku. Uviesť príklad nesprávnej životosprávy a  dôsledkov na život človeka.  Uviesť príklad zdravého životného štýlu. Uviesť príklad významu jedinca v živote spoločnosti. Vyjadriť názor na význam záujmov, sebapoznávania, vzdelávania a rozvoj zručností pre život človeka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24-1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avý životný štý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dziľudské vzťahy v triede</w:t>
            </w:r>
          </w:p>
        </w:tc>
      </w:tr>
      <w:tr>
        <w:trPr>
          <w:trHeight w:val="138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  <w:t>Globálne ekologické problém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vorba projektov na tému: Globálne ekologické problémy a ich vplyv na ľudský organizmus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Kyslé dažde, skleníkový efekt, význam vody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  <w:t>Prezentácia projektov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Prezentácia projektov na tému: Globálne ekologické problémy a ich vplyv na ľudský organizmus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Záverečné opakovanie,  hodnoteni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jc w:val="center"/>
        <w:rPr/>
      </w:pPr>
      <w:r>
        <w:rPr>
          <w:b/>
          <w:sz w:val="32"/>
          <w:szCs w:val="32"/>
          <w:u w:val="single"/>
        </w:rPr>
        <w:t>Základná škola  Ulica  Vajanského  2844/ 47, Lučene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ICKÝ  VÝCHOVNO – VZDELÁVACÍ   PLÁ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ÓG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ý rok  2013/201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lán je vypracovaný podľa učebných osnov číslo: ISCED -2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6"/>
          <w:szCs w:val="26"/>
        </w:rPr>
        <w:t>Trieda: 7.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Vypracovala: Mgr. Lucia Čemanov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Schválené predmetovou komisiou dňa: 28.8.201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Vedúci PK: Mgr. Lucia Čemanov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Schválené riaditeľkou školy dňa: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Mgr. Ľudmila Lacov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riaditeľka školy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6:00Z</dcterms:created>
  <dc:creator>PC</dc:creator>
  <dc:description/>
  <cp:keywords/>
  <dc:language>en-US</dc:language>
  <cp:lastModifiedBy>PC</cp:lastModifiedBy>
  <cp:lastPrinted>2013-09-09T13:15:00Z</cp:lastPrinted>
  <dcterms:modified xsi:type="dcterms:W3CDTF">2013-09-12T12:19:00Z</dcterms:modified>
  <cp:revision>3</cp:revision>
  <dc:subject/>
  <dc:title/>
</cp:coreProperties>
</file>