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8"/>
        <w:gridCol w:w="2819"/>
        <w:gridCol w:w="3402"/>
        <w:gridCol w:w="1020"/>
        <w:gridCol w:w="3232"/>
        <w:gridCol w:w="2410"/>
        <w:gridCol w:w="1629"/>
      </w:tblGrid>
      <w:tr>
        <w:trPr>
          <w:trHeight w:val="211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Základná     škola  Ulica Vajanského 2844/47, Lučenec</w:t>
            </w:r>
          </w:p>
        </w:tc>
      </w:tr>
      <w:tr>
        <w:trPr>
          <w:trHeight w:val="211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ematický výchovno – vzdelávací plán</w:t>
            </w:r>
          </w:p>
        </w:tc>
      </w:tr>
      <w:tr>
        <w:trPr>
          <w:trHeight w:val="21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čník : PIATY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met:      </w:t>
            </w:r>
            <w:r>
              <w:rPr>
                <w:b/>
                <w:sz w:val="32"/>
                <w:szCs w:val="32"/>
              </w:rPr>
              <w:t>BIOLÓG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hodiny týždenne, 66 hodín roč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praktických aktivít</w:t>
            </w:r>
          </w:p>
        </w:tc>
      </w:tr>
      <w:tr>
        <w:trPr>
          <w:trHeight w:val="21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ieda: V. A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ský rok: 2013/2014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čujúca:  Mgr. Lucia Čemanová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tický cel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ma učiv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ele a kľúčové kompetencie/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sahový štandard /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ýkonový štandard/ vzdelávací výstup žiak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 na hodnot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ierezové témy/  medzip.vzťah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Úvod do bioló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budiť záujem o nový 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TC:Príroda a živo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ávame prírodu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živá prírodnina, živá prírodnina, rastliny, živočích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zlíšiť na príklade živú a neživú prírodninu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ENVV- kladný vzťah k prírode, ochrana pr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 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 a P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Ž a 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8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ódy a prostriedky skúmania v biológi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orovanie, pokus,  mikroskop, okulár, objektív, zrkadlo, zaostrovacia skrutka, lup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dviesť využitie lupy pri pozorovaní prírodniny. Uviesť na príklade význam a využitie mikroskopu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Ukázať na mikroskope okulár, objektív a zrkadlo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ujeme s mikroskop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a dočasný prepará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dieť nastaviť a pracovať s mikroskopo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-10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vame rastliny a živočích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á stavba tela rastlín a živočíchov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ať základnú stavbu rastlín a živočíchov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1-12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ická aktivita č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 rastliny mikroskopo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edieť nastaviť a pracovať s mikroskopo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3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TC:Život v le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o žije l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s, životné podmienky, rastliny, huby, živočíchy, zmeny počas roka, vrstva (etáž), závislosť organizmov, potravový reťaze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viesť príklad rastliny a živočícha žijúcich v lese. Opísať zmeny lesa v ročných obdobiach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menovať podľa schémy vrstvy lesa. Zostaviť príklad potravového reťazca lesných organizmov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ENVV- význam lesa  a jeho ochrana, </w:t>
            </w:r>
            <w:r>
              <w:rPr>
                <w:sz w:val="20"/>
              </w:rPr>
              <w:t xml:space="preserve">význam lesov pri ochrane ovzdušia, pôdy, využitie chem. a  biolog. ochrany, nekontrolovateľný výrub lesov, erózia pôdy, </w:t>
            </w:r>
            <w:r>
              <w:rPr>
                <w:sz w:val="20"/>
                <w:szCs w:val="20"/>
                <w:lang w:eastAsia="cs-CZ"/>
              </w:rPr>
              <w:t>ochrana a obnova prírodných spoločenstiev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Ž a Z – zakladanie ohňa v lese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a S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ED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 xml:space="preserve">TP a P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 a S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Ž a Z- prevencia pred napadnutím kliešťo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kyt liesky v okolí Košíc -pásmo kliešť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V- </w:t>
            </w:r>
            <w:r>
              <w:rPr>
                <w:sz w:val="20"/>
              </w:rPr>
              <w:t xml:space="preserve">význam pri ochrane lesnej pôdy, udržiavanie vlhkosti pôdy a ovzdušia, lišajníky ako indikátory čisteného prostredia, </w:t>
            </w:r>
            <w:r>
              <w:rPr>
                <w:sz w:val="20"/>
                <w:szCs w:val="20"/>
              </w:rPr>
              <w:t xml:space="preserve">škodlivosť a užitočnosť niektorých ulitníkov, význam dážďoviek v prírode –biohumusu, význam pavúkov v potravovom reťazc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onná ochrana obojživelníkov láskyplný postoj  k všetkému živ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Ž a Z - prvá pomoc pri uštipnutí hadom , besnota a jej prevencia, </w:t>
            </w:r>
            <w:r>
              <w:rPr>
                <w:sz w:val="20"/>
              </w:rPr>
              <w:t>zakladanie ohňa v 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VV-  biologická rovnováha, zákonná ochrana sov a dravcov, </w:t>
            </w:r>
            <w:r>
              <w:rPr>
                <w:sz w:val="20"/>
              </w:rPr>
              <w:t xml:space="preserve">ochrana a  obnova prirodzených spoločenstie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 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18-20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život listnatých a ihličnatých stromov počas roka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né dreviny.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revina, strom, ihličnatý strom  listnatý strom, koreň, kmeň, konáre, koruna, listy, kvety, plody, semená,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0"/>
                <w:szCs w:val="20"/>
              </w:rPr>
              <w:t>Poznať základnú stavbu tela dreviny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1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hličnaté stromy 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rene, konáre, listy, kvety, plody, semená, borovica, smrek, jedľa, smrekove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ť základnú stavbu tela drevi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iť názov ihličiny podľa šišky a vetvičky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22-23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stnaté strom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rene, konáre, listy, kvety, plody, semená, dub, buk, javor, breza, lip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ť základnú stavbu tela drevin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rčiť názov listnatého stromu podľa listu alebo plodu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.22-23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eska, baza, ostružina, ker, brusnica, korene, konáre, listy, kvety, plody, semená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íšiť na ukážke strom a ker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omenovať na ukážke dva lesné kr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esť význam krov pre život organ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.22-23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znam lesných dreví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tosyntéza, kyslík, drevo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líšiť ihličnatý a listnatý stro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esť význam stromov pre život organizmov a ľudí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viesť príklad živočícha živiaceho sa listami, semenami (plodmi) lesných drevín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.24-25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ická aktivita č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anie a rozlišovanie lesných dreví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znaky listnatých a ihličnatých dreví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26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esné mikroorganizmy a nekvitnúce byliny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érie a ria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dne baktérie, drobnozrnko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esť význam pôdnych baktérií v lese.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Vysvetliť prítomnosť zelených povlakov na stromoch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7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ník, rašeliník, </w:t>
            </w:r>
            <w:r>
              <w:rPr>
                <w:spacing w:val="-4"/>
                <w:sz w:val="20"/>
                <w:szCs w:val="20"/>
              </w:rPr>
              <w:t>pakorienok, pabyľka</w:t>
            </w:r>
            <w:r>
              <w:rPr>
                <w:sz w:val="20"/>
                <w:szCs w:val="20"/>
              </w:rPr>
              <w:t xml:space="preserve"> stopka, výtrusnica, </w:t>
            </w:r>
            <w:r>
              <w:rPr>
                <w:spacing w:val="-4"/>
                <w:sz w:val="20"/>
                <w:szCs w:val="20"/>
              </w:rPr>
              <w:t>výtrus,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íšiť na ukážke m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kázať na význam machov v lese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7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r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praď, praslička výtrusnica, </w:t>
            </w:r>
            <w:r>
              <w:rPr>
                <w:spacing w:val="-4"/>
                <w:sz w:val="20"/>
                <w:szCs w:val="20"/>
              </w:rPr>
              <w:t xml:space="preserve">výtrus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korene, koreň, </w:t>
            </w:r>
            <w:r>
              <w:rPr>
                <w:sz w:val="20"/>
                <w:szCs w:val="20"/>
              </w:rPr>
              <w:t>podzemok, listy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íšiť na ukážke papra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ať na význam papradí v les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8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né kvitnúce bylin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bylina, koreň, listy, stonka, kvety, plody, </w:t>
            </w:r>
            <w:r>
              <w:rPr>
                <w:sz w:val="20"/>
                <w:szCs w:val="20"/>
              </w:rPr>
              <w:t>semená</w:t>
            </w:r>
            <w:r>
              <w:rPr>
                <w:spacing w:val="-4"/>
                <w:sz w:val="20"/>
                <w:szCs w:val="20"/>
              </w:rPr>
              <w:t xml:space="preserve"> , snežienka, prvosienka, </w:t>
            </w:r>
            <w:r>
              <w:rPr>
                <w:sz w:val="20"/>
                <w:szCs w:val="20"/>
              </w:rPr>
              <w:t xml:space="preserve">konvalinka, fialka, </w:t>
            </w:r>
            <w:r>
              <w:rPr>
                <w:spacing w:val="-3"/>
                <w:sz w:val="20"/>
                <w:szCs w:val="20"/>
              </w:rPr>
              <w:t xml:space="preserve">vranie oko, pľúcnik a </w:t>
            </w:r>
            <w:r>
              <w:rPr>
                <w:spacing w:val="-4"/>
                <w:sz w:val="20"/>
                <w:szCs w:val="20"/>
              </w:rPr>
              <w:t xml:space="preserve">pod., </w:t>
            </w:r>
            <w:r>
              <w:rPr>
                <w:sz w:val="20"/>
                <w:szCs w:val="20"/>
              </w:rPr>
              <w:t>jarné a letné lesné bylin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Opísať základnú stavbu tela kvitnúcej byliny. Poznať na ukážke tri lesné kvitnúce byliny jarnej a letnej Uviesť príklad jedovatej a liečivej rastlin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9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né huby a lišajníky.</w:t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by - stavb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hlúbik, klobúk, pošva, </w:t>
            </w:r>
            <w:r>
              <w:rPr>
                <w:sz w:val="20"/>
                <w:szCs w:val="20"/>
              </w:rPr>
              <w:t>plachtička, prsteň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stavbu tela huby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1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Huby-poznávanie jedlých a jedovatých húb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uchotrávka, plávka, hríb, kozák, masliak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Poznať na ukážke dve jedlé a dve jedovaté huby. Vedieť zásady pomoci pri otrave hubami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1-32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šajník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uba, riasa, diskovka, diskovník, zemepisník, symbióz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Rozpoznať na ukážke lišajník od iných organizmov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ysvetliť význam lišajníkov v prírod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3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ická aktivita č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znávanie jedlých a jedovatých húb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oznať na ukážke dve jedlé a dve jedovaté huby. Vedieť zásady pomoci pri otrave hubami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34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Lesné bezstavov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äkkýše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mák </w:t>
            </w:r>
            <w:r>
              <w:rPr>
                <w:color w:val="000000"/>
                <w:sz w:val="20"/>
                <w:szCs w:val="20"/>
              </w:rPr>
              <w:t>– vonkajšie znaky a prejav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slimáka podľa vonkajších znakov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viesť potravu slimáka. Porovnať prijímanie potravy a spôsob pohybu slimáka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5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Obrúčkavce - dážďovka zemná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žďov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znať dážďovku podľa vonkajších znakov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esť potravu dážďovky. Porovnať prijímanie potravy a spôsob pohybu dážďovky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5-36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é lesné bezstavov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rižiak, kliešť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hlavohruď, oči, hmatadlá, klepietka, bruško, </w:t>
            </w:r>
            <w:r>
              <w:rPr>
                <w:spacing w:val="-3"/>
                <w:sz w:val="20"/>
                <w:szCs w:val="20"/>
              </w:rPr>
              <w:t xml:space="preserve">sieť, </w:t>
            </w:r>
            <w:r>
              <w:rPr>
                <w:sz w:val="20"/>
                <w:szCs w:val="20"/>
              </w:rPr>
              <w:t xml:space="preserve">končatiny, snovacie </w:t>
            </w:r>
            <w:r>
              <w:rPr>
                <w:spacing w:val="-4"/>
                <w:sz w:val="20"/>
                <w:szCs w:val="20"/>
              </w:rPr>
              <w:t xml:space="preserve">bradavice, hrebienkovité </w:t>
            </w:r>
            <w:r>
              <w:rPr>
                <w:spacing w:val="-3"/>
                <w:sz w:val="20"/>
                <w:szCs w:val="20"/>
              </w:rPr>
              <w:t xml:space="preserve">pazúriky, inštinkt, </w:t>
            </w:r>
            <w:r>
              <w:rPr>
                <w:sz w:val="20"/>
                <w:szCs w:val="20"/>
              </w:rPr>
              <w:t>kliešť,</w:t>
            </w:r>
            <w:r>
              <w:rPr>
                <w:spacing w:val="-3"/>
                <w:sz w:val="20"/>
                <w:szCs w:val="20"/>
              </w:rPr>
              <w:t xml:space="preserve"> križiak,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íšiť na ukážke križiaka, kliešťa a mravc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možnosť nákazy kliešťom a odstránenie z kože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7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é lesné bezstavovce -  hmyz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a, hruď, </w:t>
            </w:r>
            <w:r>
              <w:rPr>
                <w:spacing w:val="-3"/>
                <w:sz w:val="20"/>
                <w:szCs w:val="20"/>
              </w:rPr>
              <w:t xml:space="preserve">bruško, ústne orgány, </w:t>
            </w:r>
            <w:r>
              <w:rPr>
                <w:spacing w:val="-4"/>
                <w:sz w:val="20"/>
                <w:szCs w:val="20"/>
              </w:rPr>
              <w:t xml:space="preserve">zložené oči, tykadlá, </w:t>
            </w:r>
            <w:r>
              <w:rPr>
                <w:sz w:val="20"/>
                <w:szCs w:val="20"/>
              </w:rPr>
              <w:t xml:space="preserve">krídla, končatiny, </w:t>
            </w:r>
            <w:r>
              <w:rPr>
                <w:spacing w:val="-4"/>
                <w:sz w:val="20"/>
                <w:szCs w:val="20"/>
              </w:rPr>
              <w:t xml:space="preserve">mravenisko, samček, </w:t>
            </w:r>
            <w:r>
              <w:rPr>
                <w:sz w:val="20"/>
                <w:szCs w:val="20"/>
              </w:rPr>
              <w:t>samička, robot nica, inštinkt</w:t>
            </w:r>
            <w:r>
              <w:rPr>
                <w:spacing w:val="-3"/>
                <w:sz w:val="20"/>
                <w:szCs w:val="20"/>
              </w:rPr>
              <w:t xml:space="preserve"> mravec, </w:t>
            </w:r>
            <w:r>
              <w:rPr>
                <w:spacing w:val="-4"/>
                <w:sz w:val="20"/>
                <w:szCs w:val="20"/>
              </w:rPr>
              <w:t>lykožrút, mníška a pod.,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viesť príklad potravy dvoch bezstavovcov. Zdôvodniť význam bezstavovcov v lese a škodlivosť pri premnožení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ysvetliť na príklade inštinkt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38-39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né stavovc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Lesné obojživelníky. 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ropcha, skokan, salamandra, mlok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na ukážke skokana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zlíšiť na ukážke obojživelníka Uviesť príklad potravy obojživelníka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né pla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hady, jašte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jašterica, slepúch, užovka, vlhká pokožka, zvukové mechúriky, plávacie blany, lepkavý </w:t>
            </w:r>
            <w:r>
              <w:rPr>
                <w:sz w:val="20"/>
                <w:szCs w:val="20"/>
              </w:rPr>
              <w:t xml:space="preserve">jazyk, suchá koža, šupiny a štítky,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na ukážke, jaštericu a vretenic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íšiť na ukážke pla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esť príklad potravy pla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1-42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né vtá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dravce ,sov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ďateľ, sojka, kukučka, ďateľ hýľ,tetrov, vrana, brhlík, myšiak, výr a pod., perie, obrysové perie, páperie, krídla, zobák, dravé vtá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esť tri vtáky žijúce v les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onštrovať na príklade význam lesného dravého a spevavého vtáka v les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viesť príklad potravy dvoch lesných vtákov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3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iezdenie vtákov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ročné opakov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odnot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né cica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árnokopytník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rnec, jeleň, daniel, diviak bylinožravce, všežravce srsť, parohy,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menovať na ukážke lesné cicavc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viesť príklad potravy dvoch lesných cicavcov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y živočíchov v lese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né cicav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mäsožravce, hmyzožravce, hlodav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dveď, rys, kuna, vlk, líška, jež, piskor, krt, netopier, lietacia blana, veveric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viesť príklad bylinožravého, mäsožravého a všežravého cicavca. Demonštrovať na príklade význam cicavcov v lese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5-46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ný eko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ové vzťah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ostaviť príklad potravového reťazca lesných organizmov, určiť producentov a konzumentov, zdôvodniť význam biologickej rovnováhy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9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TC:Život vo vode a  na bre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Voda a jej okoli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voda, kyslík, teplota, samočistiaca schopnosť vody, jazero, rybník, potok, bystrina, rieka</w:t>
            </w:r>
            <w:r>
              <w:rPr>
                <w:i/>
                <w:sz w:val="20"/>
                <w:szCs w:val="20"/>
                <w:highlight w:val="magent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magenta"/>
              </w:rPr>
            </w:pPr>
            <w:r>
              <w:rPr>
                <w:i/>
                <w:sz w:val="20"/>
                <w:szCs w:val="20"/>
                <w:highlight w:val="magent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 xml:space="preserve">Uviesť vlastnosti vody dôležité pre život organizmov. Vysvetliť význam kyslíka pre vodné organizmy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0"/>
              <w:jc w:val="both"/>
              <w:rPr/>
            </w:pPr>
            <w:r>
              <w:rPr>
                <w:sz w:val="20"/>
                <w:szCs w:val="20"/>
                <w:highlight w:val="magenta"/>
              </w:rPr>
              <w:t>Uviesť príklad stojatej a tečúcej vody. Uviesť príklad znečistenia vody a dôsledky pre život organizmov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NVV- </w:t>
            </w:r>
            <w:r>
              <w:rPr>
                <w:sz w:val="20"/>
              </w:rPr>
              <w:t xml:space="preserve"> rovnováha vo vodnom prostredí, ochrana vôd, otepľovanie vôd -   premnoženie rias, </w:t>
            </w:r>
            <w:r>
              <w:rPr>
                <w:sz w:val="20"/>
                <w:szCs w:val="20"/>
              </w:rPr>
              <w:t>význam vodných zdrojov, čistota vô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a S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 P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Ž 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NVV - význam kôrovcov v planktóne, ochrana čistoty vôd - úbytok rakov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kyt raka  v  Čermeľskom potoku, znečisťovanie riek, čistota rybníkov, nedovolený lov rýb, príčiny úbytku vtákov, chemická ochrana a jej následky, výskyt bociana v regióne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ákonná ochrana druhov, výskyt bobra na Sloven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 a 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a P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 a 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4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V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kyslé dažde, znečisťovanie vô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0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 xml:space="preserve">Vypracovať projekt na témy: znečistenie vôd, kyslé dažde a ich vplyv na živú prírodu,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odné rastliny – sinice, rias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oočko, žabí vlas, váľač, závitnicovka, sinica, bunka, mikroorganizmy, jednobunkové organizm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Vysvetliť význam mikroskopických rastlín pre život vo vode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7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é rastliny žijúce vo vo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aburinka, lekno, leknica, mnohobunkové organizmy, kvitnúce byliny, planktón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ť na ukážke bylinu žijúcu vo vode. Vysvetliť škodlivosť premnoženia siníc pre zdravie človeka. Vysvetliť príčinu premnoženia niektorých organizmy v stojatej vode v let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8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rehové rastlin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ŕba, jelša, záružlie, pálka, trsť, a pod., brehové rastlinstv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na ukážke jednu brehovú drevinu a bylinu.Uviesť význam brehových drevín a bylín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59-60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obné vodné živočíchy – prvok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črievička, meňavka, brvy, planktó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viesť význam vodných živočíšnych  mikroorganizmov. Uviesť príklad potravy črievičky a nezmara. Uviesť príklad vodného organizmu živiaceho sa planktónom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yv znečistenia vody na vodné organizmy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bné vodné živočíchy – pŕhliv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mar, ploskuľa ,panôžky, ramená, nožný disk, pŕhlivé bunky,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oznať na ukážke nezmara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>Opísať spôsob obstarávania potravy nezmar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1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ická aktivita č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 črievič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hotoviť mikr. preparát a pozorovať stavbu a pohyb črievičk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62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magenta"/>
              </w:rPr>
              <w:t>Poznávanie flóry a fauny v okolí nášho školského jazie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pozorova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Pomenovať a opísať základné druhy organizmov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Vodné bezstavov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äkkýše a obrúčkavce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odniak, ulita, škľabka, pijavica, , lastúra, články, svalnaté prísavky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na ukážke vodného ulitníka a lastúrnika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význam pijavice v medicín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viesť potravu pijavice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3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odné bezstavovce- drobné kôrov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úk vodný, rak, dafnia, cyklop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4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 rieč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lavohruď, bruško, tykadlá, končatiny, klepetá, chvostová plutvič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na ukážke rak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dôvodniť vplyv čistoty vody na život raka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3-64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yz žijúci na vode a na brehu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žka, šidlo, potápnik, vodomerka, komár, ovad a pod., hlava, hruď, bruško, krídla, článkované končatiny, larva potravové vzťah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ť na ukážke jeden druh hmyzu žijúceho vo vode a jeden druh žijúceho na brehu. Uviesť význam lariev hmyzu pre vodné živočíchy. Uviesť príklad potravy vodného bezstavovc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5-66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né a brehové stavov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por, šupiny, žiabrové viečka, hlava, trup, chvost, plutvy, rozmnožova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ísať na ukážke prispôsobenie kapra životu vo vode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68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návanie rýb podľa vonkajších znakov prejavov, výz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eň, pstruh, šťuka, úhor, sumec, ostriež,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viesť príklad ryby žijúcej v stojatej a tečúcej vode.  Rozlíšiť potravu bylinožravej a dravej ryby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69-70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bojživelníky  a plazy vo vode a na breh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okan, mlok, žubrienka, hlienovitá koža, plávacie blany, užovka, korytnačka, polmesiačkovité škvrny, šupiny a štítky, pancie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íšiť na ukážke skokana a mloka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ísať život skokana vo vode a na brehu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esť príklad potravy skokana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íšiť vretenicu a užovku podľa vonkajších znakov. Uviesť príklad potravy užovky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2-73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né vtáky.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ák, drobné zúbky, plávacie blany, mastné perie,labuť, kačica, hus, bocian, kúdelníčka, volavka, kormorán, potápka, kaňa a po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písať prispôsobenie vtákov na plávanie, potápanie a brodenie.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písať spôsob prijímania potravy kačice a labut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viesť príklad vtáka živiaceho sa drobnými živočíchmi v plytkej vod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viesť príklad potravy dravého vodného vtáka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4-76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né cicavc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ydra, bobor, ondatra a pod., hustá srsť, plávacie blany, hlodavé zuby, chvost, hrádze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esť význam plávacích blán a chvosta vydry a bobr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iesť príklad potravy bobra a vydry. Opísať spôsob stavania obydlia bobra. Uviesť význam vodných cicavcov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7-78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ný ekosysté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ká rovnováh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viesť zdroje znečistenia vodných tokov v prírod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9-80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TC:Život  na poliach a lú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úky, pasienky a pol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úka, kosenie, seno, pasienky, pole, medza druhová rozmanitosť, vplyv ľudskej činnost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Rozlíšiť pole a lúku, zdôvodniť rozdiely. Vysvetliť význam skupín drevín medzi lánmi polí.  Zdôvodniť nevhodnosť vypaľovania trávy.  Uviesť príklad živočícha, ktorého môže ohroziť rozoranie medzí a likvidácia remízok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V</w:t>
            </w:r>
            <w:r>
              <w:rPr>
                <w:sz w:val="20"/>
              </w:rPr>
              <w:t>- význam pre člov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Ž a Z- </w:t>
            </w:r>
            <w:r>
              <w:rPr>
                <w:sz w:val="20"/>
              </w:rPr>
              <w:t>jedovaté a liečivé účinky, nebezpečenstvo používania  drog, ľuľok jedlá hľuza, zdroj škrobu, vitamínu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 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 a P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VV- ochrana húštin, prikrmovanie vtákov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účkovanie vtá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 a P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 a 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4-86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Lúčne rastliny a hub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účne trávy a huby 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nica, reznačka, a pod., pečiarka, lúčne tráv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oznať hubu pečiarku podľa typických znakov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esť význam lúčnych tráv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7-88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účne byl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álik, zvonček, iskerník, dúška materina, rumanček, rebríček, lúčne byliny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oznať na ukážke tri lúčne byliny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omenovať jednu liečivú lúčnu rastlinu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esť príklad živočícha živiaceho sa lúčnymi bylinami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7-88</w:t>
            </w:r>
          </w:p>
        </w:tc>
      </w:tr>
      <w:tr>
        <w:trPr>
          <w:trHeight w:val="1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ľné plodin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lniny.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a, raž, ovos, kukurica, obilnina, obilie, listy, kvety, semeno, zrno, múka, pšenicu, ovos a kukuricu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ť na ukážke a pomenovať pšenicu, ovos a kukuricu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viesť príklady významu obilnín pre </w:t>
            </w:r>
            <w:r>
              <w:rPr>
                <w:iCs/>
                <w:sz w:val="20"/>
                <w:szCs w:val="20"/>
              </w:rPr>
              <w:t>človeka.</w:t>
            </w:r>
          </w:p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viesť príklad troch výrobkov z obilnín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9</w:t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movin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ďatelina, lucerna, vika, bôb, krmovina, hľuzkové baktér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znať a pomenovať na ukážke ďatelinu. Uviesť príklad krmoviny, ako potravy hospodárskych zvierat. Vysvetliť význam „zeleného hnojenia“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89-90</w:t>
            </w:r>
          </w:p>
        </w:tc>
      </w:tr>
      <w:tr>
        <w:trPr>
          <w:trHeight w:val="11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niny a okopan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lnečnica, repka, ľuľok zemiakový, repa, olejnina, rastlinný olej, okopanina, škrob, cukor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  <w:szCs w:val="20"/>
              </w:rPr>
              <w:t>Poznať na ukážke a pomenovať slnečnicu a repku. Porovnať význam slnečnice, repky a repy. Poznať na ukážke a pomenovať ľuľok zemiakový. Vysvetliť význam zemiakovej hľuzy pre človek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1-92</w:t>
            </w:r>
          </w:p>
        </w:tc>
      </w:tr>
      <w:tr>
        <w:trPr>
          <w:trHeight w:val="3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ická aktivita č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 a poznávanie rastlín okolia škol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ť a určiť druhy rastlín rastúce v 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í škol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03</w:t>
            </w:r>
          </w:p>
        </w:tc>
      </w:tr>
      <w:tr>
        <w:trPr>
          <w:trHeight w:val="7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Lúčne a poľné bezstavovc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äkkýše, obrúčkavce, pavúkov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limák, slizniak, dážďovka, križiak, kosec,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iesť význam dážďovky pre kvalitu pôdy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3</w:t>
            </w:r>
          </w:p>
        </w:tc>
      </w:tr>
      <w:tr>
        <w:trPr>
          <w:trHeight w:val="11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yz žijúci na lúkach a polia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čmeľ, kobylka, koník, svrček, pásavka, bystruška, hrobárik, lienka, babôčka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ť na ukážke dva druhy hmyzu žijúceho na lúke a poli. Uviesť príklad hmyzu, ktorý po premnožení ohrozuje pestované rastliny na poli. Uviesť príklad živočícha, ktorý sa živí hmyzom na poli alebo lúk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4-95</w:t>
            </w:r>
          </w:p>
        </w:tc>
      </w:tr>
      <w:tr>
        <w:trPr>
          <w:trHeight w:val="123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účne a poľné stavovc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ojživelníky a  plazy na lúkach a polia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ucha, zavalité telo, jašterica, vretenica, jedové žľazy, rohovité šupiny, zvliek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>Odlíšiť skokana a ropuchu podľa spôsobu pohybu. Uviesť príklad potravy ropuchy. Uviesť význam ropuchy pre život na lúkach a poliach. Uviesť význam jašterice pre život na lúkach a poliach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6-97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účne a poľné vták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arabica, bažant, pohlavná dvojtvarosť, škovránok, havran, straka, sokol, myšiak, drop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znať na ukážke tri vtáky žijúce na lúke a poli. Uviesť význam jarabice a bažanta pre život na poli. Preukázať na príklade význam dravých vtákov pre život na poliach a lúkach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98-100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účne a poľné cicav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oš, myš, syseľ, chrček, krt, zajac, králik a pod., hlodavé zuby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oznať na ukážke tri cicavce žijúce na lúke a poli. Rozlíšiť zajaca a králika. Usporiadať potravový vzťah hraboš, sokol, obilniny. Uviesť dôsledky premnoženia hrabošov, myší a sysľov na poli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01-102</w:t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ácia projekto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ečné zhodnotenie práce žiakov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erečné zhrnutie a hodnot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enie získaných vedomost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1:00Z</dcterms:created>
  <dc:creator>PC</dc:creator>
  <dc:description/>
  <cp:keywords/>
  <dc:language>en-US</dc:language>
  <cp:lastModifiedBy>PC</cp:lastModifiedBy>
  <cp:lastPrinted>2011-09-13T23:26:00Z</cp:lastPrinted>
  <dcterms:modified xsi:type="dcterms:W3CDTF">2013-09-12T12:09:00Z</dcterms:modified>
  <cp:revision>7</cp:revision>
  <dc:subject/>
  <dc:title>Základná škola HRONCOVA 23 , Košice</dc:title>
</cp:coreProperties>
</file>