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36"/>
        </w:rPr>
      </w:pPr>
      <w:r>
        <w:rPr>
          <w:color w:val="0000FF"/>
          <w:sz w:val="36"/>
        </w:rPr>
        <w:t>Projektový kalendár</w:t>
      </w:r>
    </w:p>
    <w:p>
      <w:pPr>
        <w:pStyle w:val="Normal"/>
        <w:rPr>
          <w:rFonts w:ascii="Arial Narrow" w:hAnsi="Arial Narrow" w:cs="Arial Narrow"/>
          <w:color w:val="0000FF"/>
          <w:sz w:val="22"/>
          <w:lang w:val="en-GB"/>
        </w:rPr>
      </w:pPr>
      <w:r>
        <w:rPr>
          <w:rFonts w:cs="Arial Narrow" w:ascii="Arial Narrow" w:hAnsi="Arial Narrow"/>
          <w:color w:val="0000FF"/>
          <w:sz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"/>
          <w:lang w:val="en-GB"/>
        </w:rPr>
      </w:pPr>
      <w:r>
        <w:rPr>
          <w:rFonts w:cs="Arial Narrow" w:ascii="Arial Narrow" w:hAnsi="Arial Narrow"/>
          <w:sz w:val="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"/>
          <w:lang w:val="en-GB"/>
        </w:rPr>
      </w:pPr>
      <w:r>
        <w:rPr>
          <w:rFonts w:cs="Arial Narrow" w:ascii="Arial Narrow" w:hAnsi="Arial Narrow"/>
          <w:sz w:val="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"/>
          <w:lang w:val="en-GB"/>
        </w:rPr>
      </w:pPr>
      <w:r>
        <w:rPr>
          <w:rFonts w:cs="Arial Narrow" w:ascii="Arial Narrow" w:hAnsi="Arial Narrow"/>
          <w:sz w:val="2"/>
          <w:lang w:val="en-GB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932"/>
        <w:gridCol w:w="30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0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808000"/>
                <w:sz w:val="22"/>
                <w:lang w:val="de-DE"/>
              </w:rPr>
              <w:t>Predbežný dátu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80800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808000"/>
                <w:sz w:val="22"/>
                <w:lang w:val="de-D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0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808000"/>
                <w:sz w:val="22"/>
                <w:lang w:val="de-DE"/>
              </w:rPr>
              <w:t>Aktivit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00"/>
                <w:sz w:val="22"/>
                <w:lang w:val="en-GB"/>
              </w:rPr>
            </w:pPr>
            <w:r>
              <w:rPr>
                <w:rFonts w:cs="Arial Narrow" w:ascii="Arial Narrow" w:hAnsi="Arial Narrow"/>
                <w:color w:val="808000"/>
                <w:sz w:val="22"/>
                <w:lang w:val="en-GB"/>
              </w:rPr>
              <w:t>Miest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lang w:val="en-GB"/>
              </w:rPr>
              <w:t>(v prípade mobilít :z /do)</w:t>
            </w:r>
          </w:p>
        </w:tc>
      </w:tr>
      <w:tr>
        <w:trPr>
          <w:trHeight w:val="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lang w:val="en-GB"/>
              </w:rPr>
              <w:t>September 0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a a moja škola - výmena listov, fotografií, kresieb o našej škol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lang w:val="en-GB"/>
              </w:rPr>
              <w:t>Október 0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okračovanie v téme: Ja a moja škola, Komunikácia cez e-mail,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n-GB"/>
              </w:rPr>
              <w:t>Úvodná video projekci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vzájomné zoznamovanie a získavanie základných informácií.Efektívne stratégie vzájomnej spolupráce.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ES</w:t>
            </w:r>
            <w:r>
              <w:rPr>
                <w:rFonts w:cs="Arial Narrow" w:ascii="Arial Narrow" w:hAnsi="Arial Narrow"/>
                <w:lang w:val="en-GB"/>
              </w:rPr>
              <w:t xml:space="preserve"> – Molina, CEIP Ntra.Sra. de Fátima</w:t>
            </w:r>
          </w:p>
        </w:tc>
      </w:tr>
      <w:tr>
        <w:trPr>
          <w:trHeight w:val="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lang w:val="en-GB"/>
              </w:rPr>
              <w:t>November 0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Vzájomná výmena slovnej zásoby žiakov cez e-mail-slová každodenného použitia v škole.vypracovanie spoločného slovníka v 4 jazykoch krajín EU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lang w:val="en-GB"/>
              </w:rPr>
              <w:t>December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Vianoce-vianočné blahoželania, pozdravy prostredníctvom listov, e-mailov.Ukážka kreatínych výtvarných a umeleckých prác na tému Vianoce ( zobrazenie vianočných symbolov a postáv)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lang w:val="en-GB"/>
              </w:rPr>
              <w:t>Január 0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n-GB"/>
              </w:rPr>
              <w:t>Môje mesto,región a krajin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Zhotovovanie a výmena fotografií, video nahrávok  zachytávajúcich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najvýznamnejšie miesta regiónu/mesta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lang w:val="en-GB"/>
              </w:rPr>
              <w:t>Február 0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oja krajina: tvorba máp, fotografií, nástenných malieb zobrazujúcich najpôsobivejšie miesta krajin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lang w:val="en-GB"/>
              </w:rPr>
              <w:t>Marec 0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oja krajina : klíma, fauna, flór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Šport : majstrovstvá sveta vo futbale v Namecku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Práce : fotografie, nástenné maľby, Výmena prác v triedach a ich výstava v “Comenius Corner”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lang w:val="en-GB"/>
              </w:rPr>
              <w:t>Apríl 0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Ako si nažívam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áš každodenný život : život v škole-deň v škole, hry na ihrisku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Komunikácia cez e-mail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lang w:val="de-DE"/>
              </w:rPr>
            </w:pPr>
            <w:r>
              <w:rPr>
                <w:rFonts w:cs="Arial Narrow" w:ascii="Arial Narrow" w:hAnsi="Arial Narrow"/>
                <w:color w:val="0000FF"/>
                <w:lang w:val="de-DE"/>
              </w:rPr>
              <w:t>Máj 0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U nás doma : môj dom- opis miesta môjho bývania,zážitky z víkendu, prázdniny na pláž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slava “ Dňa Európy ”, video projekcia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ko sme to zvládl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Vyhodnotenie:Pohľad na ročnú projektovú prácu na Slovensku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SK-</w:t>
            </w:r>
            <w:r>
              <w:rPr>
                <w:rFonts w:cs="Arial Narrow" w:ascii="Arial Narrow" w:hAnsi="Arial Narrow"/>
                <w:lang w:val="en-GB"/>
              </w:rPr>
              <w:t>Základná škola Vajanského 47, Lučenec</w:t>
            </w:r>
          </w:p>
        </w:tc>
      </w:tr>
      <w:tr>
        <w:trPr>
          <w:trHeight w:val="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lang w:val="en-GB"/>
              </w:rPr>
              <w:t>Jún/Júl 0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rázdniny…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n-GB"/>
              </w:rPr>
              <w:t>Tradície-národný folklór + oslavy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Komunikácia e-mailom – medzi staršími žiakm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Video projekcia- e-mailom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rezentácia prác pred rodičmi a miestnou komunitou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13:00Z</dcterms:created>
  <dc:creator>Škola</dc:creator>
  <dc:description/>
  <dc:language>en-US</dc:language>
  <cp:lastModifiedBy>U nás</cp:lastModifiedBy>
  <dcterms:modified xsi:type="dcterms:W3CDTF">2006-05-28T22:31:00Z</dcterms:modified>
  <cp:revision>2</cp:revision>
  <dc:subject/>
  <dc:title>Projektový kalendár</dc:title>
</cp:coreProperties>
</file>